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H ČMS - Sbor dobrovolných hasičů Paseky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Vás tímto dovoluje pozvat na 7. ročník soutěže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PASECKÁ ŠEDESÁTKA 2025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32"/>
          <w:szCs w:val="32"/>
        </w:rPr>
        <w:t>7.roční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 disciplíně: běh na 60m s překážkami pro kategorii: přípravka, mladší a starší chlapci a dívky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terá se uskuteční </w:t>
      </w:r>
      <w:r>
        <w:rPr>
          <w:b/>
          <w:sz w:val="30"/>
          <w:szCs w:val="30"/>
        </w:rPr>
        <w:t>9.8.2025 od 11.45</w:t>
      </w:r>
      <w:r>
        <w:rPr>
          <w:sz w:val="30"/>
          <w:szCs w:val="30"/>
        </w:rPr>
        <w:t xml:space="preserve"> na louce u rybníku Starák, obec Paseky, okres Písek, Jihočeský kraj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ihlášky je nutné odeslat do 7.8.2025 20:00 elektronicky na webu www.hasicovo.cz / požární sporty / pasecká šedesátka 2025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hyperlink r:id="rId2">
        <w:r>
          <w:rPr>
            <w:rStyle w:val="InternetLink"/>
          </w:rPr>
          <w:t>Pozarnisporty</w:t>
        </w:r>
      </w:hyperlink>
      <w:r>
        <w:rPr/>
        <w:tab/>
        <w:tab/>
        <w:t xml:space="preserve">  https://pozarnisporty.cz/races/77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 závodníky z Jihočeského kraje v kategorii mladší a starší platí, že soutěž je nominační soutěží za Jihočeský kraj pro Mistrovství ČR v běhu 60m s překážkami.</w:t>
      </w:r>
    </w:p>
    <w:p>
      <w:pPr>
        <w:pStyle w:val="Normal"/>
        <w:rPr/>
      </w:pPr>
      <w:r>
        <w:rPr>
          <w:sz w:val="30"/>
          <w:szCs w:val="30"/>
        </w:rPr>
        <w:t>Akci finančně podpořili:</w:t>
        <w:tab/>
      </w:r>
      <w:r>
        <w:rPr>
          <w:sz w:val="36"/>
          <w:szCs w:val="36"/>
        </w:rPr>
        <w:tab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0784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123063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ab/>
        <w:tab/>
        <w:t xml:space="preserve">  </w:t>
        <w:tab/>
        <w:tab/>
        <w:tab/>
        <w:t xml:space="preserve"> </w:t>
      </w:r>
      <w:r>
        <w:rPr>
          <w:b/>
          <w:sz w:val="32"/>
          <w:szCs w:val="32"/>
        </w:rPr>
        <w:t>Obec Paseky</w:t>
        <w:tab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11430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arnisporty.cz/races/7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2:00Z</dcterms:created>
  <dc:creator>a</dc:creator>
  <dc:description/>
  <cp:keywords/>
  <dc:language>en-US</dc:language>
  <cp:lastModifiedBy>osh</cp:lastModifiedBy>
  <dcterms:modified xsi:type="dcterms:W3CDTF">2025-07-30T07:32:00Z</dcterms:modified>
  <cp:revision>2</cp:revision>
  <dc:subject/>
  <dc:title/>
</cp:coreProperties>
</file>