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Organizační zabezpečení</w:t>
      </w:r>
    </w:p>
    <w:p>
      <w:pPr>
        <w:pStyle w:val="Heading"/>
        <w:rPr>
          <w:b/>
          <w:b/>
          <w:caps/>
          <w:sz w:val="20"/>
          <w:szCs w:val="40"/>
          <w:u w:val="single"/>
        </w:rPr>
      </w:pPr>
      <w:r>
        <w:rPr>
          <w:b/>
          <w:caps/>
          <w:sz w:val="20"/>
          <w:szCs w:val="40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PASECKÁ ŠEDESÁTKA 2025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i/>
          <w:color w:val="FF0000"/>
          <w:sz w:val="28"/>
          <w:szCs w:val="28"/>
        </w:rPr>
        <w:t>7.ročník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8685</wp:posOffset>
            </wp:positionH>
            <wp:positionV relativeFrom="paragraph">
              <wp:posOffset>113665</wp:posOffset>
            </wp:positionV>
            <wp:extent cx="2539365" cy="1975485"/>
            <wp:effectExtent l="0" t="0" r="0" b="0"/>
            <wp:wrapNone/>
            <wp:docPr id="1" name="Logobarev_naz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arev_naz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>Pořadatel:</w:t>
      </w:r>
      <w:r>
        <w:rPr>
          <w:sz w:val="40"/>
          <w:szCs w:val="40"/>
        </w:rPr>
        <w:tab/>
        <w:tab/>
        <w:t>SH ČMS – Sbor dobrovolných hasičů Paseky ve spolupráci s SH ČMS – Okresní sdružení hasičů Pís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Termín konání: </w:t>
      </w:r>
      <w:r>
        <w:rPr>
          <w:sz w:val="40"/>
          <w:szCs w:val="40"/>
        </w:rPr>
        <w:t>9. srpna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Místo konání: </w:t>
        <w:tab/>
      </w:r>
      <w:r>
        <w:rPr>
          <w:sz w:val="40"/>
          <w:szCs w:val="40"/>
        </w:rPr>
        <w:t xml:space="preserve">Paseky (okres Písek, Jihočeský kraj) – </w:t>
        <w:tab/>
        <w:tab/>
        <w:tab/>
        <w:tab/>
        <w:tab/>
        <w:tab/>
        <w:t>louka u rybníku Starák (bude značeno)</w:t>
      </w:r>
      <w:r>
        <w:rPr>
          <w:rFonts w:cs="Comic Sans MS" w:ascii="Comic Sans MS" w:hAnsi="Comic Sans MS"/>
          <w:b/>
          <w:i/>
          <w:sz w:val="40"/>
          <w:szCs w:val="40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kci finančně podpořili:</w:t>
        <w:tab/>
        <w:tab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048635" cy="82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</w:t>
        <w:tab/>
      </w:r>
      <w:r>
        <w:rPr>
          <w:sz w:val="28"/>
        </w:rPr>
        <w:drawing>
          <wp:inline distT="0" distB="0" distL="0" distR="0">
            <wp:extent cx="1084580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32"/>
          <w:szCs w:val="32"/>
        </w:rPr>
        <w:t>Obec Paseky</w:t>
        <w:tab/>
      </w:r>
    </w:p>
    <w:p>
      <w:pPr>
        <w:pStyle w:val="Normal"/>
        <w:rPr>
          <w:rStyle w:val="Nadpis2Char"/>
          <w:rFonts w:ascii="Tahoma" w:hAnsi="Tahoma" w:cs="Tahoma"/>
          <w:bCs w:val="false"/>
          <w:i/>
          <w:i/>
          <w:color w:val="000000"/>
          <w:szCs w:val="20"/>
          <w:u w:val="none"/>
        </w:rPr>
      </w:pPr>
      <w:r>
        <w:rPr>
          <w:b/>
        </w:rPr>
        <w:t xml:space="preserve">                                    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9270" cy="126936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adpis2Char"/>
          <w:rFonts w:eastAsia="Calibri"/>
          <w:color w:val="000000"/>
          <w:sz w:val="16"/>
          <w:szCs w:val="16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Nadpis2Char"/>
          <w:rFonts w:eastAsia="Calibri"/>
          <w:color w:val="000000"/>
          <w:u w:val="none"/>
        </w:rPr>
      </w:pPr>
      <w:r>
        <w:rPr>
          <w:rStyle w:val="Nadpis2Char"/>
          <w:rFonts w:eastAsia="Calibri"/>
          <w:b w:val="false"/>
          <w:color w:val="000000"/>
          <w:u w:val="none"/>
        </w:rPr>
        <w:t xml:space="preserve">Akci podpořila </w:t>
      </w:r>
      <w:r>
        <w:rPr>
          <w:rStyle w:val="Nadpis2Char"/>
          <w:rFonts w:eastAsia="Calibri"/>
          <w:b w:val="false"/>
          <w:color w:val="FF0000"/>
          <w:u w:val="none"/>
        </w:rPr>
        <w:t>JE TEMELÍN</w:t>
      </w:r>
      <w:r>
        <w:rPr>
          <w:rStyle w:val="Nadpis2Char"/>
          <w:rFonts w:eastAsia="Calibri"/>
          <w:b w:val="false"/>
          <w:color w:val="FF9900"/>
          <w:u w:val="none"/>
        </w:rPr>
        <w:t xml:space="preserve"> </w:t>
      </w:r>
      <w:r>
        <w:rPr>
          <w:rStyle w:val="Nadpis2Char"/>
          <w:rFonts w:eastAsia="Calibri"/>
          <w:b w:val="false"/>
          <w:color w:val="000000"/>
          <w:u w:val="none"/>
        </w:rPr>
        <w:t xml:space="preserve">v rámci </w:t>
      </w:r>
      <w:r>
        <w:rPr>
          <w:rStyle w:val="Nadpis2Char"/>
          <w:rFonts w:eastAsia="Calibri"/>
          <w:b w:val="false"/>
          <w:color w:val="FF0000"/>
          <w:u w:val="none"/>
        </w:rPr>
        <w:t>Oranžového roku 2025</w:t>
      </w:r>
    </w:p>
    <w:p>
      <w:pPr>
        <w:pStyle w:val="Normal"/>
        <w:jc w:val="center"/>
        <w:rPr>
          <w:rStyle w:val="Nadpis2Char"/>
          <w:rFonts w:eastAsia="Calibri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Nadpis2Char"/>
          <w:rFonts w:eastAsia="Calibri"/>
          <w:color w:val="000000"/>
        </w:rPr>
        <w:t>Úča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20" w:before="60" w:after="6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Řádné členství mladého hasiče v SH ČMS, či jiných českých i zahraničních hasičských organiz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20" w:before="60" w:after="6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utěží musí být registrovaným sportovcem, což bude u prezence kontrolová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20" w:before="60" w:after="6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utěžící jsou rozděleni do následujících kategorií dle roku narození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ípravka dívky a chlapci – ročník narození: 2019 až 202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ladší dívky a chlapci – ročník narození: 2014 až 201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rší dívky a chlapci – ročník narození: 2010 až 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20" w:before="60" w:after="60"/>
        <w:ind w:left="709" w:hanging="360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ZOR – Pasecká šedesátka je zároveň vyhlášena jako nominační závod pro Mistrovství ČR v běhu na 60m s překážkami pro závodníky z Jihočeského kraje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exact" w:line="320" w:before="60" w:after="60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Kvalifikační podmínky jsou uvedeny v dokumentu „Kvalifikační podmínky“ vydaném jihočeskou KORM a zveřejněném na webu </w:t>
      </w:r>
      <w:hyperlink r:id="rId6">
        <w:r>
          <w:rPr>
            <w:rStyle w:val="InternetLink"/>
            <w:b/>
            <w:sz w:val="24"/>
            <w:szCs w:val="24"/>
          </w:rPr>
          <w:t>www.kshjck.cz</w:t>
        </w:r>
      </w:hyperlink>
    </w:p>
    <w:p>
      <w:pPr>
        <w:pStyle w:val="Normal"/>
        <w:numPr>
          <w:ilvl w:val="1"/>
          <w:numId w:val="8"/>
        </w:numPr>
        <w:overflowPunct w:val="true"/>
        <w:autoSpaceDE w:val="true"/>
        <w:spacing w:lineRule="exact" w:line="320" w:before="60" w:after="60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Postup na Mistrovství ČR v běhu na 60m s překážkami se týká pouze závodníků v kategorii mladší a starší a dále závodníků, kteří mohou v souladu s pravidly reprezentovat Jihočeský kraj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exact" w:line="320" w:before="60" w:after="60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Dále je nutné, aby daný závodník dodržel správnou věkovou hranici pro příslušnou kategorii – soutěží se o jedno postupové místo v každé kategor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20" w:before="60" w:after="60"/>
        <w:ind w:left="709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ou účasti je řádně se přihlásit a při prezenci předložit členský průkaz s fotografií a současně doklad totožnosti – tzn. občanský průkaz nebo cestovní pas v kombinaci s výpisem údajů z registru obyvatel. Závodníci, kteří se řádně nebudou prezentovat, nemůžou získat nominační místo na účast na Mistrovství České republiky!!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20" w:before="60" w:after="6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rtovné: Kč 80,00 / závodníka – bude hrazeno na místě při prezenci</w:t>
      </w:r>
    </w:p>
    <w:p>
      <w:pPr>
        <w:pStyle w:val="Normal"/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Nadpis2Char"/>
          <w:rFonts w:eastAsia="Calibri"/>
          <w:color w:val="000000"/>
        </w:rPr>
        <w:t>Přihláška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řihlášení závodníků bude probíhat elektronicky: </w:t>
      </w:r>
    </w:p>
    <w:p>
      <w:pPr>
        <w:pStyle w:val="Normal"/>
        <w:overflowPunct w:val="true"/>
        <w:autoSpaceDE w:val="true"/>
        <w:spacing w:lineRule="exact" w:line="320" w:before="60" w:after="60"/>
        <w:ind w:left="720" w:hanging="0"/>
        <w:jc w:val="both"/>
        <w:textAlignment w:val="auto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pozarnisporty.cz/reces/771</w:t>
        </w:r>
      </w:hyperlink>
      <w:r>
        <w:rPr>
          <w:sz w:val="24"/>
          <w:szCs w:val="24"/>
        </w:rPr>
        <w:t xml:space="preserve"> a na místě budou trenéři odevzdávat podepsanou přihlášku</w:t>
      </w:r>
    </w:p>
    <w:p>
      <w:pPr>
        <w:pStyle w:val="Normal"/>
        <w:overflowPunct w:val="true"/>
        <w:autoSpaceDE w:val="true"/>
        <w:spacing w:lineRule="exact" w:line="320" w:before="60" w:after="60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hlášení je možné do 7.8.2025 20:00 </w:t>
      </w:r>
    </w:p>
    <w:p>
      <w:pPr>
        <w:pStyle w:val="Normal"/>
        <w:overflowPunct w:val="true"/>
        <w:autoSpaceDE w:val="true"/>
        <w:spacing w:lineRule="exact" w:line="320" w:before="60" w:after="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Nadpis2Char"/>
          <w:rFonts w:eastAsia="Calibri"/>
          <w:color w:val="000000"/>
        </w:rPr>
      </w:pPr>
      <w:r>
        <w:rPr>
          <w:rStyle w:val="Nadpis2Char"/>
          <w:rFonts w:eastAsia="Calibri"/>
          <w:color w:val="000000"/>
        </w:rPr>
        <w:t>Výstroj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utěžící nastupuje k plnění disciplíny s vlastním vybavením dle pravidel hry PLAMEN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ářadí může být zkontrolováno před i po dokončení pokusu</w:t>
      </w:r>
    </w:p>
    <w:p>
      <w:pPr>
        <w:pStyle w:val="Normal"/>
        <w:tabs>
          <w:tab w:val="clear" w:pos="708"/>
          <w:tab w:val="left" w:pos="2160" w:leader="none"/>
        </w:tabs>
        <w:spacing w:lineRule="exact" w:line="32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Nadpis2Char"/>
          <w:rFonts w:eastAsia="Calibri"/>
          <w:color w:val="000000"/>
        </w:rPr>
      </w:pPr>
      <w:r>
        <w:rPr>
          <w:rStyle w:val="Nadpis2Char"/>
          <w:rFonts w:eastAsia="Calibri"/>
          <w:color w:val="000000"/>
        </w:rPr>
        <w:t>Doprava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exact" w:line="320" w:before="60" w:after="60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>na vlastní náklady vysílajících SDH</w:t>
      </w:r>
    </w:p>
    <w:p>
      <w:pPr>
        <w:pStyle w:val="Normal"/>
        <w:overflowPunct w:val="true"/>
        <w:autoSpaceDE w:val="true"/>
        <w:spacing w:lineRule="exact" w:line="320" w:before="60" w:after="60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Nadpis2Char"/>
          <w:rFonts w:eastAsia="Calibri"/>
          <w:color w:val="000000"/>
        </w:rPr>
        <w:t>Štáb soutěže:</w:t>
      </w:r>
    </w:p>
    <w:p>
      <w:pPr>
        <w:pStyle w:val="Normal"/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litel soutěže, startér:</w:t>
        <w:tab/>
        <w:tab/>
        <w:t>Jiří Vaněček</w:t>
      </w:r>
    </w:p>
    <w:p>
      <w:pPr>
        <w:pStyle w:val="Normal"/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lavní rozhodčí:</w:t>
        <w:tab/>
        <w:tab/>
        <w:tab/>
        <w:t>Ing. Jana Vaněčková</w:t>
      </w:r>
    </w:p>
    <w:p>
      <w:pPr>
        <w:pStyle w:val="Normal"/>
        <w:overflowPunct w:val="true"/>
        <w:autoSpaceDE w:val="true"/>
        <w:spacing w:lineRule="exact" w:line="320" w:before="60" w:after="60"/>
        <w:jc w:val="both"/>
        <w:textAlignment w:val="auto"/>
        <w:rPr/>
      </w:pPr>
      <w:r>
        <w:rPr>
          <w:sz w:val="24"/>
          <w:szCs w:val="24"/>
        </w:rPr>
        <w:t>Sčítací komise:</w:t>
        <w:tab/>
        <w:tab/>
        <w:tab/>
        <w:t>Anežka Vaněčková</w:t>
      </w:r>
    </w:p>
    <w:p>
      <w:pPr>
        <w:pStyle w:val="Normal"/>
        <w:overflowPunct w:val="true"/>
        <w:autoSpaceDE w:val="true"/>
        <w:spacing w:lineRule="exact" w:line="320" w:before="60" w:after="60"/>
        <w:jc w:val="both"/>
        <w:textAlignment w:val="auto"/>
        <w:rPr/>
      </w:pPr>
      <w:r>
        <w:rPr>
          <w:sz w:val="24"/>
          <w:szCs w:val="24"/>
        </w:rPr>
        <w:t>Časomíra:</w:t>
        <w:tab/>
        <w:tab/>
        <w:tab/>
        <w:tab/>
        <w:t>elektronická, SH ČMS - SDH Paseky</w:t>
      </w:r>
    </w:p>
    <w:p>
      <w:pPr>
        <w:pStyle w:val="Normal"/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hodčí:</w:t>
        <w:tab/>
        <w:tab/>
        <w:tab/>
        <w:tab/>
        <w:t>budou určeni a přiděleni na místě</w:t>
      </w:r>
    </w:p>
    <w:p>
      <w:pPr>
        <w:pStyle w:val="Normal"/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dravotník:</w:t>
        <w:tab/>
        <w:tab/>
        <w:tab/>
        <w:tab/>
        <w:t>Martin Staněk</w:t>
      </w:r>
    </w:p>
    <w:p>
      <w:pPr>
        <w:pStyle w:val="Normal"/>
        <w:overflowPunct w:val="true"/>
        <w:autoSpaceDE w:val="true"/>
        <w:spacing w:lineRule="exact" w:line="32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Nadpis2Char"/>
          <w:rFonts w:eastAsia="Calibri"/>
          <w:color w:val="000000"/>
        </w:rPr>
      </w:pPr>
      <w:r>
        <w:rPr>
          <w:rStyle w:val="Nadpis2Char"/>
          <w:rFonts w:eastAsia="Calibri"/>
          <w:color w:val="000000"/>
        </w:rPr>
        <w:t xml:space="preserve">Časový plán:  </w:t>
      </w:r>
    </w:p>
    <w:p>
      <w:pPr>
        <w:pStyle w:val="Normal"/>
        <w:overflowPunct w:val="true"/>
        <w:autoSpaceDE w:val="true"/>
        <w:spacing w:lineRule="auto" w:line="360" w:before="60" w:after="60"/>
        <w:jc w:val="both"/>
        <w:textAlignment w:val="auto"/>
        <w:rPr/>
      </w:pPr>
      <w:r>
        <w:rPr>
          <w:sz w:val="24"/>
          <w:szCs w:val="24"/>
        </w:rPr>
        <w:tab/>
        <w:t>10.00 – 11.30</w:t>
        <w:tab/>
        <w:tab/>
        <w:t>příjezd, prezence</w:t>
      </w:r>
    </w:p>
    <w:p>
      <w:pPr>
        <w:pStyle w:val="Normal"/>
        <w:overflowPunct w:val="true"/>
        <w:autoSpaceDE w:val="true"/>
        <w:spacing w:lineRule="auto" w:line="360" w:before="60" w:after="60"/>
        <w:jc w:val="both"/>
        <w:textAlignment w:val="auto"/>
        <w:rPr/>
      </w:pPr>
      <w:r>
        <w:rPr>
          <w:sz w:val="24"/>
          <w:szCs w:val="24"/>
        </w:rPr>
        <w:tab/>
        <w:t>11.30 – 11.45</w:t>
        <w:tab/>
        <w:tab/>
        <w:t>porada rozhodčích</w:t>
      </w:r>
    </w:p>
    <w:p>
      <w:pPr>
        <w:pStyle w:val="Normal"/>
        <w:overflowPunct w:val="true"/>
        <w:autoSpaceDE w:val="true"/>
        <w:spacing w:lineRule="auto" w:line="36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1.45 – 12.00</w:t>
        <w:tab/>
        <w:tab/>
        <w:t>nástup</w:t>
      </w:r>
    </w:p>
    <w:p>
      <w:pPr>
        <w:pStyle w:val="Normal"/>
        <w:overflowPunct w:val="true"/>
        <w:autoSpaceDE w:val="true"/>
        <w:spacing w:lineRule="auto" w:line="36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12.00 – 16.30</w:t>
        <w:tab/>
        <w:tab/>
        <w:t>běh na 60m s překážkami v následujícím pořadí jednotlivých kategori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60" w:after="60"/>
        <w:ind w:left="3402" w:hanging="360"/>
        <w:jc w:val="both"/>
        <w:textAlignment w:val="auto"/>
        <w:rPr/>
      </w:pPr>
      <w:r>
        <w:rPr>
          <w:sz w:val="24"/>
          <w:szCs w:val="24"/>
        </w:rPr>
        <w:t>přípravka dívky a přípravka chlapci – po odběhnutí prvního pokusu dívek a chlapců budou pak následovat hned druhé pokus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60" w:after="60"/>
        <w:ind w:left="3402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ladší dívky – oba pokus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60" w:after="60"/>
        <w:ind w:left="3402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ladší chlapci – oba pokus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60" w:after="60"/>
        <w:ind w:left="3402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rší dívky a starší chlapci budou běhat současně, každý v jedné dráze – oba pokusy</w:t>
      </w:r>
    </w:p>
    <w:p>
      <w:pPr>
        <w:pStyle w:val="Normal"/>
        <w:overflowPunct w:val="true"/>
        <w:autoSpaceDE w:val="true"/>
        <w:spacing w:lineRule="auto" w:line="36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16.30</w:t>
        <w:tab/>
        <w:tab/>
        <w:tab/>
        <w:t>nástup a ukončení (předpoklad)</w:t>
      </w:r>
    </w:p>
    <w:p>
      <w:pPr>
        <w:pStyle w:val="Normal"/>
        <w:overflowPunct w:val="true"/>
        <w:autoSpaceDE w:val="true"/>
        <w:spacing w:lineRule="auto" w:line="360" w:before="60" w:after="60"/>
        <w:jc w:val="both"/>
        <w:textAlignment w:val="auto"/>
        <w:rPr/>
      </w:pPr>
      <w:r>
        <w:rPr>
          <w:sz w:val="24"/>
          <w:szCs w:val="24"/>
        </w:rPr>
        <w:t>Časový rozvrh je orientační a bude upravován v průběhu soutěže v závislosti na počtu závodníků v jednotlivých kategoriích.</w:t>
      </w:r>
    </w:p>
    <w:p>
      <w:pPr>
        <w:pStyle w:val="Normal"/>
        <w:overflowPunct w:val="true"/>
        <w:autoSpaceDE w:val="true"/>
        <w:spacing w:lineRule="auto" w:line="360" w:before="6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Style w:val="Nadpis2Char"/>
          <w:rFonts w:eastAsia="Calibri"/>
          <w:color w:val="000000"/>
        </w:rPr>
      </w:pPr>
      <w:r>
        <w:rPr>
          <w:rStyle w:val="Nadpis2Char"/>
          <w:rFonts w:eastAsia="Calibri"/>
          <w:color w:val="000000"/>
        </w:rPr>
        <w:t>Stravování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 xml:space="preserve">Zajištěno pořadatelem v místě konání soutěž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Nadpis2Char"/>
          <w:rFonts w:eastAsia="Calibri"/>
          <w:color w:val="000000"/>
        </w:rPr>
        <w:t>Zdravotní služba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jistí pořadatel na celé konání soutěže.</w:t>
      </w:r>
    </w:p>
    <w:p>
      <w:pPr>
        <w:pStyle w:val="Normal"/>
        <w:overflowPunct w:val="true"/>
        <w:autoSpaceDE w:val="true"/>
        <w:spacing w:lineRule="auto" w:line="360" w:before="6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Style w:val="Nadpis2Char"/>
          <w:rFonts w:eastAsia="Calibri"/>
          <w:b w:val="false"/>
          <w:b w:val="false"/>
          <w:color w:val="000000"/>
          <w:u w:val="none"/>
        </w:rPr>
      </w:pPr>
      <w:r>
        <w:rPr>
          <w:rStyle w:val="Nadpis2Char"/>
          <w:rFonts w:eastAsia="Calibri"/>
          <w:color w:val="000000"/>
        </w:rPr>
        <w:t>Průběh a provedení disciplín: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 „Směrnice hry Plamen“ 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 plnění disciplíny včetně tréninku musí soutěžící používat přilby schváleného druhu – v případě, že závodník nebude mít na hlavě přilbu, bude ze závodu vyřazen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i plnění disciplíny je výslovně zakázáno, aby vedle dětí běželi zároveň i jejich vedoucí (a to i vedle soutěžní dráhy) - kromě kategorie přípravka – viz. dále – při porušení tohoto pravidla bude závodník ze soutěže vyřazen, vedoucí může slovně radit a povzbuzovat závodníka / toto pravidlo se týká nejen vedoucích, ale i rodičů, či ostatních dětí /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vodník má dva pokusy – přičemž platí, že o pořadí rozhoduje čas rychlejšího pokusu (při shodném čase rozhoduje čas horšího pokusu)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vodit se bude ve dvou drahách – obě dráhy jsou rovnocenné, proto při druhém pokusu nebude dráha měněna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vrch dráhy – tráva – z tohoto důvodu je povoleno, aby se půlspojky dotýkaly země při postavení štafetek (jsou povoleny i cvičné stuhy)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as bude měřen elektronickou časomírou – SH ČMS - SDH Paseky (v případě technických problémů bude závodník ihned informován a bude mu dán náhradní pokus po odběhnutí všech závodníků dané kategorie)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řadatelé nezajišťují nářadí a pomůcky pro plnění disciplíny 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řadatel neručí za škody či ztráty materiálu a věcí vnesených nebo odložených v prostoru soutěže, pokud je nepřevezme a nevyčlení místo na jejich odkládání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Úprava pravidel pro kategorii přípravka: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v kategorii přípravka může závodit mladý hasič narozený v letech 2019 až 2022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každé dítě v kategorii přípravka může na dráze doprovázet jeden trenér či jím určená osoba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součástí povinné výbavy není opasek, jeho použití je dobrovolné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příčné břevno s výplní – výška 0,70 m – závodník překoná příčné břevno, přičemž trenér mu může pomoci a to s ohledem na bezpečnost závodníka – je zakázáno, aby trenér dítě přes břevno přenesl (závodník musí mít snahu příčné břevno sám překonat)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kladina – výška 0,80 m – při překonání kladiny může trenér závodníka držet za ruku a převést ho přes kladinu 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hadice – závodník nepřenáší hadice přes kladinu / ve vzdálenosti 5 m od konce seběhu kladiny je umístěna značka, na kterou trenér připraví pro závodníka hadice (sada na běh na 60 m s překážkami s koncovkami DIN) v době přípravy na provedení disciplíny </w:t>
      </w:r>
    </w:p>
    <w:p>
      <w:pPr>
        <w:pStyle w:val="Normal"/>
        <w:numPr>
          <w:ilvl w:val="1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dvě hadice C mohou být libovolně postaveny nebo položeny, se spojkami libovolně natočenými, mezi jejich ozuby musí být prostor na proložení archu papíru, koncovky se mohou dotýkat země, hadice musí být svinuty v kotouči, konce hadic smí být odmotány, max. na 1 otáčku hadic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závodník překoná příčné břevno s výplní a kladinu a přiběhne k hadicím – buď hadice vezme nebo chytí jen půlspojky a dotáhne je k rozdělovači či přímo na místě zapojí a dotáhne k rozdělovači jen volné konce půlspojek a pak sám zapojí rozdělovač a za proudnici dotáhne hadice do cíle a s proudnicí v ruce proběhne cílem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je zakázáno, aby trenér jakkoliv fyzicky pomáhal závodníkovi se zapojováním hadic – může pouze slovně radit a je zakázáno, aby trenér táhl hadice společně se závodníkem do cíle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závodník musí cílem projít sám společně se zapojenou proudnicí (drženou předepsaným způsobem)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je zakázáno, aby cílem prošel první trenér – s ohledem na bránu elektronické časomíry by takovýto postup byl hodnocen jako neplatný pokus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kategorie přípravka může použít pro děti cyklistické přilby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v případě, že dítě spojí hadice jen na jeden ozub, trenér může hadice rozpojit a dítě se může znovu pokusit zapojit hadice správným způsobem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Vyhodnocení soutěže a odměny pro závodníky: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Všechny kategorie budou vyhodnoceny najednou při závěrečném nástupu a v rámci vyhodnocení výsledků soutěže bude medailemi oceněno </w:t>
      </w:r>
      <w:r>
        <w:rPr>
          <w:b/>
          <w:sz w:val="24"/>
          <w:szCs w:val="24"/>
        </w:rPr>
        <w:t>prvních deset závodníků v každé kategorii, každý závodník si pak odnese drobnou odměnu svého výkonu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testy</w:t>
      </w:r>
    </w:p>
    <w:p>
      <w:pPr>
        <w:pStyle w:val="Normal"/>
        <w:numPr>
          <w:ilvl w:val="0"/>
          <w:numId w:val="9"/>
        </w:numPr>
        <w:spacing w:lineRule="auto" w:line="360" w:before="60" w:after="60"/>
        <w:jc w:val="both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>Případné protesty musí být podány na formuláři dle Směrnic. Protest podaný jiným způsobem nebude uznán. V případě neuznání protestu bude na kauci vydán doklad a kauce bude využita ve prospěch SH ČMS – SDH Paseky. Kauce je stanovena na částku Kč 500,00, při odvolání se částka zdvojnásobuje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Žádáme všechny účastníky soutěže, aby se řídili pokyny uvedenými v tomto Organizačním zabezpečení. Nutno dodržet čas příjezdu v den konání soutěže. Porušení stanovených podmínek a ostatních závazných pokynů může být důvodem k vyloučení ze soutěže. Věříme, že se všichni zasadíme o zdárný a důstojný průběh soutěže.   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V Pasekách dne 10.7.2025</w:t>
        <w:tab/>
        <w:tab/>
        <w:tab/>
        <w:tab/>
        <w:tab/>
        <w:t xml:space="preserve">Jiří Vaněček </w:t>
        <w:tab/>
        <w:tab/>
        <w:tab/>
        <w:tab/>
        <w:tab/>
        <w:tab/>
        <w:tab/>
        <w:t>starosta SH ČMS - SDH Paseky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40"/>
          <w:szCs w:val="40"/>
          <w:u w:val="single"/>
        </w:rPr>
        <w:t>Mapa:</w:t>
      </w:r>
      <w:r>
        <w:rPr>
          <w:b/>
          <w:sz w:val="40"/>
          <w:szCs w:val="40"/>
        </w:rPr>
        <w:tab/>
      </w:r>
      <w:hyperlink r:id="rId8">
        <w:r>
          <w:rPr>
            <w:rStyle w:val="InternetLink"/>
            <w:sz w:val="24"/>
            <w:szCs w:val="24"/>
          </w:rPr>
          <w:t>https://mapy.cz/s/3sURV</w:t>
        </w:r>
      </w:hyperlink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bec Paseky, okres Písek, Jihočeský kraj, cca 15 km od Písku ve směru z Písku na Týn nad Vltavou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Louka u rybníku Starák – v obci bude značeno směrovkami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580" w:leader="none"/>
          <w:tab w:val="left" w:pos="6300" w:leader="none"/>
        </w:tabs>
        <w:spacing w:lineRule="auto" w:line="360"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729730" cy="3795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exact" w:line="400" w:before="160" w:after="0"/>
      <w:textAlignment w:val="auto"/>
      <w:outlineLvl w:val="1"/>
    </w:pPr>
    <w:rPr>
      <w:rFonts w:ascii="Comic Sans MS" w:hAnsi="Comic Sans MS" w:cs="Comic Sans MS"/>
      <w:b/>
      <w:bCs/>
      <w:color w:val="984806"/>
      <w:sz w:val="28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mic Sans MS" w:hAnsi="Comic Sans MS" w:eastAsia="Calibri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F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omic Sans MS" w:hAnsi="Comic Sans MS" w:cs="Comic Sans MS"/>
      <w:b/>
      <w:bCs/>
      <w:color w:val="984806"/>
      <w:sz w:val="28"/>
      <w:szCs w:val="26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FF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kshjck.cz/" TargetMode="External"/><Relationship Id="rId7" Type="http://schemas.openxmlformats.org/officeDocument/2006/relationships/hyperlink" Target="https://pozarnisporty.cz/reces/771" TargetMode="External"/><Relationship Id="rId8" Type="http://schemas.openxmlformats.org/officeDocument/2006/relationships/hyperlink" Target="https://mapy.cz/s/3sURV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0:00Z</dcterms:created>
  <dc:creator>tykaja</dc:creator>
  <dc:description/>
  <cp:keywords/>
  <dc:language>en-US</dc:language>
  <cp:lastModifiedBy>osh</cp:lastModifiedBy>
  <cp:lastPrinted>2024-07-16T10:31:00Z</cp:lastPrinted>
  <dcterms:modified xsi:type="dcterms:W3CDTF">2025-07-30T07:30:00Z</dcterms:modified>
  <cp:revision>2</cp:revision>
  <dc:subject/>
  <dc:title>ORGANIZAČNÍ ZABEZPEČENÍ</dc:title>
</cp:coreProperties>
</file>