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družení hasičů Čech Moravy a Slezska, okresu Píse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bor dobrovolných hasičů Dobrošov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ROPOZ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hárové soutěže Mladých hasičů v požárním útoku o pohá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y OSH ČMS Pí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řadatel:</w:t>
        <w:tab/>
        <w:tab/>
        <w:t>SDH Dobroš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konání:</w:t>
        <w:tab/>
        <w:tab/>
        <w:t>Louka u Dobroš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konání:</w:t>
        <w:tab/>
        <w:t>Neděle 22. 6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ezd a prezence:</w:t>
        <w:tab/>
        <w:t>12:00 – 12:45 hod. přihlášky do soutě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stup:</w:t>
        <w:tab/>
        <w:tab/>
        <w:t>12:5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čátek soutěže:</w:t>
        <w:tab/>
        <w:t>13: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avní rozhodčí:</w:t>
        <w:tab/>
        <w:t>Hana Zborní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litel soutěže:</w:t>
        <w:tab/>
        <w:t>Luboš Čap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ování:</w:t>
        <w:tab/>
        <w:tab/>
        <w:t>SDH Pase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ategorie:</w:t>
        <w:tab/>
        <w:tab/>
        <w:t>Přípravka, mladší, starší, smíš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edení:</w:t>
        <w:tab/>
        <w:tab/>
        <w:t>Dle směrnic Hry Plamen – Požární útok (jeden pokus)</w:t>
      </w:r>
    </w:p>
    <w:p>
      <w:pPr>
        <w:pStyle w:val="Normal"/>
        <w:rPr/>
      </w:pPr>
      <w:r>
        <w:rPr>
          <w:rFonts w:cs="Calibri" w:ascii="Calibri" w:hAnsi="Calibri"/>
        </w:rPr>
        <w:t>Start a měření:</w:t>
        <w:tab/>
        <w:t>Startovací pistole, elektronick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če:</w:t>
        <w:tab/>
        <w:tab/>
        <w:tab/>
        <w:t>Nástřikové – elektronick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rch dráhy:</w:t>
        <w:tab/>
        <w:tab/>
        <w:t>Tráva, koberec pod základnou a nádrží.</w:t>
      </w:r>
    </w:p>
    <w:p>
      <w:pPr>
        <w:pStyle w:val="Normal"/>
        <w:ind w:left="2124" w:hanging="2124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Provedení soutěže:</w:t>
        <w:tab/>
      </w:r>
      <w:r>
        <w:rPr>
          <w:rFonts w:cs="Calibri" w:ascii="Calibri" w:hAnsi="Calibri"/>
          <w:b/>
          <w:color w:val="FF0000"/>
        </w:rPr>
        <w:t>Soutěž se pořádá na jednu základnu, čas přípravy se zkrátí na 4 minuty a vedoucí na přípravu základny mohou být 2! Družstvo začíná s přípravou na pokyn rozhodčího a po odpojení hadice od stroje předchozího družstva.</w:t>
      </w:r>
    </w:p>
    <w:p>
      <w:pPr>
        <w:pStyle w:val="Normal"/>
        <w:ind w:left="2124" w:hanging="0"/>
        <w:rPr/>
      </w:pPr>
      <w:r>
        <w:rPr>
          <w:rFonts w:cs="Calibri" w:ascii="Calibri" w:hAnsi="Calibri"/>
        </w:rPr>
        <w:t>Strojník u mladších a přípravky není členem družstva a stroj obsluhuje vedoucí družstva nebo jím určená osoba (s přilbou!!!)</w:t>
      </w:r>
    </w:p>
    <w:p>
      <w:pPr>
        <w:pStyle w:val="Normal"/>
        <w:rPr/>
      </w:pPr>
      <w:r>
        <w:rPr>
          <w:rFonts w:cs="Calibri" w:ascii="Calibri" w:hAnsi="Calibri"/>
        </w:rPr>
        <w:t>Materiál:</w:t>
        <w:tab/>
        <w:tab/>
        <w:t xml:space="preserve">Vlastní, za ztrátu pořadatel neručí!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Ř I H L Á Š K A</w:t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 soutěže v požárním sportu     </w:t>
      </w:r>
    </w:p>
    <w:p>
      <w:pPr>
        <w:pStyle w:val="TextBody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ihlašuje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>………………………………………………………………………………….</w:t>
      </w:r>
      <w:r>
        <w:rPr>
          <w:rFonts w:cs="Calibri" w:ascii="Calibri" w:hAnsi="Calibri"/>
          <w:i/>
          <w:sz w:val="22"/>
        </w:rPr>
        <w:t>(jednotka PO, organizace)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</w:rPr>
        <w:t xml:space="preserve">           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>družstvo</w:t>
      </w:r>
      <w:r>
        <w:rPr>
          <w:rFonts w:cs="Calibri" w:ascii="Calibri" w:hAnsi="Calibri"/>
          <w:sz w:val="22"/>
        </w:rPr>
        <w:t>: 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a soutěž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Cs w:val="24"/>
        </w:rPr>
        <w:t>Pohárové soutěže mladých hasičů v požárním útoku o pohár Starosty OSH ČMS Písek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 w:val="22"/>
        </w:rPr>
        <w:t>22. 6. 2025 Dobrošov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 kategorii</w:t>
      </w:r>
      <w:r>
        <w:rPr>
          <w:rFonts w:cs="Calibri" w:ascii="Calibri" w:hAnsi="Calibri"/>
          <w:color w:val="000000"/>
          <w:sz w:val="22"/>
        </w:rPr>
        <w:t>: 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>k plnění disciplíny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color w:val="000000"/>
          <w:sz w:val="22"/>
        </w:rPr>
        <w:t>požární útok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b/>
          <w:sz w:val="22"/>
          <w:u w:val="single"/>
        </w:rPr>
        <w:t>kontaktní telefon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6389" w:type="dxa"/>
        <w:jc w:val="left"/>
        <w:tblInd w:w="19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853"/>
      </w:tblGrid>
      <w:tr>
        <w:trPr>
          <w:trHeight w:val="40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a jméno závodník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narození </w:t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1.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2.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3.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4.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.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6.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7.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8.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9.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řihlašovatel stvrzuje, že výše uvedení soutěžící splňují zdravotní způsobilost a ostatní podmínky stanovené v Pravidlech požárního sportu a propozicích soutěže a jsou v době konání soutěže platnými členy SH ČMS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lenové družstva dávají souhlas ke zpracování a zveřejnění osobních údajů uvedených na přihlášce správci SH ČMS, Římská 45, 121 07 Praha 2, který shromažďuje a zpracovává osobní údaje i prostřednictvím svých organizačních jednotek OSH a SDH k účelům statistickým na dobu nezbytnou pro účely organizace a vyhodnocení soutěže. Taktéž souhlasí s využitím fotografických a jiných obrazových záznamů, oficiálně pořízených z této soutěže.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Vedoucí družstva: …………………………………………</w:t>
        <w:tab/>
        <w:tab/>
      </w:r>
    </w:p>
    <w:p>
      <w:pPr>
        <w:pStyle w:val="TextBody"/>
        <w:ind w:left="1416" w:firstLine="708"/>
        <w:rPr/>
      </w:pPr>
      <w:r>
        <w:rPr>
          <w:rFonts w:cs="Calibri" w:ascii="Calibri" w:hAnsi="Calibri"/>
          <w:i/>
          <w:sz w:val="22"/>
        </w:rPr>
        <w:t>příjmení a jméno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</w:rPr>
        <w:tab/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position w:val="6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i/>
          <w:sz w:val="22"/>
        </w:rPr>
        <w:t>razítko a podpis přihlašovatele</w:t>
      </w:r>
      <w:r>
        <w:rPr>
          <w:rFonts w:cs="Calibri" w:ascii="Calibri" w:hAnsi="Calibri"/>
          <w:sz w:val="22"/>
        </w:rPr>
        <w:t>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4:00Z</dcterms:created>
  <dc:creator>fogas juraj</dc:creator>
  <dc:description/>
  <cp:keywords/>
  <dc:language>en-US</dc:language>
  <cp:lastModifiedBy>osh</cp:lastModifiedBy>
  <cp:lastPrinted>2022-06-14T11:32:00Z</cp:lastPrinted>
  <dcterms:modified xsi:type="dcterms:W3CDTF">2025-06-10T06:04:00Z</dcterms:modified>
  <cp:revision>2</cp:revision>
  <dc:subject/>
  <dc:title/>
</cp:coreProperties>
</file>