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47"/>
        <w:gridCol w:w="1872"/>
        <w:gridCol w:w="1842"/>
        <w:gridCol w:w="1844"/>
      </w:tblGrid>
      <w:tr>
        <w:trPr>
          <w:trHeight w:val="5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Varianta C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dpovědnost z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Újmu na zdrav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0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 0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 0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Škodu na majetk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0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 0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 0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ěci zapůjče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vitý majetek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ěci vlastní a zapůjčené</w:t>
            </w:r>
          </w:p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družený živel (např. požár, vichřice, kroupy, přímý úder blesku, pád stromu apod.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 0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 0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0 0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oční pojistn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 90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3 5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5 900 Kč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Jednorázové pojistné (den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650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 200 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 100 Kč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Nové limity pojištění s účinností od 17. 4. 2025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ontakty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bočka České Budějovice:</w:t>
        <w:tab/>
        <w:t>Ing. Václav Kalvas (775 611 612), Ilona Hrubešová (721 802 992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Český Krumlov:</w:t>
        <w:tab/>
        <w:t>Lucie Jančáková (702 094 336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Písek:</w:t>
        <w:tab/>
        <w:tab/>
        <w:t>Skalová Hana (737 739 75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chodní místo Tábor:</w:t>
        <w:tab/>
        <w:tab/>
        <w:t>Ing. Petr Štach (739 051 539)</w:t>
      </w:r>
    </w:p>
    <w:p>
      <w:pPr>
        <w:pStyle w:val="Normal"/>
        <w:spacing w:before="0" w:after="1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4:00Z</dcterms:created>
  <dc:creator>Ilona Hrubešová</dc:creator>
  <dc:description/>
  <cp:keywords/>
  <dc:language>en-US</dc:language>
  <cp:lastModifiedBy>osh</cp:lastModifiedBy>
  <dcterms:modified xsi:type="dcterms:W3CDTF">2025-06-11T08:54:00Z</dcterms:modified>
  <cp:revision>2</cp:revision>
  <dc:subject/>
  <dc:title/>
</cp:coreProperties>
</file>