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3/2025</w:t>
      </w:r>
      <w:r>
        <w:rPr>
          <w:b/>
          <w:sz w:val="20"/>
          <w:szCs w:val="20"/>
        </w:rPr>
        <w:t xml:space="preserve">  </w:t>
        <w:br/>
        <w:t>z pravidelného  zasedání VV OSH ČMS Písek rozšířeného o členy KaRR při OSH ČMS Písek  dne 26.3.2025  v Písku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: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26.2.2025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hodnocení  Shromáždění představitelů SDH okresu Písek konaného dne 22.3.2025 v Podolí I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vedoucích odborných rad a KaRR při OSH ČMS  Písek o činnosti za uplynulé období a úkolech na příští obdob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8.    Usnesení a závěr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2</w:t>
        <w:br/>
      </w:r>
      <w:r>
        <w:rPr>
          <w:sz w:val="20"/>
          <w:szCs w:val="20"/>
        </w:rPr>
        <w:t>Kontrola usnesení z minulého zasedání dne 26.2.2025</w:t>
        <w:br/>
        <w:t>byla provedena kontrola úkolů s konstatováním, že dané úkoly jsou splněny nebo se průběžně p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3</w:t>
        <w:br/>
        <w:t>Informace zástupce HZS JčK ÚO Písek o stavu PO na okrese</w:t>
        <w:br/>
      </w:r>
      <w:r>
        <w:rPr>
          <w:sz w:val="20"/>
          <w:szCs w:val="20"/>
        </w:rPr>
        <w:t>- zástupce HZS informoval o činnosti HZS JčK ÚO Písek o stavu PO na okr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  <w:br/>
        <w:t>Zpráva sekretariátu o činnosti za uplynulé období:</w:t>
        <w:br/>
      </w:r>
      <w:r>
        <w:rPr>
          <w:sz w:val="20"/>
          <w:szCs w:val="20"/>
        </w:rPr>
        <w:t xml:space="preserve">       -    Informace ke školení hospodářů 11.4.2025  a Shromáždění  starostů 12.4.2025 v Přibyslavi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e školení rozhodčích mládeže pro ORM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e k pozvánce na zasedání VV KSH JčK dne 28.3.2025 do J. Hradce (účast starosta OSH Písek a </w:t>
        <w:br/>
        <w:t>vedoucí ORH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e k předání „Titulu Zasloužilý hasič“ dne 6.5.2025, který převezme br.Jaroslav Kabíček z SDH Milevsko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pořádané akci SDH Přešťovice „Sraz historických praporů“ dne 17.5.2025 od 14:00 hodin v Přešťovicích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e k seznamu výročí hasičských sborů na okrese Písek v roce 2025 – podklady předal br. Uhlík </w:t>
        <w:br/>
        <w:t>ke zveřejnění na web. stránkách OSH Písek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formace k novým členským přihláškám za člena SH ČMS, které jsou doplněny o poznámku :</w:t>
        <w:br/>
        <w:t xml:space="preserve">  - </w:t>
      </w:r>
      <w:r>
        <w:rPr>
          <w:i/>
          <w:sz w:val="20"/>
          <w:szCs w:val="20"/>
        </w:rPr>
        <w:t xml:space="preserve">ke dni přihlášení evidovat jako člena  sportovce:    ano – ne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hodnocení Shromáždění představitelů SDH okresu Písek, dne 22.3.2025 v Podolí 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tarosta OSH Písek kladně zhodnotil SP, </w:t>
        <w:br/>
        <w:t xml:space="preserve"> Usnesení je zveřejněno na web stránkách:  https:/ oshpisek.hasicovo.c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jednotlivých vedoucích odborných rad a KaRR při OSH Píse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. Jiří Novák – ORP plánuje zasedání rady v měsíci dubnu</w:t>
        <w:br/>
        <w:t xml:space="preserve">                 - informace k okresnímu vyhodnocení POODM za rok 2025</w:t>
        <w:br/>
        <w:t xml:space="preserve">                 - informace k setkání ZH JčK v roce 2025 ve Vyšším Brodě</w:t>
        <w:br/>
        <w:t xml:space="preserve">                 - informace k plánovanému  společnému setkání ZH OSH Písek a Příbram na měsíc září t.r.</w:t>
      </w:r>
      <w:r>
        <w:rPr>
          <w:b/>
          <w:sz w:val="20"/>
          <w:szCs w:val="20"/>
        </w:rPr>
        <w:t xml:space="preserve"> </w:t>
        <w:br/>
        <w:t xml:space="preserve">                </w:t>
      </w:r>
      <w:r>
        <w:rPr>
          <w:sz w:val="20"/>
          <w:szCs w:val="20"/>
        </w:rPr>
        <w:t>-  informace k získání odbornosti</w:t>
      </w:r>
      <w:r>
        <w:rPr>
          <w:b/>
          <w:sz w:val="20"/>
          <w:szCs w:val="20"/>
        </w:rPr>
        <w:t xml:space="preserve">  - preventista – </w:t>
      </w:r>
      <w:r>
        <w:rPr>
          <w:sz w:val="20"/>
          <w:szCs w:val="20"/>
        </w:rPr>
        <w:t>zájem má SDH Písek-město (zajistí br. Novák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. Jaroslav Babák ORHS – na stránkách   https:/ oshpisek.hasicovo.cz – jsou k dispozici všechny potřebné, </w:t>
        <w:br/>
        <w:t xml:space="preserve">                                             aktuální dokumenty pro hasičské soutěž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r. Zdeněk Patcelt – dne 12.4.2025 se koná žehnání  vozidla SDH Bernar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. Hana Skalová – ORŽ – schůzka ORŽ se koná  dne 27.3.2025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pozvánka na setkání od  ORŽ  OSH Strako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. Ladislav Štván v.z. VORM -1.4.2025 je zasedání OR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17.5.2025 jarní kolo hry Pl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Miloslav Uhlík – příprava materiálu k historii sborů s pra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7</w:t>
        <w:br/>
        <w:t>Diskuse - růz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íští zasedání VV OSH  Písek se koná  16.4. 2025 od 14:0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FF0000"/>
          <w:sz w:val="20"/>
          <w:szCs w:val="20"/>
          <w:u w:val="single"/>
          <w:lang w:val="en-US" w:eastAsia="ar-SA"/>
        </w:rPr>
        <w:t xml:space="preserve">U S N E S E N Í č. 3/2025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6.3. 2025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26.3.2025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informace zástupce HZS ÚO Písek </w:t>
        <w:br/>
        <w:t>Výkonný výbor OSH ČMS Písek:</w:t>
        <w:br/>
        <w:t>1 .  Bere na vědomí informace zástupce HZS JčK ÚO Písek o činnosti PO za uplynulé období</w:t>
        <w:br/>
        <w:t xml:space="preserve">   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</w:t>
      </w:r>
      <w:r>
        <w:rPr>
          <w:rFonts w:cs="Arial"/>
          <w:bCs/>
          <w:i/>
          <w:sz w:val="20"/>
          <w:szCs w:val="20"/>
          <w:u w:val="single"/>
        </w:rPr>
        <w:t>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-  zprávy sekretariátu za uplynulé období;</w:t>
        <w:br/>
      </w:r>
      <w:r>
        <w:rPr>
          <w:rFonts w:cs="Arial"/>
          <w:b/>
          <w:bCs/>
          <w:sz w:val="20"/>
          <w:szCs w:val="20"/>
        </w:rPr>
        <w:br/>
        <w:t>k bodu 5</w:t>
      </w:r>
      <w:r>
        <w:rPr>
          <w:rFonts w:cs="Arial"/>
          <w:bCs/>
          <w:sz w:val="20"/>
          <w:szCs w:val="20"/>
        </w:rPr>
        <w:t xml:space="preserve"> – Zhodnocení  Shromáždění představitelů SDH okresu Písek</w:t>
      </w:r>
      <w:r>
        <w:rPr>
          <w:rFonts w:cs="Arial"/>
          <w:bCs/>
          <w:i/>
          <w:sz w:val="20"/>
          <w:szCs w:val="20"/>
          <w:u w:val="single"/>
        </w:rPr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 -   informaci ze Shromáždění představitelů  SDH okresu Písek  22. března  2025 </w:t>
        <w:br/>
        <w:t xml:space="preserve">                                         v Kulturním domě v Podolí I.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/>
      </w:pPr>
      <w:r>
        <w:rPr>
          <w:rFonts w:cs="Arial"/>
          <w:b/>
          <w:bCs/>
          <w:iCs/>
          <w:sz w:val="20"/>
          <w:szCs w:val="20"/>
        </w:rPr>
        <w:t>k bodu 6</w:t>
      </w:r>
      <w:r>
        <w:rPr>
          <w:rFonts w:cs="Arial"/>
          <w:bCs/>
          <w:iCs/>
          <w:sz w:val="20"/>
          <w:szCs w:val="20"/>
        </w:rPr>
        <w:t xml:space="preserve"> – informace jednotlivých vedoucích OR </w:t>
        <w:br/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 -  informace  jednotlivých vedoucích OR při OSH ČMS Písek podané v průběhu jednání;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/>
          <w:bCs/>
          <w:iCs/>
          <w:sz w:val="20"/>
          <w:szCs w:val="20"/>
        </w:rPr>
        <w:t>K bodu 7</w:t>
      </w:r>
      <w:r>
        <w:rPr>
          <w:rFonts w:cs="Arial"/>
          <w:bCs/>
          <w:iCs/>
          <w:sz w:val="20"/>
          <w:szCs w:val="20"/>
        </w:rPr>
        <w:t xml:space="preserve"> -   D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- </w:t>
      </w:r>
      <w:r>
        <w:rPr>
          <w:rFonts w:cs="Arial"/>
          <w:bCs/>
          <w:iCs/>
          <w:sz w:val="20"/>
          <w:szCs w:val="20"/>
          <w:lang w:val="en-US"/>
        </w:rPr>
        <w:t xml:space="preserve">   diskusní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</w:t>
      </w:r>
      <w:r>
        <w:rPr>
          <w:rFonts w:eastAsia="Arial" w:cs="Arial"/>
          <w:bCs/>
          <w:i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Cs/>
          <w:sz w:val="20"/>
          <w:szCs w:val="20"/>
        </w:rPr>
        <w:t>– 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b)   předložené návrhy  na vyznamenání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e)   průběžné zprávy sekretariátu a jednotlivých vedoucích OR;</w:t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Arial" w:cs="Arial"/>
          <w:sz w:val="20"/>
          <w:szCs w:val="20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6.3.2025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9:00Z</dcterms:created>
  <dc:creator>Your User Name</dc:creator>
  <dc:description/>
  <cp:keywords/>
  <dc:language>en-US</dc:language>
  <cp:lastModifiedBy>osh</cp:lastModifiedBy>
  <cp:lastPrinted>2023-03-24T12:01:00Z</cp:lastPrinted>
  <dcterms:modified xsi:type="dcterms:W3CDTF">2025-04-10T09:18:00Z</dcterms:modified>
  <cp:revision>12</cp:revision>
  <dc:subject/>
  <dc:title/>
</cp:coreProperties>
</file>