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SHČMS – Okresní sdružení hasičů Píse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, pravidla a hodnocení pohárové soutěže MH v požárním útok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putovní pohár starosty OSH ČMS Písek “</w:t>
      </w:r>
    </w:p>
    <w:p>
      <w:pPr>
        <w:pStyle w:val="Normal"/>
        <w:jc w:val="both"/>
        <w:rPr/>
      </w:pPr>
      <w:r>
        <w:rPr>
          <w:b/>
          <w:i/>
          <w:u w:val="single"/>
        </w:rPr>
        <w:t>Podmínky pro pořadatel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řádání soutěže včas oznámit na OSH ČMS v Písku (do konce ledna běžného roku)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ární útok musí probíhat dle Směrnice pro celoroční činnost kolektivů MH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dvou pokusů započítávat lepší čas z pokusů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dostatečný počet rozhodčích + prezenční a sčítací komisi (možno 1 totožná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jistit dostatečně dlouhou startovní a nástřikovou čáru – minimálně 15m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nástřikové terče, soutěže mladých hasičů probíhají pouze na nástřikové terče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bude měřit elektronicky, mít v záloze jedny mechanické terče pro případ neopravitelné poruchy el.časomíry. V takovémto případě se pak soutěž doměří na ruční stopky a odběhnuté pokusy se neopakují a platí u nich čas naměřený el.časomírou (dle směrnice hry Plamen). 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těž bude probíhat na jednotný stroj TOHATSU – dodává OSH Písek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ORM doporučuje pořadatelům uspořádat soutěž na 2 základny. V případě, že soutěž bude probíhat na 1 základnu, může pořadatel rozhodnout o zkrácení času na přípravu základny na 4 minuty a dále též o pomoci až 2 vedoucích pro přípravu základny. Jakékoliv tyto úpravy však musí pořadatel uvést v propozice na danou soutě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avidla soutěže „O pohár starosty OSH ČMS Písek“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ektivy MH soutěží v PÚ dle Směrnic hry „Plamen“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utěžit mohou všechny kolektivy MH z okresu Písek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ategorie: </w:t>
      </w:r>
      <w:r>
        <w:rPr>
          <w:b/>
          <w:sz w:val="22"/>
          <w:szCs w:val="22"/>
        </w:rPr>
        <w:t>přípravka 3 – 6 le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mladší – do 11-ti let,  starší – do 15-ti let  a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míšená -  do 15-ti let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RM odsouhlasila, že v okresních pohárových soutěžích a okresní hry plamen se zúčastní v jednotlivých kategoriích členové dle věkového rozdělení platné ve směrnici hry Plamen vydané 1.9.2004. To znamená, že pouze v ustanovení ohledně věku závodníků neplatí nová současná směrnici hry Plamen</w:t>
      </w:r>
    </w:p>
    <w:p>
      <w:pPr>
        <w:pStyle w:val="Odstavecseseznamem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kategorii smíšení platí pravidlo provedení požárního útoku stejně jako kategorie starších a družstvo musí být tvořeno minimálně </w:t>
      </w:r>
      <w:r>
        <w:rPr>
          <w:b/>
          <w:sz w:val="22"/>
          <w:szCs w:val="22"/>
        </w:rPr>
        <w:t>4 kmenovými (novými) členy</w:t>
      </w:r>
      <w:r>
        <w:rPr>
          <w:sz w:val="22"/>
          <w:szCs w:val="22"/>
        </w:rPr>
        <w:t xml:space="preserve"> a doplněno maximálně </w:t>
      </w:r>
      <w:r>
        <w:rPr>
          <w:b/>
          <w:sz w:val="22"/>
          <w:szCs w:val="22"/>
        </w:rPr>
        <w:t>3 členy</w:t>
      </w:r>
      <w:r>
        <w:rPr>
          <w:sz w:val="22"/>
          <w:szCs w:val="22"/>
        </w:rPr>
        <w:t xml:space="preserve"> z družstev mladší a starší kategorie. Pokud kolektiv nemá v daném ročníku soutěže ani družstvo starších anebo mladších, pak pouze v kategorii smíšení nastoupit nemůže. Kategorie smíšených je určena pro kolektivy, které mají již družstvo mladší, nebo starší a zároveň mu zbývají nezařazení závodníci.</w:t>
      </w:r>
    </w:p>
    <w:p>
      <w:pPr>
        <w:pStyle w:val="Odstavecseseznamem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Soutěže se mohou zúčastnit závodníci, kteří jsou řádně registrovanými sportovci v centrální evidenci SH ČMS. Trenér odpovídá za to, že na soutěž přiveze registrované sportovce. Trenér je povinen při prezenci předložit členské průkazky všech závodníků a je povinen se podrobit kontrole registrovaných sportovců. Kontrola může být prováděna namátkově a v případě zjištění chyb v centrální evidenci, bude trenér vyzván k nápravě do příštího závodu. Pokud se u stejného závodníka vyskytne chyba v evidenci sportovců i na dalším závodě, pak závodník nebude do závodu vpuštěn. Trenér družstva má tedy 1 možnost na úpravu údajů v centrální evidenci a je jeho zodpovědnost, aby měl vše v pořádku. V opačném případě pak mu nebudou závodníci do závodu připuštěni. </w:t>
      </w:r>
    </w:p>
    <w:p>
      <w:pPr>
        <w:pStyle w:val="Odstavecseseznamem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Výstroj – soutěžící je povinen k provedení disciplíny použít sportovní uzavřenou obuv, mít dlouhé rukávy a kalhoty zakrývající zcela stehna a lýtka. Osoba obsluhující požární stroj u družstev mladších a přípravky je povinna při provádění požárního útoku mít na hlavě ochrannou přilbu (z důvodu motivace pro soutěžící děti)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ektiv, který získá putovní pohár, bude o něj po celou dobu držení pečovat. V případě jeho poškození či ztráty uhradí jeho hodno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hár je vždy nutno odevzdat a to nejpozději před začátkem posledního kola soutěže.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ítězem kola jsou družstva s dosaženým nejkratším časem požárního útoku. Při měření 3 stopkami je výsledný čas ten prostřední. Při měření 2 stopkami se započítává ten horší z nich. Možnost je i měření elektronickou časomírou.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řadatel je povinen zapisovat časy obou terčů (levého i pravého). V případě, že nastane situace, kdy dva týmy dosáhnou naprosto stejného elektronického času, pak o pořadí a umístění družstev a tedy i o přiděleném počtu bodů za umístění rozhoduje druhý čas terč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ítězem soutěže jsou družstva s dosaženým největším počtem bodů. Při rovnosti bodů rozhoduje lepší (nižší) součet dosažených časů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2"/>
          <w:szCs w:val="22"/>
        </w:rPr>
        <w:t>Družstvo přípravky</w:t>
      </w:r>
      <w:r>
        <w:rPr>
          <w:sz w:val="22"/>
          <w:szCs w:val="22"/>
        </w:rPr>
        <w:t xml:space="preserve"> je povinné dodržet věkovou kategorii 3-6 let, ale rovněž dle věkového rozhraní dané starou směrnicí hry Plamen. Družstvo přípravky je maximálně 10-ti členné.  Pomoc dospělých – vedoucí, instruktoři, rodiče – je povolena v maximálním počtu 4 osob + strojník. Pomoc při provádění pokusu v  disciplíně požární útok se u přípravky s ohledem na věk a bezpečnost závodníků doporučuje u: práce se savicemi, kontroly dotažení všech spojů hadic a proudnic, nesení rozdělovače a natažení hadic B a natažení proudů C a držení proudnic při nástřiku. Přilby závodníků v kategorii přípravka mohou být i cyklistické. Dospělí kromě strojníka přilby mít nemusí, avšak na vlastní nebezpečí.</w:t>
      </w:r>
    </w:p>
    <w:p>
      <w:pPr>
        <w:pStyle w:val="Odstavecseseznamem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Tyto podmínky musí být součástí propozic pořadatele jednotlivých kol a musí být předány družstvům a rozhodčím každé pohárové soutěže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i/>
          <w:u w:val="single"/>
        </w:rPr>
        <w:t>Bodové hodnocení soutěží:</w:t>
      </w:r>
      <w:r>
        <w:rPr/>
        <w:t xml:space="preserve"> 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2"/>
          <w:szCs w:val="22"/>
        </w:rPr>
        <w:t xml:space="preserve">Za 1. místo získává družstvo </w:t>
      </w:r>
      <w:r>
        <w:rPr>
          <w:b/>
          <w:sz w:val="22"/>
          <w:szCs w:val="22"/>
        </w:rPr>
        <w:t>15 bodů</w:t>
      </w:r>
      <w:r>
        <w:rPr>
          <w:sz w:val="22"/>
          <w:szCs w:val="22"/>
        </w:rPr>
        <w:t xml:space="preserve">, za 2. místo </w:t>
      </w:r>
      <w:r>
        <w:rPr>
          <w:b/>
          <w:sz w:val="22"/>
          <w:szCs w:val="22"/>
        </w:rPr>
        <w:t>14 bodů</w:t>
      </w:r>
      <w:r>
        <w:rPr>
          <w:sz w:val="22"/>
          <w:szCs w:val="22"/>
        </w:rPr>
        <w:t xml:space="preserve">, za 3. místo </w:t>
      </w:r>
      <w:r>
        <w:rPr>
          <w:b/>
          <w:sz w:val="22"/>
          <w:szCs w:val="22"/>
        </w:rPr>
        <w:t>13 bodů,</w:t>
      </w:r>
      <w:r>
        <w:rPr>
          <w:sz w:val="22"/>
          <w:szCs w:val="22"/>
        </w:rPr>
        <w:t xml:space="preserve"> a tak dále až do posledního místa (Např. ze 7 zúčastněných družstev poslední na 7. místě získá </w:t>
      </w:r>
      <w:r>
        <w:rPr>
          <w:b/>
          <w:sz w:val="22"/>
          <w:szCs w:val="22"/>
        </w:rPr>
        <w:t>9 bodů</w:t>
      </w:r>
      <w:r>
        <w:rPr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žstvo s </w:t>
      </w:r>
      <w:r>
        <w:rPr>
          <w:b/>
          <w:sz w:val="22"/>
          <w:szCs w:val="22"/>
        </w:rPr>
        <w:t>neplatným pokusem</w:t>
      </w:r>
      <w:r>
        <w:rPr>
          <w:sz w:val="22"/>
          <w:szCs w:val="22"/>
        </w:rPr>
        <w:t xml:space="preserve"> bude hodnoceno o</w:t>
      </w:r>
      <w:r>
        <w:rPr>
          <w:b/>
          <w:sz w:val="22"/>
          <w:szCs w:val="22"/>
        </w:rPr>
        <w:t xml:space="preserve"> 1 bod</w:t>
      </w:r>
      <w:r>
        <w:rPr>
          <w:sz w:val="22"/>
          <w:szCs w:val="22"/>
        </w:rPr>
        <w:t xml:space="preserve"> méně než družstvo s nejhorším časem požárního útoku v daném kole soutěže. Při neúčasti družstva na daném kole soutěže nezískává družstvo </w:t>
      </w:r>
      <w:r>
        <w:rPr>
          <w:b/>
          <w:sz w:val="22"/>
          <w:szCs w:val="22"/>
        </w:rPr>
        <w:t>žádný bod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é hodnocení a možná shoda </w:t>
      </w:r>
      <w:r>
        <w:rPr>
          <w:b/>
          <w:sz w:val="22"/>
          <w:szCs w:val="22"/>
        </w:rPr>
        <w:t>bodů</w:t>
      </w:r>
      <w:r>
        <w:rPr>
          <w:sz w:val="22"/>
          <w:szCs w:val="22"/>
        </w:rPr>
        <w:t xml:space="preserve"> je řešena výše v pravidlech soutěže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2"/>
          <w:szCs w:val="22"/>
        </w:rPr>
        <w:t>V případě, že počet jednotlivých kol soutěží bude větší než 6, tak z hlediska seriálu soutěží je to možné (pořadatelé se nebudou omezovat), nicméně pro hodnocení soutěží se do konečného výsledku bude započítávat každému družstvu jen 6 nejlepší výsledků. (tzn. družstvo nemusí objet všechny soutěže, když se jim bude započítávat jen 6 nejlepších umístění)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2"/>
          <w:szCs w:val="22"/>
        </w:rPr>
        <w:t>Schváleno VV OSH Písek 16.4.2025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2:00Z</dcterms:created>
  <dc:creator>Vasek</dc:creator>
  <dc:description/>
  <cp:keywords/>
  <dc:language>en-US</dc:language>
  <cp:lastModifiedBy>osh</cp:lastModifiedBy>
  <cp:lastPrinted>2025-04-16T08:29:00Z</cp:lastPrinted>
  <dcterms:modified xsi:type="dcterms:W3CDTF">2025-04-17T07:42:00Z</dcterms:modified>
  <cp:revision>2</cp:revision>
  <dc:subject/>
  <dc:title/>
</cp:coreProperties>
</file>