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Zápis č. 2/2025</w:t>
      </w:r>
      <w:r>
        <w:rPr>
          <w:b/>
          <w:sz w:val="20"/>
          <w:szCs w:val="20"/>
          <w:u w:val="single"/>
        </w:rPr>
        <w:t xml:space="preserve">  </w:t>
        <w:br/>
      </w:r>
      <w:r>
        <w:rPr>
          <w:sz w:val="20"/>
          <w:szCs w:val="20"/>
        </w:rPr>
        <w:t>z pravidelného zasedání VV OSH ČMS Písek rozšířeného o členy KaRR při OSH ČMS Písek  dne 26.2.2025  v Pí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ogram</w:t>
      </w:r>
      <w:r>
        <w:rPr>
          <w:bCs/>
          <w:sz w:val="20"/>
          <w:szCs w:val="20"/>
        </w:rPr>
        <w:t>:</w:t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a usnesení z minulého zasedání dne 29.1.2025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zástupce HZS Jčk-ÚO Písek o stavu PO na okrese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práva sekretariátu o činnosti za uplynulé období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ůběžné hodnocení valných hromad SDH a okrsků v okrese Písek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prava Shromáždění představitelů SDH okresu Písek v měsíci březnu 2025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ání pohárových soutěží, připomínky odborných rad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rozpočtu OSH ČMS Písek na rok 2025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jednotlivých vedoucích odborných rad a KaRR při OSH ČMS  Písek o činnosti za uplynulé období a úkolech na příští období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nesení a závěr jednán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starosta OSH br. Ing. Jiří Heinrich,  přivítal přítomné a  seznámil je s  programem zase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čteno usnesení z minulého zasedání ze dne 29.1.2025. Body jsou splněny nebo průběžně plně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Informace zástupce HZS Jčk ÚO Písek o stavu PO na okrese -  příprava školení odborných způsobilostí velitelů a strojníků dne 12. a 19.3.2025, příprava oslav 70.výročí HZS ÚO Pí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áva sekretariátu o činnosti, došlá pošta, inventarizace, hospodaření 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ce – projednání došlé pošty.</w:t>
        <w:br/>
        <w:t xml:space="preserve">a) informace o  zaslaných hlášení SDH za rok 2024,  (poděkování br. Novákovi za zapracování údajů do </w:t>
        <w:br/>
        <w:t xml:space="preserve">    centrální evidence). K 31.12.2024 má OSH Písek evidováno celkem 5914 členů. Hlášení za OSH Písek bylo </w:t>
        <w:br/>
        <w:t xml:space="preserve">    odesláno v termínu do Prahy na SH ČMS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 xml:space="preserve">b) informace o zaplacení členských příspěvků na rok 2025 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rFonts w:cs="Arial"/>
          <w:sz w:val="20"/>
          <w:szCs w:val="20"/>
        </w:rPr>
        <w:t xml:space="preserve">informace o nabídce  „Hasičské čtení“ 2025 – OSH objednalo pro členy VV a KaRR 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) informace o účasti na semináři KORR a ORR v Přibyslavi, kterého se za OSH Písek zúčastnil Ing. Jiří Heinrich </w:t>
        <w:br/>
        <w:t xml:space="preserve">    a Karel Klimeš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) informace k Hasičským slavnostem v Litoměřicích 5.-7.6.2025 (viz web. stránky OSH Písek), které se konají </w:t>
        <w:br/>
        <w:t xml:space="preserve">   1x za tři roky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f)  informace ke krajskému vyhodnocení soutěže POODM, které se bude konat 7.4.2025 ve Strakonicích</w:t>
      </w:r>
    </w:p>
    <w:p>
      <w:pPr>
        <w:pStyle w:val="Odstavecseseznamem"/>
        <w:rPr/>
      </w:pPr>
      <w:r>
        <w:rPr>
          <w:sz w:val="20"/>
          <w:szCs w:val="20"/>
        </w:rPr>
        <w:t xml:space="preserve">g) informace k Alerionu, který má zájem o SDH, která v roce 2025 budou mít výročí založení sboru. Br. Uhlík </w:t>
        <w:br/>
        <w:t xml:space="preserve">    ve spolupráci s br. Novákem  dodají podklady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h) informace ke krajské  soutěži TFA v roce 2025  (letos se uskuteční 6 kol MH, 7 kol dospělí)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ch) informace k předpisu úhrady za evidované sportovce dle zaslaného seznamu SH ČMS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sz w:val="20"/>
          <w:szCs w:val="20"/>
        </w:rPr>
        <w:t>i) ke všem předloženým informacím z došlé pošty bylo podáno ústní vysvětlení.</w:t>
      </w:r>
    </w:p>
    <w:p>
      <w:pPr>
        <w:pStyle w:val="Odstavecseseznamem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ůběžné hodnocení konaných valných hromad SDH v okrese Píse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Br. Ing. Jiří Heinrich a členové VV, kteří se zúčastnili valných hromad do 28.2.2025,  velmi </w:t>
        <w:br/>
        <w:t xml:space="preserve">   kladně vyhodnotili   jejich věcný obsah, velký zájem ze strany SDH, a profesionální  organizaci VH.</w:t>
        <w:br/>
        <w:t xml:space="preserve">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prava </w:t>
      </w:r>
      <w:r>
        <w:rPr>
          <w:b/>
          <w:sz w:val="20"/>
          <w:szCs w:val="20"/>
        </w:rPr>
        <w:t>Shromáždění představitelů SDH okresu Pís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r. Ing. Jiří Heinrich  – seznámil  členy VV  s organizačním  zajištěním a programem „Shromáždění představitelů  </w:t>
        <w:br/>
        <w:t xml:space="preserve"> SDH okresu  Písek“, které se bude konat </w:t>
      </w:r>
      <w:r>
        <w:rPr>
          <w:b/>
          <w:sz w:val="20"/>
          <w:szCs w:val="20"/>
        </w:rPr>
        <w:t xml:space="preserve">22. března 2025 v Kulturním domě v Podolí I od 9:30 hodin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teriál pro delegáty  bude připraven  19.3.2025 od 10:00 hodin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V byl seznámen a souhlasí s pozváním navrhovaných hostů a s návrhem pracovních komisí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7</w:t>
        <w:br/>
      </w:r>
      <w:r>
        <w:rPr>
          <w:sz w:val="20"/>
          <w:szCs w:val="20"/>
        </w:rPr>
        <w:t>Projednání pohárových soutěží, připomínky odborných rad</w:t>
      </w:r>
    </w:p>
    <w:p>
      <w:pPr>
        <w:pStyle w:val="Normal"/>
        <w:rPr/>
      </w:pPr>
      <w:r>
        <w:rPr>
          <w:bCs/>
          <w:sz w:val="20"/>
          <w:szCs w:val="20"/>
        </w:rPr>
        <w:t>Br. Babák – ORHS – nová podoba přihlášek, informace o změně v bodování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termínová listina PS dospělí pro rok 2025, propozice PS, přihláška na PS, aktuální pravidla PS na </w:t>
        <w:br/>
        <w:t>rok 2025 jsou k dispozici na web. stránkách  -   oshpisek.hasicovo.cz.</w:t>
      </w:r>
    </w:p>
    <w:p>
      <w:pPr>
        <w:pStyle w:val="Normal"/>
        <w:ind w:left="114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VV jednohlasně schvaluje termínovou listinu PS 2025 a propozice P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8</w:t>
        <w:br/>
      </w:r>
      <w:r>
        <w:rPr>
          <w:sz w:val="20"/>
          <w:szCs w:val="20"/>
        </w:rPr>
        <w:t xml:space="preserve">Návrh rozpočtu OSH ČMS Písek na rok 2025 </w:t>
        <w:br/>
        <w:t>- bude předložen na Shromáždění představitelů SDH v Podolí I. dne 22.3.2025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K bodu 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Informace jednotlivých vedoucích odborných rad a KaRR při OSH ČMS o činnosti za uplynulé období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. Kubec – informace o hospodaření OSH Písek za rok 2024 bude přednesena na SP OSH Písek v Podolí I. 22.3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. Novák -  ORP – Informace o školení preventistů v Českém Krumlově (účast br. Vachta)</w:t>
      </w:r>
    </w:p>
    <w:p>
      <w:pPr>
        <w:pStyle w:val="Normal"/>
        <w:rPr/>
      </w:pPr>
      <w:r>
        <w:rPr>
          <w:sz w:val="20"/>
          <w:szCs w:val="20"/>
        </w:rPr>
        <w:t>s. Skalová – předala členům VV pozvánku na setkání žen-hasiček OSH Písek, které se koná 1.3.205 ve Žďáru u</w:t>
        <w:br/>
        <w:t xml:space="preserve">                     Protivína. VV odsouhlasil poskytnout příspěvek 5000,-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  Diskuse</w:t>
      </w:r>
    </w:p>
    <w:p>
      <w:pPr>
        <w:pStyle w:val="Normal"/>
        <w:ind w:left="786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U S N E S E N Í č. 2/2025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26.2.2025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29.1.2025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7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statuje:</w:t>
        <w:br/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že úkoly z minulého zasedání, uvedené v usnesení jsou splněny nebo v dlouhodobém plnění;</w:t>
        <w:br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3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JčK ÚO Písek o stavu PO na okrese</w:t>
        <w:br/>
      </w:r>
      <w:r>
        <w:rPr>
          <w:rFonts w:cs="Arial"/>
          <w:bCs/>
          <w:iCs/>
          <w:sz w:val="20"/>
          <w:szCs w:val="20"/>
        </w:rPr>
        <w:t>Výkonný výbor OSH ČMS Písek:</w:t>
        <w:br/>
        <w:t>1 .  Bere na vědomí:</w:t>
        <w:br/>
        <w:t xml:space="preserve">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informace zástupce HZS ÚO Písek o stavu PO na okrese za uplynulé období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 o činnosti za uplynulé období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9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ávu sekretariátu za uplynulé období</w:t>
        <w:br/>
      </w:r>
    </w:p>
    <w:p>
      <w:pPr>
        <w:pStyle w:val="Normal"/>
        <w:rPr>
          <w:rFonts w:cs="Arial"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5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 xml:space="preserve">– </w:t>
      </w:r>
      <w:r>
        <w:rPr>
          <w:rFonts w:cs="Arial"/>
          <w:bCs/>
          <w:i/>
          <w:sz w:val="20"/>
          <w:szCs w:val="20"/>
          <w:u w:val="single"/>
        </w:rPr>
        <w:t>informace – průběžné zhodnocení   valných hromad SDH a okrsků  v okrese Písek</w:t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Průběžné zhodnocení konaných valných hromad SDH v okrese Písek</w:t>
        <w:b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6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příprava Shromáždění představitelů SDH okresu Písek</w:t>
        <w:br/>
      </w:r>
      <w:r>
        <w:rPr>
          <w:rFonts w:cs="Arial"/>
          <w:bCs/>
          <w:sz w:val="20"/>
          <w:szCs w:val="20"/>
        </w:rPr>
        <w:t>Výkonný výbor OSH ČMS Písek:</w:t>
        <w:br/>
        <w:t>1.       Bere na vědomí:</w:t>
        <w:br/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přípravě a organizačním zajištění  Shromáždění představitelů  SDH okresu Písek</w:t>
        <w:br/>
        <w:t xml:space="preserve">           22. března  2025  od 9:30 hodin  v Kulturním domě v Podolí I.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7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 xml:space="preserve">projednání pohárových soutěží, připomínky odborných rad </w:t>
        <w:br/>
      </w:r>
      <w:r>
        <w:rPr>
          <w:rFonts w:cs="Arial"/>
          <w:bCs/>
          <w:sz w:val="20"/>
          <w:szCs w:val="20"/>
        </w:rPr>
        <w:t>Výkonný výbor OSH ČMS Písek:</w:t>
        <w:br/>
        <w:t xml:space="preserve">1.       Bere na vědomí: 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informace k tomuto bodu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8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návrh rozpočtu OSH Písek na rok 2025</w:t>
      </w:r>
      <w:r>
        <w:rPr>
          <w:rFonts w:cs="Arial"/>
          <w:bCs/>
          <w:sz w:val="20"/>
          <w:szCs w:val="20"/>
        </w:rPr>
        <w:br/>
        <w:t>Výkonný výbor OSH Písek:</w:t>
        <w:br/>
        <w:t>1.    Bere na vědomí: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informace k návrhu rozpočtu na rok 2025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/>
          <w:bCs/>
          <w:iCs/>
          <w:sz w:val="20"/>
          <w:szCs w:val="20"/>
        </w:rPr>
        <w:t>k bodu 9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 xml:space="preserve">informace jednotlivých vedoucích OR a KaRR při OSH ČMS Písek o činnosti za uplynulé období a úkolech na příští období </w:t>
        <w:br/>
      </w:r>
      <w:r>
        <w:rPr>
          <w:rFonts w:cs="Arial"/>
          <w:bCs/>
          <w:iCs/>
          <w:sz w:val="20"/>
          <w:szCs w:val="20"/>
        </w:rPr>
        <w:t>Výkonný výbor OSH ČMS Písek</w:t>
      </w:r>
      <w:r>
        <w:rPr>
          <w:rFonts w:cs="Arial"/>
          <w:bCs/>
          <w:i/>
          <w:iCs/>
          <w:sz w:val="20"/>
          <w:szCs w:val="20"/>
          <w:u w:val="single"/>
        </w:rPr>
        <w:br/>
      </w:r>
      <w:r>
        <w:rPr>
          <w:rFonts w:cs="Arial"/>
          <w:bCs/>
          <w:iCs/>
          <w:sz w:val="20"/>
          <w:szCs w:val="20"/>
        </w:rPr>
        <w:t xml:space="preserve">1.         Bere na vědomí </w:t>
        <w:br/>
      </w:r>
      <w:r>
        <w:rPr>
          <w:rFonts w:cs="Arial"/>
          <w:bCs/>
          <w:i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 jednotlivých vedoucích OR při OSH ČMS Písek podané v průběhu jednání;    </w:t>
        <w:br/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>K bodu 10</w:t>
      </w:r>
      <w:r>
        <w:rPr>
          <w:rFonts w:cs="Arial"/>
          <w:bCs/>
          <w:iCs/>
          <w:sz w:val="20"/>
          <w:szCs w:val="20"/>
        </w:rPr>
        <w:t xml:space="preserve"> -   </w:t>
      </w:r>
      <w:r>
        <w:rPr>
          <w:rFonts w:cs="Arial"/>
          <w:bCs/>
          <w:iCs/>
          <w:sz w:val="20"/>
          <w:szCs w:val="20"/>
          <w:u w:val="single"/>
        </w:rPr>
        <w:t>d</w:t>
      </w:r>
      <w:r>
        <w:rPr>
          <w:rFonts w:cs="Arial"/>
          <w:bCs/>
          <w:i/>
          <w:iCs/>
          <w:sz w:val="20"/>
          <w:szCs w:val="20"/>
          <w:u w:val="single"/>
        </w:rPr>
        <w:t>iskuze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         Bere na vědomí </w:t>
      </w:r>
    </w:p>
    <w:p>
      <w:pPr>
        <w:pStyle w:val="Normal"/>
        <w:suppressAutoHyphens w:val="true"/>
        <w:ind w:left="-357" w:hanging="0"/>
        <w:rPr>
          <w:rFonts w:cs="Arial"/>
          <w:bCs/>
          <w:i/>
          <w:i/>
          <w:iCs/>
          <w:sz w:val="20"/>
          <w:szCs w:val="20"/>
          <w:lang w:val="en-US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            </w:t>
      </w:r>
      <w:r>
        <w:rPr>
          <w:rFonts w:eastAsia="Wingdings" w:cs="Wingdings" w:ascii="Wingdings" w:hAnsi="Wingdings"/>
          <w:bCs/>
          <w:iCs/>
          <w:sz w:val="20"/>
          <w:szCs w:val="20"/>
          <w:lang w:val="en-US"/>
        </w:rPr>
        <w:t></w:t>
      </w:r>
      <w:r>
        <w:rPr>
          <w:rFonts w:eastAsia="Arial" w:cs="Arial"/>
          <w:bCs/>
          <w:iCs/>
          <w:sz w:val="20"/>
          <w:szCs w:val="20"/>
          <w:lang w:val="en-US"/>
        </w:rPr>
        <w:t xml:space="preserve"> </w:t>
      </w:r>
      <w:r>
        <w:rPr>
          <w:rFonts w:cs="Arial"/>
          <w:bCs/>
          <w:iCs/>
          <w:sz w:val="20"/>
          <w:szCs w:val="20"/>
          <w:lang w:val="en-US"/>
        </w:rPr>
        <w:t>diskusní   příspěvky členů VV</w:t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            </w:t>
      </w:r>
      <w:r>
        <w:rPr>
          <w:rFonts w:eastAsia="Arial" w:cs="Arial"/>
          <w:bCs/>
          <w:iCs/>
          <w:sz w:val="20"/>
          <w:szCs w:val="20"/>
        </w:rPr>
        <w:t xml:space="preserve">       </w:t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 xml:space="preserve">k bodu 11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  <w:u w:val="single"/>
        </w:rPr>
      </w:pPr>
      <w:r>
        <w:rPr>
          <w:rFonts w:cs="Arial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iCs/>
          <w:cap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br/>
      </w:r>
      <w:r>
        <w:rPr>
          <w:rFonts w:cs="Arial"/>
          <w:b/>
          <w:bCs/>
          <w:iCs/>
          <w:caps/>
          <w:sz w:val="20"/>
          <w:szCs w:val="20"/>
        </w:rPr>
        <w:t>Výkonný výbor OSH ČMS Písek</w:t>
        <w:br/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1.Projednal a schvaluje</w:t>
      </w:r>
      <w:r>
        <w:rPr>
          <w:rFonts w:cs="Arial"/>
          <w:bCs/>
          <w:iCs/>
          <w:sz w:val="20"/>
          <w:szCs w:val="20"/>
        </w:rPr>
        <w:t xml:space="preserve">: </w:t>
        <w:br/>
        <w:t xml:space="preserve">       a)   průběžné zprávy sekretariátu a jednotlivých vedoucích odborných rad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b)   udělení svazových vyznamenání dle předloženého seznamu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c¨   termínovou listinu PS 2025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c)   nákupy pro potřeby OSH ČMS Písek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d)   Shromáždění představitelů SDH okresu Písek dne 22.3.2025 v Podolí I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e)   pracovní komise na Shromáždění představitelů SDH v Podolí I. 22.3.2025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f)    finanční příspěvek 5000,-- na aktiv rady žen OSH Písek 1.3.2025 ve Žďáru u Protivína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e)   průběžné zprávy sekretariátu a jednotlivých vedoucích OR</w:t>
      </w:r>
    </w:p>
    <w:p>
      <w:pPr>
        <w:pStyle w:val="Normal"/>
        <w:rPr>
          <w:rFonts w:eastAsia="Calibri" w:cs="Arial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zh-CN"/>
        </w:rPr>
        <w:t>f</w:t>
      </w:r>
      <w:r>
        <w:rPr>
          <w:rFonts w:eastAsia="Calibri" w:cs="Arial"/>
          <w:sz w:val="20"/>
          <w:szCs w:val="20"/>
          <w:lang w:eastAsia="zh-CN"/>
        </w:rPr>
        <w:t xml:space="preserve">)  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Calibri" w:cs="Arial"/>
          <w:sz w:val="20"/>
          <w:szCs w:val="20"/>
          <w:lang w:eastAsia="zh-CN"/>
        </w:rPr>
        <w:t xml:space="preserve">Hasičské čtení pro VV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Calibri" w:cs="Arial"/>
          <w:sz w:val="20"/>
          <w:szCs w:val="20"/>
          <w:lang w:eastAsia="zh-CN"/>
        </w:rPr>
        <w:t xml:space="preserve">OSH Písek na rok 2025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eastAsia="Calibri" w:cs="Arial"/>
          <w:bCs/>
          <w:iCs/>
          <w:sz w:val="20"/>
          <w:szCs w:val="20"/>
          <w:lang w:eastAsia="zh-CN"/>
        </w:rPr>
      </w:pPr>
      <w:r>
        <w:rPr>
          <w:rFonts w:eastAsia="Calibri" w:cs="Arial"/>
          <w:bCs/>
          <w:iCs/>
          <w:sz w:val="20"/>
          <w:szCs w:val="20"/>
          <w:lang w:eastAsia="zh-CN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:</w:t>
      </w:r>
      <w:r>
        <w:rPr>
          <w:rFonts w:cs="Arial"/>
          <w:bCs/>
          <w:iCs/>
          <w:sz w:val="20"/>
          <w:szCs w:val="20"/>
        </w:rPr>
        <w:br/>
      </w:r>
      <w:r>
        <w:rPr>
          <w:rFonts w:cs="Arial"/>
          <w:bCs/>
          <w:i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/>
          <w:bCs/>
          <w:iCs/>
          <w:sz w:val="20"/>
          <w:szCs w:val="20"/>
        </w:rPr>
        <w:t>aktivně se podílet na práci VV OSH ČMS Písek a ve spolupráci se starostou OSH ČMS Písek se podílet na přípravě a konání jednotlivých plánovaných akcích</w:t>
      </w:r>
    </w:p>
    <w:p>
      <w:pPr>
        <w:pStyle w:val="Normal"/>
        <w:numPr>
          <w:ilvl w:val="0"/>
          <w:numId w:val="6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při jednáních ve Sborech a na okrscích důsledně prosazovat závěry VI.sjezdu SH ČMS</w:t>
      </w:r>
    </w:p>
    <w:p>
      <w:pPr>
        <w:pStyle w:val="Normal"/>
        <w:suppressAutoHyphens w:val="true"/>
        <w:ind w:left="1495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3. Doporučuj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Členům  KRR při OSH ČMS Písek nadále sledovat hospodaření OSH ČMS Písek a při zjištění nedostatků přijímat </w:t>
        <w:br/>
        <w:t xml:space="preserve">  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26.2.2025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2:00Z</dcterms:created>
  <dc:creator>Your User Name</dc:creator>
  <dc:description/>
  <cp:keywords/>
  <dc:language>en-US</dc:language>
  <cp:lastModifiedBy>osh</cp:lastModifiedBy>
  <cp:lastPrinted>2025-03-14T10:27:00Z</cp:lastPrinted>
  <dcterms:modified xsi:type="dcterms:W3CDTF">2025-03-14T09:40:00Z</dcterms:modified>
  <cp:revision>11</cp:revision>
  <dc:subject/>
  <dc:title/>
</cp:coreProperties>
</file>