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Zápis č. 1/2025</w:t>
      </w:r>
      <w:r>
        <w:rPr>
          <w:b/>
          <w:sz w:val="22"/>
          <w:szCs w:val="22"/>
        </w:rPr>
        <w:t xml:space="preserve"> </w:t>
        <w:br/>
        <w:t xml:space="preserve">  z pravidelného zasedání VV OSH ČMS Písek rozšířeného o členy K a RR při OSH ČMS Pí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ne 29.1.2025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:</w:t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minulého zasedání dne 13.12.2024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zástupce HZS Jčk-ÚO Písek o stavu PO na okrese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áva sekretariátu o činnosti za uplynulé období, zaměření činnosti na I/Q 2025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ůběžné zhodnocení valných hromad SDH v okrese Písek. 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Kontrolní činnost v roce 2024, výsledky hospodaření za rok 2024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  <w:sz w:val="20"/>
          <w:szCs w:val="20"/>
        </w:rPr>
        <w:t>Inventarizace majetku OSH Písek 2024.</w:t>
      </w:r>
    </w:p>
    <w:p>
      <w:pPr>
        <w:pStyle w:val="Normal"/>
        <w:numPr>
          <w:ilvl w:val="0"/>
          <w:numId w:val="3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prava pohárových soutěží, projednání pravidel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ce jednotlivých vedoucích odborných rad a KaRR při OSH ČMS  Písek o činnosti za rok 2024 a úkolech na rok 2025, termíny jednání OOR.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nesení a závěr jednání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sedání zahájil a řídil br. starosta OSH Ing.Jiří Heinrich, který přivítal přítomné a seznámil je s programem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zasedání - bez připomínek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vedena kontrola usnesení z minulého zasedání ze dne 13.12.2024 – bez připomínek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K bodu 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formace zástupce HZS ÚO Písek  - zástupce HZS JčK ÚO Písek  - podal stručnou informaci o celoroční hasičské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činnosti  v roce  2024 a plánovaných akcí  v roce 2025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bodu 4</w:t>
      </w:r>
    </w:p>
    <w:p>
      <w:pPr>
        <w:pStyle w:val="Normal"/>
        <w:rPr/>
      </w:pPr>
      <w:r>
        <w:rPr>
          <w:sz w:val="20"/>
          <w:szCs w:val="20"/>
        </w:rPr>
        <w:t>Zpráv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ekretariátu o činnosti za uplynulé období, seznámení s  došlou poštou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 počtu odevzdaných  hlášení SDH za rok 2024 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 platbě členských příspěvků SDH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o návrhu na udělení Titulu Zasloužilý hasič pro  br. Aloise Dubského z SDH Elektropřístroj a br. Jiřího Kozlíka z SDH Kestřany – VV návrhy doporučil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 aktuální  členské základně OSH Písek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nformace o změnách  u DPP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o navýšení cen energií pro OSH od KVS od 1.1.2025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 připravovanému Shromáždění představitelů SDH 22.3.2025 v Podolí I. se začátkem 10:00 hodin 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Starosta OSH poděkoval Ing. Vaněčkové za zajištění pohoštění na výjezdním zasedání VV OSH Písek 13.12.2024 v Pasekách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nformace k plánu práce na rok 2025 – předali pouze vedoucí ORP a VORŽ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nformace k plánovanému  shromáždění starostů OSH 12.4.2025 a 18.10.2025 v Přibyslav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 vydanému článku v Hasičských novinách SDH Milenovic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o vyhlášení nového ročníku soutěže POODM na rok 2025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Informace k příspěvkům pojišťoven na hasiče sportovce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fy Alerion o nabídce hasičských předmětů k výročí SDH v roce 2025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nformace k umístění SDH okresu Písek v  anketě DH roku 2024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k připravované společné akci ZH okresu Písek a Příbram dne 4.9.2025 v JETE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Informace o možnosti navýšení  stravenkového  paušálu pracovnici OSH Písek na 120,--/den. VV návrh schválil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arosta OSH Písek poděkoval br. Kubecovi za příkladné vedení kroniky OSH Písek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ke všem předloženým informacím z došlé pošty bylo podáno ústní vysvětl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Zhodnocení průběhu valných hromad SDH na okrese Písek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tarosta OSH Písek poděkoval členům VV, kteří se osobně zúčastnili na  valných hromadách. Velmi kladně byla hodnocena vysoká účast ze strany sborů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 bodu 6 </w:t>
        <w:br/>
      </w:r>
      <w:r>
        <w:rPr>
          <w:sz w:val="20"/>
          <w:szCs w:val="20"/>
        </w:rPr>
        <w:t>Informaci ke kontrolní činnosti a výsledku hospodaření v roce 2024  podal předseda KaRR br. Kubec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tarosta OSH podal stručnou informaci o hospodaření OSH Písek za rok 2024 s vykázáním mírného přebytku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odrobná zpráva bude přednesena na Shromáždění představitelů v Podolí I. v březnu 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 bodu 7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Informaci k provedené inventuře OSH Písek za rok 2024 podal br. Kubec – předseda KaRR.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otokoly podepsány a odeslány do Prah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 bodu 8</w:t>
        <w:br/>
      </w:r>
      <w:r>
        <w:rPr>
          <w:sz w:val="20"/>
          <w:szCs w:val="20"/>
        </w:rPr>
        <w:t>Příprava pohárových soutěží, projednání pravidel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Informace k přípravě pohárových soutěží, projednání nových pravidel na zasedání ORHS.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ředběžné termíny konání pohárových soutěží dospělých i mladých hasičů jsou  zveřejněny v kalendáři soutěží pro rok 2025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ajištění stadionu na OS v Milevsku  31.5.2025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9</w:t>
      </w:r>
    </w:p>
    <w:p>
      <w:pPr>
        <w:pStyle w:val="Normal"/>
        <w:rPr/>
      </w:pPr>
      <w:r>
        <w:rPr>
          <w:sz w:val="20"/>
          <w:szCs w:val="20"/>
        </w:rPr>
        <w:t>Informace jednotlivých vedoucích odborných rad a KaRR při OSH ČMS Písek za uplynulé období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OKRR br. Kubec – informoval o kontrolní činnosti v roce 2024  – bez závad, na shromáždění představitelů</w:t>
        <w:br/>
        <w:t xml:space="preserve">                                SDH v Podolí I.  bude předloženo představitelům celkové hospodaření OSH Písek za rok 2024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Starosta OSH – vyzval vedoucí odborných rad k předložení zprávy o činnosti za své rady starostovi OSH Písek, </w:t>
        <w:br/>
        <w:t xml:space="preserve">                          se kterými vystoupí na Shromáždění v Podolí I. 22.3.2025 </w:t>
        <w:br/>
        <w:t xml:space="preserve">                       -  informace k odevzdání RL MH do 31.1.2025 na OS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Vedoucí ORHS Jaroslav Babák –pravidla   PS budou projednána na příštím zasedání ORHS  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ed.ORŽ – aktiv setkání hasiček SDH se uskuteční 1.3.2025 ve Žďáru u Protivína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Br. Uhlík – dotaz na možnost zveřejnění výročí SDH v roce 2025  na web. stránky OSH – schváleno VV</w:t>
      </w:r>
    </w:p>
    <w:p>
      <w:pPr>
        <w:pStyle w:val="Normal"/>
        <w:ind w:left="2352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skuze se dále nesla ve všeobecné rovině a dotazy byly zodpovězeny při jedn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 : Eva Něm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U S N E S E N Í č. 1/2025</w:t>
      </w:r>
    </w:p>
    <w:p>
      <w:pPr>
        <w:pStyle w:val="Normal"/>
        <w:jc w:val="center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z pravidelného zasedání Výkonného výboru OSH ČMS Písek, rozšířeného o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členy K a RR při OSH ČMS Písek, konaného dne 29.1.2025 v Písku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kontrola usnesení z minulého zasedání dne 13.12.2024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1.      Konstatuje,  že úkoly z minulého zasedání, uvedené v usnesení jsou splněny nebo v dlouhodobém plnění.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3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Cs/>
          <w:sz w:val="20"/>
          <w:szCs w:val="20"/>
        </w:rPr>
        <w:t xml:space="preserve">informace zástupce HZS ÚO Písek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Bere na vědomí  - informace zástupce HZS JčK-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 :</w:t>
      </w:r>
    </w:p>
    <w:p>
      <w:pPr>
        <w:pStyle w:val="Normal"/>
        <w:numPr>
          <w:ilvl w:val="8"/>
          <w:numId w:val="11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 zprávu sekretariátu za uplynulé období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5</w:t>
      </w:r>
      <w:r>
        <w:rPr>
          <w:rFonts w:cs="Arial"/>
          <w:bCs/>
          <w:sz w:val="20"/>
          <w:szCs w:val="20"/>
        </w:rPr>
        <w:t xml:space="preserve"> – průběžné zhodnocení valných hromad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     Bere na vědomí  - informaci ke konání valných hromad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 bodu 6</w:t>
      </w:r>
      <w:r>
        <w:rPr>
          <w:rFonts w:cs="Arial"/>
          <w:bCs/>
          <w:sz w:val="20"/>
          <w:szCs w:val="20"/>
        </w:rPr>
        <w:t xml:space="preserve"> – kontrolní činnost v roce 2024, výsledky hospodařen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         Bere na vědomí - informaci o kontrolní činnosti a výsledku hospodaření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7 – </w:t>
      </w:r>
      <w:r>
        <w:rPr>
          <w:rFonts w:cs="Arial"/>
          <w:bCs/>
          <w:iCs/>
          <w:sz w:val="20"/>
          <w:szCs w:val="20"/>
        </w:rPr>
        <w:t>Informace  - inventarizace OSH Písek k 31.12.2024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Bere na vědomí  - informaci k inventarizaci majetku OSH Písek 2024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8 – </w:t>
      </w:r>
      <w:r>
        <w:rPr>
          <w:rFonts w:cs="Arial"/>
          <w:bCs/>
          <w:iCs/>
          <w:sz w:val="20"/>
          <w:szCs w:val="20"/>
        </w:rPr>
        <w:t>příprava pohárových soutěží, projednání pravidel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1.        Bere na vědomí – přípravu PS a projednání nových pravidel PS</w:t>
        <w:br/>
        <w:t xml:space="preserve">                          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9 – </w:t>
      </w:r>
      <w:r>
        <w:rPr>
          <w:rFonts w:cs="Arial"/>
          <w:bCs/>
          <w:iCs/>
          <w:sz w:val="20"/>
          <w:szCs w:val="20"/>
        </w:rPr>
        <w:t>Informace vedoucích jednotlivých odborných rad a předsedy KR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Bere na vědomí  - informace vedoucích OR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 bodu 10  – </w:t>
      </w:r>
      <w:r>
        <w:rPr>
          <w:rFonts w:cs="Arial"/>
          <w:bCs/>
          <w:iCs/>
          <w:sz w:val="20"/>
          <w:szCs w:val="20"/>
        </w:rPr>
        <w:t>Diskuze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 xml:space="preserve">Bere na vědomí - předložené diskusní příspěvky členů VV OSH ČMS Písek  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1 - </w:t>
      </w:r>
      <w:r>
        <w:rPr>
          <w:rFonts w:cs="Arial"/>
          <w:bCs/>
          <w:iCs/>
          <w:sz w:val="20"/>
          <w:szCs w:val="20"/>
        </w:rPr>
        <w:t>Usnesení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1.</w:t>
        <w:tab/>
        <w:t>Projednal a schvaluje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a) Udělení svazových vyznamenání dle předloženého seznamu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</w:t>
      </w:r>
      <w:r>
        <w:rPr>
          <w:rFonts w:cs="Arial"/>
          <w:bCs/>
          <w:sz w:val="20"/>
          <w:szCs w:val="20"/>
        </w:rPr>
        <w:t>b) Nákupy pro potřeby OSH ČMS Písek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c) navýšení stravenkového paušálu pro pracovnici sekretariátu OSH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d) Průběžné zprávy sekretariátu a jednotlivých vedoucích OR</w:t>
      </w:r>
    </w:p>
    <w:p>
      <w:pPr>
        <w:pStyle w:val="Normal"/>
        <w:rPr/>
      </w:pPr>
      <w:r>
        <w:rPr>
          <w:rFonts w:cs="Arial"/>
          <w:bCs/>
          <w:sz w:val="20"/>
          <w:szCs w:val="20"/>
        </w:rPr>
        <w:tab/>
        <w:t xml:space="preserve"> e) aktiv odborné rady žen - jarní setkání hasiček 1.3.2025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Ukládá :</w:t>
        <w:tab/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 vč. pohárových soutěží.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 sjezdu SH ČMS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  <w:br/>
      </w:r>
    </w:p>
    <w:p>
      <w:pPr>
        <w:pStyle w:val="Normal"/>
        <w:ind w:left="645" w:firstLine="64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 Písku dne 29.1.2025</w:t>
        <w:tab/>
        <w:br/>
        <w:tab/>
        <w:tab/>
        <w:tab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28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6:00Z</dcterms:created>
  <dc:creator>Your User Name</dc:creator>
  <dc:description/>
  <cp:keywords/>
  <dc:language>en-US</dc:language>
  <cp:lastModifiedBy>osh</cp:lastModifiedBy>
  <cp:lastPrinted>2022-02-16T12:21:00Z</cp:lastPrinted>
  <dcterms:modified xsi:type="dcterms:W3CDTF">2025-02-18T09:16:00Z</dcterms:modified>
  <cp:revision>6</cp:revision>
  <dc:subject/>
  <dc:title/>
</cp:coreProperties>
</file>