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arní setkání žen – hasiček  okresu Písek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Okresní odborná rada žen při OSH ČMS Písek uspořádala v sobotu 1. března 2025  tradiční jarní setkání žen – hasiček okresu Písek, tentokráte ve Žďárské hospodě ve Žďáře u Protivína.  Téměř padesátka žen – hasiček z různých koutů okresu se sešlo, aby společně přivítaly příchod jara a přijaly poděkování za jejich obětavou  práci ve Sborech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Milá byla i přítomnost  delegace žen – hasiček z ORŽ Strakonice se starostkou OSH Strakonice paní Jaroslavou Boukalovou, která poděkovala za pozvání. Za OSH ČMS Písek se setkání zúčastnil 1. místostarosta OSH ČMS Písek pan Josef Kloboučník a emeritní starosta OSH Písek Jiří Novák. Mezi hosty byl i ředitel HZS Jčk ÚO Písek pan Plk.Ing.Luboš Broulim MBA.</w:t>
      </w:r>
    </w:p>
    <w:p>
      <w:pPr>
        <w:pStyle w:val="Standard"/>
        <w:rPr/>
      </w:pPr>
      <w:r>
        <w:rPr>
          <w:sz w:val="22"/>
          <w:szCs w:val="22"/>
        </w:rPr>
        <w:t>Po úvodním přivítání vedoucí ORŽ OSH Písek paní Hankou Skalovou se rozproudila volná zábava. O hudební produkci se postaral Standa Kotaška a o občerstvení pak přítomné hasičky. Každá přítomná žena jako poděkování dostala květinu. Všeho bylo dostatek ale čas rychle ubíhal. Na závěr je nutno poděkovat členkám z Odborné rady žen při OSH ČMS Písek, zejména pak jejich vedoucí paní Hance Skalové, kolektivu Žďárské hospody za vzornou obsluhu a ostatním za skvělou organizaci tohoto jarního setká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NSimSun" w:cs="Lucida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NSimSun" w:cs="Lucida San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ascii="Arial" w:hAnsi="Arial" w:eastAsia="Arial" w:cs="Lucida Sans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0:00Z</dcterms:created>
  <dc:creator>osh</dc:creator>
  <dc:description/>
  <dc:language>en-US</dc:language>
  <cp:lastModifiedBy>osh</cp:lastModifiedBy>
  <dcterms:modified xsi:type="dcterms:W3CDTF">2025-03-06T08:54:00Z</dcterms:modified>
  <cp:revision>3</cp:revision>
  <dc:subject/>
  <dc:title/>
</cp:coreProperties>
</file>