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rmínová listin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ohárové soutěže „O putovní pohár hasičů okresu Písek“ pro rok </w:t>
      </w:r>
      <w:r>
        <w:rPr>
          <w:b/>
          <w:color w:val="FF0000"/>
          <w:sz w:val="36"/>
          <w:szCs w:val="36"/>
        </w:rPr>
        <w:t>202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65"/>
        <w:gridCol w:w="2341"/>
        <w:gridCol w:w="2126"/>
        <w:gridCol w:w="2127"/>
        <w:gridCol w:w="2976"/>
        <w:gridCol w:w="2552"/>
      </w:tblGrid>
      <w:tr>
        <w:trPr>
          <w:trHeight w:val="2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outěž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řádajíc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l. rozhodčí</w:t>
            </w:r>
          </w:p>
        </w:tc>
      </w:tr>
      <w:tr>
        <w:trPr>
          <w:trHeight w:val="2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. dub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3.00 ho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tř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ka u ře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O putovní pohár hasičů OSH Písek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D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stř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áclav Nos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třa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. 608 968 9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Babák</w:t>
            </w:r>
          </w:p>
        </w:tc>
      </w:tr>
      <w:tr>
        <w:trPr>
          <w:trHeight w:val="2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 květ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3.00 ho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č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O putovní pohár hasičů OSH Písek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D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měj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iří Liš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ěj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. 724 318 9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Babák</w:t>
            </w:r>
          </w:p>
        </w:tc>
      </w:tr>
      <w:tr>
        <w:trPr>
          <w:trHeight w:val="2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. květ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.00 ho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lev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,,Okresní soutěž v požárním sportu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H Pís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roslav Bab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ály 1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.602 573 8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Babák</w:t>
            </w:r>
          </w:p>
        </w:tc>
      </w:tr>
      <w:tr>
        <w:trPr>
          <w:trHeight w:val="2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. červ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3.00 ho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elít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 putovní pohár hasičů OSH Písek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D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belít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roslav Chvoj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elítov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b. 605 142 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Babák</w:t>
            </w:r>
          </w:p>
        </w:tc>
      </w:tr>
      <w:tr>
        <w:trPr>
          <w:trHeight w:val="2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zář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3.00 ho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iště u školy v Mirotic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O putovní pohár hasičů OSH Písek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D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rot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romír Fráň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tice 2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. 777 145 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Babák</w:t>
            </w:r>
          </w:p>
        </w:tc>
      </w:tr>
      <w:tr>
        <w:trPr>
          <w:trHeight w:val="29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  zář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 13.00 ho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balové hřišt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á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O pohár starostky obce Ská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D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ál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roslav Bab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ály 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b.602 573 8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aroslav Babák</w:t>
            </w:r>
          </w:p>
        </w:tc>
      </w:tr>
      <w:tr>
        <w:trPr>
          <w:trHeight w:val="3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 zář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d 13.00 ho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ka u           vodárny Milenov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O putovní pohár hasičů OSH Písek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D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leno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áclav Plundri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ovice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.606 373 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Babá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8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55"/>
        <w:gridCol w:w="1560"/>
        <w:gridCol w:w="2551"/>
        <w:gridCol w:w="1708"/>
        <w:gridCol w:w="2686"/>
        <w:gridCol w:w="2559"/>
        <w:gridCol w:w="1991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8:00Z</dcterms:created>
  <dc:creator>Tom</dc:creator>
  <dc:description/>
  <cp:keywords/>
  <dc:language>en-US</dc:language>
  <cp:lastModifiedBy>osh</cp:lastModifiedBy>
  <cp:lastPrinted>2023-02-17T12:50:00Z</cp:lastPrinted>
  <dcterms:modified xsi:type="dcterms:W3CDTF">2025-02-27T11:28:00Z</dcterms:modified>
  <cp:revision>2</cp:revision>
  <dc:subject/>
  <dc:title>Termínová listina</dc:title>
</cp:coreProperties>
</file>