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Zápis č. 9 </w:t>
        <w:br/>
        <w:t xml:space="preserve"> </w:t>
      </w:r>
      <w:r>
        <w:rPr>
          <w:b/>
          <w:sz w:val="20"/>
          <w:szCs w:val="20"/>
        </w:rPr>
        <w:t xml:space="preserve">z pravidelného zasedání VV OSH ČMS Písek rozšířeného o členy K a RR při OSH ČMS Písek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e 20.11.20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:</w:t>
        <w:tab/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posledního zasedání VV OSH ČMS Písek dne 30.10.2024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6"/>
        </w:numPr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Informace o přípravě – inventarizace prostředků OSH ČMS Písek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dnocení průběhu aktivů funkcionářů SDH okresu Písek,  poznatky, připomínky. 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prava setkání zasloužilých funkcionářů SDH a předání publikace ZH okresu Písek</w:t>
        <w:br/>
        <w:t xml:space="preserve">29.11.2024. 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ložení návrhu Plánu práce VV OSH Písek na rok 2025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odnocení soutěží v roce 2024 a příprava na rok 2025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jednotlivých OR a OKRR při OSH ČMS Písek o činnosti za uplynulé období a úkolech na příští období a projednání činnosti jednotlivých odborných rad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ní činnost v roce 2024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13. Usnesení a závěr jedn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sedání zahájil a řídil br. starosta OSH Ing.Jiří Heinrich, který přivítal přítomné a seznámil je s programem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vedena kontrola usnesení z minulého zasedání ze dne 30.10. 2024 –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zástupce HZS ÚO Písek  - zástupce HZS JčK ÚO Písek informoval o stavu PO na okres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bodu 4</w:t>
      </w:r>
    </w:p>
    <w:p>
      <w:pPr>
        <w:pStyle w:val="Normal"/>
        <w:rPr/>
      </w:pPr>
      <w:r>
        <w:rPr>
          <w:sz w:val="20"/>
          <w:szCs w:val="20"/>
        </w:rPr>
        <w:t>Zprá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kretariátu o činnosti za uplynulé období, seznámení s  došlou poštou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 SDH Zbelítov – požadavek na rezervaci termínu  pořádání PS na 19.7.2025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 vyúčtování dotací přidělených OSH Písek v roce 2024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ěkování organizátorům školení pro vedoucí a instruktory kolektivů MH v Benešovském Mlýně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 umístění soutěžících-MH, kteří reprezentovali OSH Písek na  krajském kole ZHVB 9.11.2024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ylo vydáno Organizační zabezpečení 51. ročníku soutěže POODM 2025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Informace k přeposlanému  dotazníku na potřebné investiční dotace pro jednotky SDH obcí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Podána informace ze setkání nejlepších jihočeských hasičských reprezentantů JčK dne  12.11.2024</w:t>
        <w:br/>
        <w:t>s hejtmanem JčK  Martinem Kubo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 předání medailí ke 160. výročí založení dobrovolných hasičů sponzorům MČR dorostu v Písku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k inventarizaci majetku OSH Písek 2024 – koncem ledna 2025 bude připravena k podpisu členů 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 bodu 6 </w:t>
        <w:br/>
      </w:r>
      <w:r>
        <w:rPr>
          <w:sz w:val="20"/>
          <w:szCs w:val="20"/>
        </w:rPr>
        <w:t>Informace – zhodnocení aktivů funkcionářů SDH v roce 2024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rosta OSH poděkoval členům VV za účast na aktivech, kteří  jejich průběh zhodnotili velmi kladně s konstatováním velkého přínosu a prospěchu  pro činnost SDH v příštím obdob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7</w:t>
        <w:br/>
      </w:r>
      <w:r>
        <w:rPr>
          <w:sz w:val="20"/>
          <w:szCs w:val="20"/>
        </w:rPr>
        <w:t>Příprava setkání Zasloužilých funkcionářů SDH a předání publikace ZH okresu Písek 29.11.2024 v Písku</w:t>
        <w:br/>
        <w:t xml:space="preserve"> -  starosta OSH Písek seznámil přítomné s programem a časovým rozvrhem této udál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e  k plánu práce VV OSH Písek – návrh na konání zasedání VV OSH Písek vždy poslední středu v měsíci se </w:t>
        <w:br/>
        <w:t xml:space="preserve">začátkem  od 14:00  hodin. Návrh byl odsouhlasen přítomnými  členy VV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Úkol pro vedoucí odborných rad při OSH Písek</w:t>
      </w:r>
      <w:r>
        <w:rPr>
          <w:bCs/>
          <w:sz w:val="20"/>
          <w:szCs w:val="20"/>
        </w:rPr>
        <w:t>: předložit na lednovém zasedání plán práce svých odborných ra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9</w:t>
        <w:br/>
      </w:r>
      <w:r>
        <w:rPr>
          <w:sz w:val="20"/>
          <w:szCs w:val="20"/>
        </w:rPr>
        <w:t xml:space="preserve">Informace  k vyhodnocení soutěží v roce 2024 a příprava na rok 2025. </w:t>
      </w:r>
    </w:p>
    <w:p>
      <w:pPr>
        <w:pStyle w:val="Normal"/>
        <w:rPr/>
      </w:pPr>
      <w:r>
        <w:rPr>
          <w:sz w:val="20"/>
          <w:szCs w:val="20"/>
        </w:rPr>
        <w:t>Starosta OSH společně s vedoucími odborné rady represe a mládeže zhodnotili průběh soutěží konaných v letošním r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10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Písek za uplynulé obdob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RR br. Klimeš  –   dotaz na konání okresní soutěže v roce 2025. Bude 31.5.2025 v Milev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R vnitro. br. Patcelt -  informace ke schválení nových návrhů na vyznamenání pro SDH Chřešťovice, Vrá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RM Ing. Vaněčková – zhodnotila celoroční průběh soutěží MH</w:t>
        <w:br/>
        <w:tab/>
        <w:tab/>
        <w:tab/>
        <w:t>- informovala o výsledku školení vedoucích a instruktorů kolektivů MH 15.-17.11.2024</w:t>
        <w:br/>
        <w:tab/>
        <w:tab/>
        <w:tab/>
        <w:t>- na leden 2025 je svolána ORM</w:t>
        <w:br/>
        <w:tab/>
        <w:tab/>
        <w:tab/>
        <w:t>- krátká informace k jarnímu Plamenu na Mozolově (17.5.2025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VORP br. Novák – informace k vyhlášení 51. ročníku POODM v roce 2025 a vydanému organizačnímu zabezpečení</w:t>
        <w:br/>
        <w:t xml:space="preserve">                              s konstatováním, že bylo odesláno na školní subjekty okresu Písek, které se této soutěže účastní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RHS br. Babák – informoval o nízké účasti školení rozhodčích PS 16.11.2024 na B. Mlýně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arosta OSH – poděkoval vedoucím ORM a ORR za činnost v tomto roce</w:t>
        <w:br/>
        <w:t xml:space="preserve">                           </w:t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  <w:br/>
      </w:r>
      <w:r>
        <w:rPr>
          <w:sz w:val="20"/>
          <w:szCs w:val="20"/>
        </w:rPr>
        <w:t>Kontrolní činnost v roce 2024 – br. Kubec informoval o pravidelných čtvrtletních kontrolách hospodaření OSH v roce 2024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 bodu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iskuze se dále nesla ve všeobecné rovině a dotazy byly zodpovězeny při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Příští zasedání VV OSH Písek: 13.12.2024 – 17:00 - Paseky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 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 S N E S E N Í č. 9/2024</w:t>
      </w:r>
    </w:p>
    <w:p>
      <w:pPr>
        <w:pStyle w:val="Normal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z pravidelného zasedání Výkonného výboru OSH ČMS Písek, rozšířeného o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eny K a RR při OSH ČMS Písek, konaného dne 20.11.2024 v Písku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30.10.2024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     Konstatuje,  že úkoly z minulého zasedání, uvedené v usnesení jsou splněny nebo v dlouhodobém plnění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3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Cs/>
          <w:sz w:val="20"/>
          <w:szCs w:val="20"/>
        </w:rPr>
        <w:t xml:space="preserve">informace zástupce HZS ÚO Písek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>informaci Ing. Luboše Broulima o stavu PO na okrese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zprávu sekretariátu za uplynulé období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připomínky starosty OSH ČMS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– Informace o přípravě inventarizace OSH Písek 2024 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Výkonný výbor OSH ČMS Písek: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nformaci k inventarizaci OSH za rok 2024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6</w:t>
      </w:r>
      <w:r>
        <w:rPr>
          <w:rFonts w:cs="Arial"/>
          <w:bCs/>
          <w:sz w:val="20"/>
          <w:szCs w:val="20"/>
        </w:rPr>
        <w:t xml:space="preserve"> – zhodnocení aktivů funkcionářů SDH okresu Písek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i k aktivům funkcionářů SDH v roce 2024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7 </w:t>
      </w:r>
      <w:r>
        <w:rPr>
          <w:rFonts w:cs="Arial"/>
          <w:bCs/>
          <w:iCs/>
          <w:sz w:val="20"/>
          <w:szCs w:val="20"/>
        </w:rPr>
        <w:t>– příprava setkání zasloužilých funkcionářů SDH a předání publikace ZH okresu Písek</w:t>
        <w:br/>
        <w:t>Výkonný výbor OSH ČMS Písek:</w:t>
        <w:br/>
        <w:t>1. Bere na vědomí</w:t>
        <w:br/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program  setkání ZF SDH dne 29.11.2024 v Olympii Písek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8 – </w:t>
      </w:r>
      <w:r>
        <w:rPr>
          <w:rFonts w:cs="Arial"/>
          <w:bCs/>
          <w:iCs/>
          <w:sz w:val="20"/>
          <w:szCs w:val="20"/>
        </w:rPr>
        <w:t>Informace  - k návrhu plánu práce VV OSH Písek na rok 2025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0"/>
          <w:szCs w:val="20"/>
        </w:rPr>
        <w:t xml:space="preserve">informaci  -  termíny  konání VV  OSH Písek v roce 2025                                   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9 – </w:t>
      </w:r>
      <w:r>
        <w:rPr>
          <w:rFonts w:cs="Arial"/>
          <w:bCs/>
          <w:iCs/>
          <w:sz w:val="20"/>
          <w:szCs w:val="20"/>
        </w:rPr>
        <w:t>informace – vyhodnocení  soutěží v roce 2024 a příprava v roce 2025</w:t>
        <w:br/>
        <w:t>Výkonný výbor OSH ČMS Písek:</w:t>
        <w:br/>
        <w:t>1. Bere na vědomí:</w:t>
        <w:br/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informace o PS 2024 a 2025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 – </w:t>
      </w:r>
      <w:r>
        <w:rPr>
          <w:rFonts w:cs="Arial"/>
          <w:bCs/>
          <w:iCs/>
          <w:sz w:val="20"/>
          <w:szCs w:val="20"/>
        </w:rPr>
        <w:t>Informace vedoucích jednotlivých odborných rad a předsedy KR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vedoucích OR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1 – </w:t>
      </w:r>
      <w:r>
        <w:rPr>
          <w:rFonts w:cs="Arial"/>
          <w:bCs/>
          <w:iCs/>
          <w:sz w:val="20"/>
          <w:szCs w:val="20"/>
        </w:rPr>
        <w:t>informace z kontrolní činnosti KaRR v roce 2024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právu KaRR z kontrolní činnosti OSH  Písek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12 – </w:t>
      </w:r>
      <w:r>
        <w:rPr>
          <w:rFonts w:cs="Arial"/>
          <w:bCs/>
          <w:iCs/>
          <w:sz w:val="20"/>
          <w:szCs w:val="20"/>
        </w:rPr>
        <w:t>Diskuze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numPr>
          <w:ilvl w:val="0"/>
          <w:numId w:val="3"/>
        </w:numPr>
        <w:ind w:left="1068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edložené diskusní příspěvky členů VV OSH ČMS Písek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3 - </w:t>
      </w:r>
      <w:r>
        <w:rPr>
          <w:rFonts w:cs="Arial"/>
          <w:bCs/>
          <w:iCs/>
          <w:sz w:val="20"/>
          <w:szCs w:val="20"/>
        </w:rPr>
        <w:t>Usnese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Projednal a schvaluje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a) Udělení svazových vyznamenání dle předloženého seznamu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b) Nákupy pro potřeby OSH ČMS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 xml:space="preserve">c) Průběžné zprávy sekretariátu a jednotlivých vedoucích OR.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  <w:tab/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 vč. pohárových soutěží.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>Vedoucím odborných rad při OSH ČMS Písek předložit plán práce na rok 2025 na lednovém zasedání VV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 sjezdu SH ČMS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 </w:t>
        <w:br/>
      </w:r>
    </w:p>
    <w:p>
      <w:pPr>
        <w:pStyle w:val="Normal"/>
        <w:ind w:left="645" w:firstLine="64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 Písku dne 20.11.2024                                                   Usnesení bylo schváleno.</w:t>
      </w:r>
    </w:p>
    <w:sectPr>
      <w:type w:val="nextPage"/>
      <w:pgSz w:w="11906" w:h="16838"/>
      <w:pgMar w:left="567" w:right="28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4:00Z</dcterms:created>
  <dc:creator>Your User Name</dc:creator>
  <dc:description/>
  <cp:keywords/>
  <dc:language>en-US</dc:language>
  <cp:lastModifiedBy>osh</cp:lastModifiedBy>
  <cp:lastPrinted>2023-12-04T12:15:00Z</cp:lastPrinted>
  <dcterms:modified xsi:type="dcterms:W3CDTF">2024-11-22T08:23:00Z</dcterms:modified>
  <cp:revision>17</cp:revision>
  <dc:subject/>
  <dc:title/>
</cp:coreProperties>
</file>