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Zápis č. 8/2024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 pravidelného zasedání VV OSH ČMS Písek rozšířeného o členy K a RR při OSH ČMS Pí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onaného dne 30.10.2024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ram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. Zaháj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. Kontrola usnesení z minulého zasedání dne 9.10.2024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. Informace zástupce HZS Jčk-ÚO Písek o stavu PO na okre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4. Zpráva sekretariátu o činnosti za uplynulé období.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5. Informace ze SS OSH ČR dne 19.10.2024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6. Zpravodaj 2024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7. Aktivy 4.-8.11.2024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8. Informace jednotlivých vedoucích odborných rad a KaRR při OSH ČMS   Písek o činnosti za uplynulé období </w:t>
        <w:br/>
        <w:t xml:space="preserve">     a úkolech na příští obdob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9. Disku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 Usnesení a závěr jedná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a řídil br. starosta OSH Ing. Jiří Heinrich, který přivítal přítomné a seznámil je s programem</w:t>
      </w:r>
    </w:p>
    <w:p>
      <w:pPr>
        <w:pStyle w:val="Normal"/>
        <w:rPr/>
      </w:pPr>
      <w:r>
        <w:rPr>
          <w:sz w:val="20"/>
          <w:szCs w:val="20"/>
        </w:rPr>
        <w:t>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edena kontrola usnesení z minulého zasedání ze dne 9.10. 2024 s konstatováním, že úkoly jsou splněny nebo se průběžně plní –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Informace zástupce HZS ÚO Písek  - zástupce HZS JčK ÚO Písek informoval o činnosti PO na okrese (účast na aktivech SDH ze strany HZS ÚO Písek včetně zajištění dopravy na některé d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bodu 4</w:t>
      </w:r>
    </w:p>
    <w:p>
      <w:pPr>
        <w:pStyle w:val="Normal"/>
        <w:rPr/>
      </w:pPr>
      <w:r>
        <w:rPr>
          <w:sz w:val="20"/>
          <w:szCs w:val="20"/>
        </w:rPr>
        <w:t>Zprá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kretariátu o činnosti za uplynulé období, seznámení s  došlou poštou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ředáno členům VV hasičské čtení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 vydanému Zpravodaji a odsouhlasení ke zveřejnění na web stránkách- oshpisek.hasicovo.cz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říprava aktivů ZF SDH 2024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o Krajské soutěži ZHVB 9.11.2024 – vyřizování přihlášek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e zveřejněnému článku o setkání ZH okresu Písek a Příbram v Hasičských novinách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o účasti na vzpomínkové akci 28.10.2024 – Den vzniku samostatného Československého stát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formace k akci 11.11.2024 Den válečných veteránů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DH Zbelítov zaslal pozvánku na valnou hromadu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Bylo předáno OZ POODM na rok 2025  p. Novákovi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Informace o setkání jihočeských hasičských reprezentantů s hejtmanem JčK Martinem Kubou dne 12.11.2024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personálních změnách na vnitroorganizačním úseku  SH ČMS Praha od 1.10.2024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/>
      </w:pPr>
      <w:r>
        <w:rPr>
          <w:sz w:val="20"/>
          <w:szCs w:val="20"/>
        </w:rPr>
        <w:t>Informace ze zasedání SS OSH, které se konalo 19.10.2024 v Přibyslavi – VV se seznámil s usnesením z tohoto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6</w:t>
        <w:br/>
      </w:r>
      <w:r>
        <w:rPr>
          <w:sz w:val="20"/>
          <w:szCs w:val="20"/>
        </w:rPr>
        <w:t>Zpravodaj OSH Písek 2024</w:t>
      </w:r>
      <w:r>
        <w:rPr>
          <w:rFonts w:cs="Arial"/>
          <w:bCs/>
          <w:color w:val="002060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V schvaluje vydání a zveřejnění Zpravodaje 2024 na webových stránkách OSH Písek -   </w:t>
      </w:r>
      <w:r>
        <w:rPr>
          <w:rFonts w:cs="Arial"/>
          <w:bCs/>
          <w:color w:val="002060"/>
          <w:sz w:val="20"/>
          <w:szCs w:val="20"/>
          <w:u w:val="single"/>
        </w:rPr>
        <w:t>oshpisek.hasicovo.cz</w:t>
      </w:r>
      <w:r>
        <w:rPr>
          <w:rFonts w:cs="Arial"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7</w:t>
        <w:br/>
      </w:r>
      <w:r>
        <w:rPr>
          <w:sz w:val="20"/>
          <w:szCs w:val="20"/>
          <w:u w:val="single"/>
        </w:rPr>
        <w:t>aktivy funkcionářů SDH 2024 – účast členů VV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1.2024 – Čimelice – restaurace Hvížďalka od 18:00 hodin -  (Ing. Heinrich, Ing. Vaněčková, p. Kloboučník </w:t>
        <w:br/>
        <w:t xml:space="preserve">                                                                                                      + HZS s vozidl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1.2024 – Putim – penzion od 18:00 hodin –  (Ing. Heinrich, Ing. Vaněčková, p. Uhlík, p. Nová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1.2024 – Tálín – restaurace od 18:00 hodin –  (Ing. Heinrich, Ing. Vaněčková, pí. Skalová, p. Váńa)</w:t>
        <w:br/>
        <w:t>7.11.2024 –  Bernartice – Kulturní dům  od 18:00 hodin  - (Ing. Heinrich, Ing. Vaněčková, p. Váňa, p. Patcelt, p. Klobouční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.2024 –  Květuš –  Kulturní dům od 18:00 hodin –  (Ing. Heinrich, p. Kubec, p. Patcel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 aktivech budou předány pamětní medaile ke 160. výročí  založení sboru dobrovolných hasičů starostům obcí, kteří podpořili MČR dorostu v Písku 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8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Písek za uplynulé období</w:t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VOKRR br. Kubec –  dne 14.10.2024 byla provedena kontrola hospodaření a účetních dokladů za III.Q/2024  </w:t>
        <w:b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Br. Novák – ORP informoval o  ORP  a její činnosti do konce roku 2024</w:t>
        <w:br/>
        <w:t xml:space="preserve">                 - informoval o společném aktivu ZH okresu Písek a Příbram</w:t>
        <w:br/>
        <w:t xml:space="preserve">                 - informace o  odborném semináři rady prevence 9.11. 2024 (účast K.Kuntová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- informace k vyplňování hlášení o činnosti SDH za rok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g. Vaněčková – ORM – o účasti MH na krajské soutěži 9.11.2024</w:t>
        <w:br/>
        <w:t xml:space="preserve">                                      -  příprava školení pro vedoucí kolektivů  a instruktory MH na Benešovském Mlýně</w:t>
        <w:br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r. Patcelt  - informace o schválených návrzích na ocenění pro SDH Zbelíto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 bodu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skuze se dále nesla ve všeobecné rovině a dotazy byly zodpovězeny při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 : Eva Němcová,  16: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Termín příštího zasedání VV OSH Písek je  27.11.2024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  <w:lang w:val="cs-CZ"/>
        </w:rPr>
      </w:pPr>
      <w:r>
        <w:rPr>
          <w:color w:val="FF0000"/>
          <w:sz w:val="20"/>
          <w:szCs w:val="20"/>
          <w:lang w:val="cs-CZ"/>
        </w:rPr>
        <w:t>U S N E S E N Í č. 8/2024</w:t>
      </w:r>
    </w:p>
    <w:p>
      <w:pPr>
        <w:pStyle w:val="Normal"/>
        <w:jc w:val="center"/>
        <w:rPr>
          <w:rFonts w:cs="Arial"/>
          <w:color w:val="FF0000"/>
          <w:sz w:val="20"/>
          <w:szCs w:val="20"/>
          <w:lang w:val="cs-CZ"/>
        </w:rPr>
      </w:pPr>
      <w:r>
        <w:rPr>
          <w:rFonts w:cs="Arial"/>
          <w:color w:val="FF0000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z pravidelného zasedání Výkonného výboru OSH ČMS Písek, rozšířeného o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eny K a RR při OSH ČMS Písek, konaného dne  30.10. 2024 v Písku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9.10.2024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 Konstatuje,  že úkoly z minulého zasedání, uvedené v usnesení jsou splněny nebo v dlouhodobém plnění. </w:t>
        <w:br/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3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Cs/>
          <w:sz w:val="20"/>
          <w:szCs w:val="20"/>
        </w:rPr>
        <w:t xml:space="preserve">informace zástupce HZS ÚO Písek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1. Bere na vědomí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i Ing. Luboše Broulima o stavu PO na okrese Písek</w:t>
        <w:br/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</w:t>
        <w:br/>
        <w:t xml:space="preserve">  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informace starosty OSH ČMS Písek  o činnosti sekretariátu za uplynulé období.</w:t>
        <w:br/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– informace ze SS OSH ČR 19.10.2024  v Přibyslavi 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nformaci ze zasedání SS OSH ČR 19.10.2024 </w:t>
        <w:br/>
      </w:r>
    </w:p>
    <w:p>
      <w:pPr>
        <w:pStyle w:val="Normal"/>
        <w:ind w:left="766" w:hanging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 bodu 6 – </w:t>
      </w:r>
      <w:r>
        <w:rPr>
          <w:rFonts w:cs="Arial"/>
          <w:bCs/>
          <w:sz w:val="20"/>
          <w:szCs w:val="20"/>
        </w:rPr>
        <w:t xml:space="preserve">Zpravodaj OSH Písek 2024       </w:t>
        <w:br/>
        <w:t>1. Bere na vědomí</w:t>
        <w:br/>
        <w:t xml:space="preserve">  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informaci o vydání  Zpravodaje  2024 a jeho zveřejnění na stránkách     </w:t>
      </w:r>
      <w:r>
        <w:rPr>
          <w:rFonts w:cs="Arial"/>
          <w:bCs/>
          <w:color w:val="002060"/>
          <w:sz w:val="20"/>
          <w:szCs w:val="20"/>
          <w:u w:val="single"/>
        </w:rPr>
        <w:t>oshpisek.hasicovo.cz</w:t>
      </w:r>
      <w:r>
        <w:rPr>
          <w:rFonts w:cs="Arial"/>
          <w:bCs/>
          <w:sz w:val="20"/>
          <w:szCs w:val="20"/>
        </w:rPr>
        <w:t xml:space="preserve">  </w:t>
        <w:br/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k bodu 7 </w:t>
      </w:r>
      <w:r>
        <w:rPr>
          <w:rFonts w:cs="Arial"/>
          <w:bCs/>
          <w:sz w:val="20"/>
          <w:szCs w:val="20"/>
        </w:rPr>
        <w:t xml:space="preserve"> – Aktivy funkcionářů SDH  2024  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Bere na vědomí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i o konání aktivů  SDH okresu Písek ve dnech  4.-8.11.2024 a účast členů VV na aktivech</w:t>
        <w:br/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8– </w:t>
      </w:r>
      <w:r>
        <w:rPr>
          <w:rFonts w:cs="Arial"/>
          <w:bCs/>
          <w:iCs/>
          <w:sz w:val="20"/>
          <w:szCs w:val="20"/>
        </w:rPr>
        <w:t>informace jednotlivých vedoucích odborných rad a KaRR při OSH ČMS Písek o  činnosti za uplynulé období a úkolech na příští období</w:t>
      </w:r>
      <w:r>
        <w:rPr>
          <w:rFonts w:cs="Arial"/>
          <w:b/>
          <w:bCs/>
          <w:iCs/>
          <w:sz w:val="20"/>
          <w:szCs w:val="20"/>
        </w:rPr>
        <w:br/>
      </w:r>
      <w:r>
        <w:rPr>
          <w:rFonts w:cs="Arial"/>
          <w:bCs/>
          <w:iCs/>
          <w:sz w:val="20"/>
          <w:szCs w:val="20"/>
        </w:rPr>
        <w:t>Výkonný výbor OSH ČMS Písek:</w:t>
        <w:br/>
        <w:t>1. Bere 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informace vedoucích odborných rad o činnosti za uplynulé období a úkolech na období příští</w:t>
        <w:br/>
        <w:br/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9 – </w:t>
      </w:r>
      <w:r>
        <w:rPr>
          <w:rFonts w:cs="Arial"/>
          <w:bCs/>
          <w:iCs/>
          <w:sz w:val="20"/>
          <w:szCs w:val="20"/>
        </w:rPr>
        <w:t>Diskuze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 xml:space="preserve">předložené diskusní příspěvky členů VV OSH ČMS Písek  </w:t>
        <w:br/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 – </w:t>
      </w:r>
      <w:r>
        <w:rPr>
          <w:rFonts w:cs="Arial"/>
          <w:bCs/>
          <w:iCs/>
          <w:sz w:val="20"/>
          <w:szCs w:val="20"/>
        </w:rPr>
        <w:t xml:space="preserve">Usnesení a závěr jednání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Projednal a schvaluje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a) Udělení svazových vyznamenání  SDH Zbelítov dle předloženého seznamu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b) Nákupy pro potřeby OSH ČMS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c) Průběžné zprávy sekretariátu a jednotlivých vedoucích OR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d)  účast členů VV na aktivech funkcionářů SDH v měsíci listopad 2024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e) Konání aktivu zasloužilých funkcionářů SDH okresu Písek ve dne 29.11.2024 v Olympii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Ukládá :</w:t>
        <w:tab/>
      </w:r>
    </w:p>
    <w:p>
      <w:pPr>
        <w:pStyle w:val="Normal"/>
        <w:ind w:left="1070" w:hanging="0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</w:t>
        <w:br/>
        <w:t xml:space="preserve">  na přípravě a konání jednotlivých plánovaných akcích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 sjezdu SH ČMS.</w:t>
      </w:r>
    </w:p>
    <w:p>
      <w:pPr>
        <w:pStyle w:val="Normal"/>
        <w:numPr>
          <w:ilvl w:val="0"/>
          <w:numId w:val="3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zabezpečit účast na Aktivech funkcionářů SDH okresu Písek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  <w:br/>
      </w:r>
    </w:p>
    <w:p>
      <w:pPr>
        <w:pStyle w:val="Normal"/>
        <w:ind w:left="645" w:firstLine="64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30.10.2024                                                  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1:00Z</dcterms:created>
  <dc:creator>Your User Name</dc:creator>
  <dc:description/>
  <cp:keywords/>
  <dc:language>en-US</dc:language>
  <cp:lastModifiedBy>osh</cp:lastModifiedBy>
  <cp:lastPrinted>2024-11-06T13:01:00Z</cp:lastPrinted>
  <dcterms:modified xsi:type="dcterms:W3CDTF">2024-11-06T12:34:00Z</dcterms:modified>
  <cp:revision>14</cp:revision>
  <dc:subject/>
  <dc:title/>
</cp:coreProperties>
</file>