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4/2024</w:t>
      </w:r>
      <w:r>
        <w:rPr>
          <w:b/>
          <w:sz w:val="20"/>
          <w:szCs w:val="20"/>
          <w:u w:val="single"/>
        </w:rPr>
        <w:t xml:space="preserve"> </w:t>
        <w:br/>
        <w:t xml:space="preserve"> z pravidelného  zasedání VV OSH ČMS Písek rozšířeného o členy KaRR   dne 24.4.2024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ogram :</w:t>
        <w:br/>
        <w:t>1. Zahájení</w:t>
      </w:r>
    </w:p>
    <w:p>
      <w:pPr>
        <w:pStyle w:val="Normal"/>
        <w:rPr/>
      </w:pPr>
      <w:r>
        <w:rPr>
          <w:rFonts w:cs="Arial"/>
          <w:sz w:val="20"/>
          <w:szCs w:val="20"/>
        </w:rPr>
        <w:t>2. Kontrola usnesení z posledního zasedání VV OSH ČMS Písek dne 20.3.2024</w:t>
        <w:br/>
        <w:t>3. Informace zástupce HZS Jčk-ÚO Písek o stavu PO na okrese</w:t>
        <w:br/>
        <w:t>4. Kontrola usnesení a zhodnocení  Shromáždění představitelů  SDH okresu   Písek 23.3.20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Zpráva sekretariátu o činnosti za uplynulé obdo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Vyhodnocení  okresního kola soutěže „PO očima dětí 2024“.</w:t>
        <w:br/>
        <w:t>7. Informace z jednání SS OSH, VV KSH ČMS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 </w:t>
      </w:r>
      <w:r>
        <w:rPr>
          <w:rFonts w:cs="Arial"/>
          <w:bCs/>
          <w:sz w:val="20"/>
          <w:szCs w:val="20"/>
        </w:rPr>
        <w:t>Průběžná informace o přípravě a konání okrskových, okresních a krajských soutěží  v  P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Informace jednotlivých vedoucích odborných rad a KaRR při OSH ČMS  Písek o činnosti za uplynulé období</w:t>
        <w:br/>
        <w:t xml:space="preserve">    a úkolech na příští období, pohárové soutěže, připravenost zajištění   MČR dorost 2024 v Písku                        </w:t>
      </w:r>
    </w:p>
    <w:p>
      <w:pPr>
        <w:pStyle w:val="Normal"/>
        <w:rPr/>
      </w:pPr>
      <w:r>
        <w:rPr>
          <w:rFonts w:cs="Arial"/>
          <w:sz w:val="20"/>
          <w:szCs w:val="20"/>
        </w:rPr>
        <w:t>10. 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Usnesení a závěr jednání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/>
      </w:pPr>
      <w:r>
        <w:rPr>
          <w:sz w:val="20"/>
          <w:szCs w:val="20"/>
        </w:rPr>
        <w:t>Zasedání zahájil starosta OSH Písek br. Jiří Heinrich, který přivítal přítomné a hosty a  seznámil je s programem dnešního 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0.3.2024.  Body jsou splněny nebo průběžně 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Písek – zástupce informoval o činnosti v tomto období a plánovaných akcí do konce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4</w:t>
        <w:br/>
      </w:r>
      <w:r>
        <w:rPr>
          <w:sz w:val="20"/>
          <w:szCs w:val="20"/>
        </w:rPr>
        <w:t>Starosta OSH Písek br. Jiří Heinrich seznámil přítomné s usnesením ze  Shromáždění delegátů SDH okresu Písek konaného dne 23.3.2024 v Podolí I.   –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: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o splněných pohledávkách OSH Písek vůči SH ČMS Prah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ze shromáždění starostů OSH podal starosta OSH Písek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o průběhu výroční VH SDH Písek, který byl založen před  155 let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k pochodu sv. Floriána dne 11.5.2024 v Chyškách a charitativním běhu v Hrazánkách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k registraci sportovců SDH v NS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k pojišťování soutěží v P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o neuhrazení členských příspěvků na rok 2024 - 5 sborů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ce k setkání historických praporů 15.6.2024 v Telč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i)    Ke všem předloženým informacím z došlé pošty bylo podáno ústní vysvětlení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K bodu 6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o okresním kole soutěže PO očima dětí 2024 </w:t>
      </w:r>
    </w:p>
    <w:p>
      <w:pPr>
        <w:pStyle w:val="Odstavecseseznamem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Novák seznámil přítomné se statistikou zaslaných soutěžních okresních prací PO očima dětí 2024 a následně s výsledky okresního kola této soutěže.  Slavnostní předání cen nejlepším soutěžícím bude v Písku a Milevsku. Termíny budou včas zveřejněny.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Odstavecseseznamem"/>
        <w:ind w:left="0" w:hanging="0"/>
        <w:rPr/>
      </w:pPr>
      <w:r>
        <w:rPr>
          <w:bCs/>
          <w:sz w:val="20"/>
          <w:szCs w:val="20"/>
        </w:rPr>
        <w:t>Informace z jednání SS OSH v Přibyslavi, VV KSH ČMS podal starosta OSH Písek:</w:t>
      </w:r>
    </w:p>
    <w:p>
      <w:pPr>
        <w:pStyle w:val="Odstavecseseznamem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válení stejnokrojového předpisů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okrskových, okresních a krajských soutěž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íny okrskových soutěží  jsou zasílány na OSH Pís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kresní soutěž  se koná 1.6.2024 v Milevsku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zva na ORR na zpracování OZ pro okresní soutěž   1.6.2024 v Milevsku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úkol pro pořadatele soutěží -</w:t>
      </w:r>
      <w:r>
        <w:rPr>
          <w:sz w:val="20"/>
          <w:szCs w:val="20"/>
        </w:rPr>
        <w:t xml:space="preserve">  zasílat na OSH Písek výsledkové listiny ze všech  soutěž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 o činnosti za uplynulé období a úkolech na období příští, připravenost zajištění MČR dorostu 2024 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arosta OSH – k zajištění MČR jsou pravidelné svolávána jednání na OSH Píse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g. Vaněčková – hra Plamen jarní kolo 25.5.2024 Mozolov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Br. Kubec – proběhla kontrola účetnictví za I.Q/24 – bez závad, informace o příjmech a výdajích za I.Q/24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r. Uhlík  -  podal informaci o schůzce s vydavatelem knihy  „Zasloužilých hasičů“  OSH Píse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r. Novák – informoval o pozvánce na celostátní aktiv ZH ve dnech 14.-15.5.2024  do Mostu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-  Diskus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říští zasedání VV OSH Písek   22.5.2024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 S N E S E N Í č. 4/2024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4.4.2024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0.3.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9"/>
        </w:numPr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zástupce HZS JčK  ÚO Písek  o činnosti PO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4) </w:t>
      </w:r>
      <w:r>
        <w:rPr>
          <w:rFonts w:cs="Arial"/>
          <w:bCs/>
          <w:iCs/>
          <w:sz w:val="20"/>
          <w:szCs w:val="20"/>
        </w:rPr>
        <w:t>–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u w:val="single"/>
        </w:rPr>
        <w:t>kontrola usnesení a zhodnocení  Shromáždění představitelů  23.3.2024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Bere na vědomí usnesení a zhodnocení  Shromáždění představitelů SDH okresu Písek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5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 bodu 6) – </w:t>
      </w:r>
      <w:r>
        <w:rPr>
          <w:rFonts w:cs="Arial"/>
          <w:bCs/>
          <w:i/>
          <w:sz w:val="20"/>
          <w:szCs w:val="20"/>
          <w:u w:val="single"/>
        </w:rPr>
        <w:t xml:space="preserve">zhodnocení okresního kola soutěže PO očima dětí 2024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9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vyhodnocení okresního kola soutěže PO očima dětí 2024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7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 xml:space="preserve">informace z jednání SS OSH, VV KSH ČMS </w:t>
      </w:r>
      <w:r>
        <w:rPr>
          <w:rFonts w:cs="Arial"/>
          <w:bCs/>
          <w:sz w:val="20"/>
          <w:szCs w:val="20"/>
        </w:rPr>
        <w:t>:</w:t>
        <w:br/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informace z jednání SS OSH a VV KSH ČM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 bodu 8)</w:t>
      </w:r>
      <w:r>
        <w:rPr>
          <w:rFonts w:cs="Arial"/>
          <w:bCs/>
          <w:sz w:val="20"/>
          <w:szCs w:val="20"/>
        </w:rPr>
        <w:t xml:space="preserve"> –</w:t>
      </w:r>
      <w:r>
        <w:rPr>
          <w:rFonts w:cs="Arial"/>
          <w:bCs/>
          <w:i/>
          <w:sz w:val="20"/>
          <w:szCs w:val="20"/>
          <w:u w:val="single"/>
        </w:rPr>
        <w:t xml:space="preserve">informace o přípravě a konání okrskových, okresních a krajských soutěží v PS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1.   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termínech okrskových soutěží a přípravě  okresní a krajské soutěži v PS</w:t>
        <w:br/>
        <w:t xml:space="preserve">       </w:t>
      </w:r>
      <w:r>
        <w:rPr>
          <w:rFonts w:cs="Arial"/>
          <w:b/>
          <w:bCs/>
          <w:i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9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  <w:r>
        <w:rPr>
          <w:rFonts w:cs="Arial"/>
          <w:bCs/>
          <w:sz w:val="20"/>
          <w:szCs w:val="20"/>
        </w:rPr>
        <w:br/>
        <w:t>Výkonný výbor OSH ČMS Písek:</w:t>
        <w:br/>
      </w: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1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Termín jarního kola hry Plamen –  25.5. 2024</w:t>
      </w:r>
    </w:p>
    <w:p>
      <w:pPr>
        <w:pStyle w:val="Normal"/>
        <w:numPr>
          <w:ilvl w:val="0"/>
          <w:numId w:val="1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Termín  PS OSH Písek v Milevsk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 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  Písku dne 24.4.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Your User Name</dc:creator>
  <dc:description/>
  <cp:keywords/>
  <dc:language>en-US</dc:language>
  <cp:lastModifiedBy>osh</cp:lastModifiedBy>
  <cp:lastPrinted>2024-05-15T13:36:00Z</cp:lastPrinted>
  <dcterms:modified xsi:type="dcterms:W3CDTF">2024-05-15T13:25:00Z</dcterms:modified>
  <cp:revision>14</cp:revision>
  <dc:subject/>
  <dc:title/>
</cp:coreProperties>
</file>