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družení hasičů ČMS okresu Písek – SDH Mirotic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OPOZ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hárová soutěž mladých hasičů v požárním útoku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 putovní pohár starosty OSH ČMS v Písku“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řadatel:</w:t>
        <w:tab/>
        <w:t>SDH Mirotic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sto konání:</w:t>
        <w:tab/>
        <w:t>školní hřiště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 konání:</w:t>
        <w:tab/>
        <w:t>neděle 8.9.2024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zence družstev:</w:t>
        <w:tab/>
        <w:t>12:00 – 12:45 hod. přihlášky na místě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</w:rPr>
        <w:t>Nástup družstev:</w:t>
        <w:tab/>
        <w:t>12:50 hod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</w:rPr>
        <w:t>Začátek soutěže:</w:t>
        <w:tab/>
        <w:t>13:00 hod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litel soutěže:</w:t>
        <w:tab/>
        <w:t>Jaromír Fráňa, tel. 777145924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Hlavní rozhodčí:</w:t>
        <w:tab/>
        <w:t>Jana Vaněčková</w:t>
      </w:r>
    </w:p>
    <w:p>
      <w:pPr>
        <w:pStyle w:val="Normal"/>
        <w:tabs>
          <w:tab w:val="clear" w:pos="708"/>
          <w:tab w:val="left" w:pos="3686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Zdravotník:</w:t>
        <w:tab/>
        <w:t>zajistí pořádající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egorie:</w:t>
        <w:tab/>
        <w:t>mladší, starší, smíšení, přípravk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>Provedení:</w:t>
        <w:tab/>
        <w:t>dle směrnic Hry Plamen – Požární útok (jeden pokus)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rt a měření času:</w:t>
        <w:tab/>
        <w:t>startovací pistole, elektronická časomír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če:</w:t>
        <w:tab/>
        <w:t>nástřikové – elektronické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vrch dráhy:</w:t>
        <w:tab/>
        <w:t>tráv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edení soutěže:</w:t>
        <w:tab/>
      </w:r>
      <w:r>
        <w:rPr>
          <w:rFonts w:cs="Arial" w:ascii="Arial" w:hAnsi="Arial"/>
          <w:b/>
          <w:color w:val="FF0000"/>
        </w:rPr>
        <w:t>Soutěž se pořádá na dvě základny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rava materiálu na základně do 5 min., provedení útoku do 2 min. V kategorii mladší a přípravka není strojník členem družstva a stroj obsluhuje vedoucí družstva nebo jím určená osoba (s přilbou)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:</w:t>
        <w:tab/>
        <w:t>vlastní, za svůj materiál si zodpovídá každé družstvo samo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ýstroj:</w:t>
        <w:tab/>
        <w:t>jednotná pro celé soutěžní družstvo, délka rukávů dle platných směrnic hry Plamen, přilba povinná, opasek povinný není</w:t>
      </w:r>
    </w:p>
    <w:p>
      <w:pPr>
        <w:pStyle w:val="Normal"/>
        <w:tabs>
          <w:tab w:val="clear" w:pos="708"/>
          <w:tab w:val="left" w:pos="2835" w:leader="none"/>
        </w:tabs>
        <w:spacing w:before="0" w:after="720"/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á informace:</w:t>
        <w:tab/>
      </w:r>
      <w:r>
        <w:rPr>
          <w:rFonts w:cs="Arial" w:ascii="Arial" w:hAnsi="Arial"/>
          <w:b/>
          <w:bCs/>
        </w:rPr>
        <w:t>z důvodů rekonstrukce ulice u školního hřiště je nutné přijíždět Kostelní ulicí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V Miroticích 23.8.2024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cs="Arial" w:ascii="Arial" w:hAnsi="Arial"/>
        </w:rPr>
        <w:t>Jaromír Fráňa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DH Mirotic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 Ř I H L Á Š K A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 soutěže v požárním sportu</w:t>
      </w:r>
    </w:p>
    <w:p>
      <w:pPr>
        <w:pStyle w:val="TextBody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TextBody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ihlašuje</w:t>
      </w:r>
      <w:r>
        <w:rPr>
          <w:rFonts w:cs="Arial" w:ascii="Arial" w:hAnsi="Arial"/>
          <w:sz w:val="22"/>
        </w:rPr>
        <w:tab/>
        <w:t xml:space="preserve">………………………………………………… </w:t>
      </w:r>
      <w:r>
        <w:rPr>
          <w:rFonts w:cs="Arial" w:ascii="Arial" w:hAnsi="Arial"/>
          <w:i/>
          <w:sz w:val="22"/>
        </w:rPr>
        <w:t>(jednotka PO, organizace)</w:t>
      </w:r>
    </w:p>
    <w:p>
      <w:pPr>
        <w:pStyle w:val="TextBody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ružstvo</w:t>
      </w:r>
      <w:r>
        <w:rPr>
          <w:rFonts w:cs="Arial" w:ascii="Arial" w:hAnsi="Arial"/>
          <w:sz w:val="22"/>
        </w:rPr>
        <w:t xml:space="preserve">: </w:t>
        <w:tab/>
        <w:t>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na soutěž</w:t>
      </w:r>
      <w:r>
        <w:rPr>
          <w:rFonts w:cs="Arial" w:ascii="Arial" w:hAnsi="Arial"/>
          <w:sz w:val="22"/>
        </w:rPr>
        <w:t xml:space="preserve">: </w:t>
        <w:tab/>
      </w:r>
      <w:r>
        <w:rPr>
          <w:rFonts w:cs="Arial" w:ascii="Arial" w:hAnsi="Arial"/>
          <w:b/>
          <w:szCs w:val="24"/>
        </w:rPr>
        <w:t>Pohárová soutěž mladých hasičů v požárním útoku</w:t>
      </w:r>
    </w:p>
    <w:p>
      <w:pPr>
        <w:pStyle w:val="TextBody"/>
        <w:spacing w:before="0" w:after="240"/>
        <w:ind w:left="141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O putovní pohár starosty OSH ČMS v Písku“, 8.9.2024 Mirotice</w:t>
      </w:r>
    </w:p>
    <w:p>
      <w:pPr>
        <w:pStyle w:val="TextBody"/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kategorii</w:t>
      </w:r>
      <w:r>
        <w:rPr>
          <w:rFonts w:cs="Arial" w:ascii="Arial" w:hAnsi="Arial"/>
          <w:color w:val="000000"/>
          <w:sz w:val="22"/>
        </w:rPr>
        <w:t>:</w:t>
        <w:tab/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>k plnění disciplíny</w:t>
      </w:r>
      <w:r>
        <w:rPr>
          <w:rFonts w:cs="Arial" w:ascii="Arial" w:hAnsi="Arial"/>
          <w:sz w:val="22"/>
        </w:rPr>
        <w:t xml:space="preserve">:      </w:t>
      </w:r>
      <w:r>
        <w:rPr>
          <w:rFonts w:cs="Arial" w:ascii="Arial" w:hAnsi="Arial"/>
          <w:color w:val="000000"/>
          <w:sz w:val="22"/>
        </w:rPr>
        <w:t>požární útok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  <w:u w:val="single"/>
        </w:rPr>
        <w:t>kontaktní telefon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6"/>
        <w:gridCol w:w="1853"/>
      </w:tblGrid>
      <w:tr>
        <w:trPr>
          <w:trHeight w:val="400" w:hRule="atLeast"/>
          <w:cantSplit w:val="true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 závodník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 </w:t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ihlašovatel stvrzuje, že výše uvedení soutěžící splňují zdravotní způsobilost a ostatní podmínky stanovené v Pravidlech požárního sportu a propozicích soutěže a jsou v době konání soutěže platnými členy SH ČMS.</w:t>
      </w:r>
    </w:p>
    <w:p>
      <w:pPr>
        <w:pStyle w:val="Normln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é družstva dávají souhlas ke zpracování a zveřejnění osobních údajů uvedených na přihlášce správci SH ČMS, Římská 45, 121 07 Praha 2, který shromažďuje a zpracovává osobní údaje i prostřednictvím svých organizačních jednotek OSH a SDH k účelům statistickým na dobu nezbytnou pro účely organizace a vyhodnocení soutěže. Taktéž souhlasí s využitím fotografických a jiných obrazových záznamů oficiálně pořízených z této soutěže.</w:t>
      </w:r>
    </w:p>
    <w:p>
      <w:pPr>
        <w:pStyle w:val="TextBody"/>
        <w:rPr/>
      </w:pPr>
      <w:r>
        <w:rPr>
          <w:rFonts w:cs="Arial" w:ascii="Arial" w:hAnsi="Arial"/>
        </w:rPr>
        <w:t xml:space="preserve">Vedoucí družstva: </w:t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lnweb"/>
        <w:spacing w:before="0" w:after="360"/>
        <w:ind w:right="2977" w:firstLine="2126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příjmení a jméno</w:t>
      </w:r>
    </w:p>
    <w:p>
      <w:pPr>
        <w:pStyle w:val="Normln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………………….. dne ………………</w:t>
      </w:r>
    </w:p>
    <w:p>
      <w:pPr>
        <w:pStyle w:val="Normlnweb"/>
        <w:spacing w:before="0" w:after="0"/>
        <w:ind w:left="48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lnweb"/>
        <w:spacing w:before="0" w:after="0"/>
        <w:ind w:left="4820" w:hanging="0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</w:rPr>
        <w:t>razítko a podpis přihlašovatele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color w:val="000000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04:00Z</dcterms:created>
  <dc:creator>fogas juraj</dc:creator>
  <dc:description/>
  <cp:keywords/>
  <dc:language>en-US</dc:language>
  <cp:lastModifiedBy>osh</cp:lastModifiedBy>
  <cp:lastPrinted>2018-09-13T12:46:00Z</cp:lastPrinted>
  <dcterms:modified xsi:type="dcterms:W3CDTF">2024-09-02T07:04:00Z</dcterms:modified>
  <cp:revision>2</cp:revision>
  <dc:subject/>
  <dc:title/>
</cp:coreProperties>
</file>