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is č. </w:t>
      </w:r>
      <w:r>
        <w:rPr>
          <w:b/>
          <w:color w:val="FF0000"/>
          <w:sz w:val="20"/>
          <w:szCs w:val="20"/>
        </w:rPr>
        <w:t>3/2024</w:t>
      </w:r>
      <w:r>
        <w:rPr>
          <w:b/>
          <w:sz w:val="20"/>
          <w:szCs w:val="20"/>
        </w:rPr>
        <w:t xml:space="preserve">  </w:t>
        <w:br/>
        <w:t>z pravidelného  zasedání VV OSH ČMS Písek rozšířeného o členy KaRR při OSH ČMS Písek  dne 20.3.2024  v Písku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: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minulého zasedání dne 6.3.2024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prava Shromáždění představitelů SDH okresu Píse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Informace jednotlivých vedoucích odborných rad a KaRR při OSH ČMS- připravenost zajištění MČR dorost 2024</w:t>
        <w:tab/>
        <w:t xml:space="preserve">                 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2</w:t>
        <w:br/>
      </w:r>
      <w:r>
        <w:rPr>
          <w:sz w:val="20"/>
          <w:szCs w:val="20"/>
        </w:rPr>
        <w:t>Kontrola usnesení z minulého zasedání dne 6.3.2024</w:t>
        <w:br/>
        <w:t>byla provedena kontrola úkolů s konstatováním, že dané úkoly jsou splněny nebo se průběžně p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3</w:t>
        <w:br/>
        <w:t>Informace zástupce HZS JčK ÚO Písek o stavu PO na okrese</w:t>
        <w:br/>
      </w:r>
      <w:r>
        <w:rPr>
          <w:sz w:val="20"/>
          <w:szCs w:val="20"/>
        </w:rPr>
        <w:t>- zástupce HZS omluven z důvodu plnění pracovních  povinnos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  <w:br/>
        <w:t>Zpráva sekretariátu o činnosti za uplynulé období:</w:t>
        <w:br/>
      </w:r>
      <w:r>
        <w:rPr>
          <w:sz w:val="20"/>
          <w:szCs w:val="20"/>
        </w:rPr>
        <w:t xml:space="preserve">       -    Informace k odeslanému daňovému  přiznání OSH Písek na Finanční úřad přes datovou schránku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 podání žádosti o dotaci na JčK na přelomové období 2024-2025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 vyhodnocení POOD - krajské kolo bude zajišťovat OSH Český Krumlov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 jednání KORRPS v ČB – z Písku se zúčastní br. Karel Klimeš, VORR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 pronajatým prostorám v Milevsku s HZS JčK ČB – smlouva bude ukončena k 31.3.2024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ce o záznamu z ÚRR Bílé Políčany s žádostí o vyplnění dotazníku JSDHO (byla rozeslána na SDH)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 „Hasičské soutěži Florián 2024“ v Českých Budějovicích 27.4.2024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e školení hospodářů 12.4.2024 v Přibyslavi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formace k prodloužení termínu dodání pamětních medailí ke 16. výročí založení dobrovolných hasičů z důvodu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  <w:u w:val="single"/>
        </w:rPr>
        <w:t>23. března 2024 v Podolí I. v Kulturním domě od 9:30 hodin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V byl seznámen a souhlasí s pozváním navrhovaných hostů 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V byl seznámen s pracovním předsednictvem, jmenováním mandátové a sčítací komise, návrhové komise,  organizační komise, zapisovatele, ověřovatele zápisu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jednotlivých vedoucích odborných rad a KaRR při OSH Písek, připravennost zajištění MČR dorost v Písku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arosta OSH v.z. br. Nováka </w:t>
      </w:r>
      <w:r>
        <w:rPr>
          <w:b/>
          <w:sz w:val="20"/>
          <w:szCs w:val="20"/>
        </w:rPr>
        <w:t xml:space="preserve"> –  </w:t>
      </w:r>
      <w:r>
        <w:rPr>
          <w:sz w:val="20"/>
          <w:szCs w:val="20"/>
        </w:rPr>
        <w:t xml:space="preserve">hodnotící komise  vyhodnotí dodané  práce na téma „BEZPEČNÝ DŮM“  </w:t>
        <w:br/>
        <w:t>PO očima dětí a mládeže se bude konat  28.3.2024   na OSH Písek od 9:00 hodin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edoucí ORM – informace z jednání ústřední rady mládeže v Praz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ORR – termínová listina PS pro rok 2024 je zveřejněna na webu OSH Písek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r. Uhlík – informace o přípravě knihy ZH okresu Píse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7</w:t>
        <w:br/>
        <w:t>Diskuse - růz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FF0000"/>
          <w:sz w:val="20"/>
          <w:szCs w:val="20"/>
          <w:u w:val="single"/>
          <w:lang w:val="en-US" w:eastAsia="ar-SA"/>
        </w:rPr>
        <w:t xml:space="preserve">U S N E S E N Í č. 3/2024 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0.3. 2024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6.3.2024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Cs/>
          <w:sz w:val="20"/>
          <w:szCs w:val="20"/>
        </w:rPr>
        <w:t>Konstatuje: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že úkoly z minulého zasedání, uvedené v usnesení jsou splněny nebo v dlouhodobém plnění;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informace zástupce HZS ÚO Písek </w:t>
        <w:br/>
        <w:t>Výkonný výbor OSH ČMS Písek:</w:t>
        <w:br/>
        <w:t>1 .  Bere na vědomí omluvu zástupce HZS JčK ÚO Písek ze zasedání VV OSH Písek</w:t>
        <w:br/>
        <w:t xml:space="preserve">    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</w:t>
      </w:r>
      <w:r>
        <w:rPr>
          <w:rFonts w:cs="Arial"/>
          <w:bCs/>
          <w:i/>
          <w:sz w:val="20"/>
          <w:szCs w:val="20"/>
          <w:u w:val="single"/>
        </w:rPr>
        <w:t>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  </w:t>
      </w:r>
      <w:r>
        <w:rPr>
          <w:rFonts w:cs="Arial"/>
          <w:bCs/>
          <w:sz w:val="20"/>
          <w:szCs w:val="20"/>
        </w:rPr>
        <w:t>zprávu sekretariátu za uplynulé období;</w:t>
        <w:br/>
      </w:r>
      <w:r>
        <w:rPr>
          <w:rFonts w:cs="Arial"/>
          <w:b/>
          <w:bCs/>
          <w:sz w:val="20"/>
          <w:szCs w:val="20"/>
        </w:rPr>
        <w:br/>
        <w:t>k bodu 5</w:t>
      </w:r>
      <w:r>
        <w:rPr>
          <w:rFonts w:cs="Arial"/>
          <w:bCs/>
          <w:sz w:val="20"/>
          <w:szCs w:val="20"/>
        </w:rPr>
        <w:t xml:space="preserve"> – příprava Shromáždění představitelů SDH okresu Písek</w:t>
      </w:r>
      <w:r>
        <w:rPr>
          <w:rFonts w:cs="Arial"/>
          <w:bCs/>
          <w:i/>
          <w:sz w:val="20"/>
          <w:szCs w:val="20"/>
          <w:u w:val="single"/>
        </w:rPr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23. března  2024  od 9:30 hodin  v Kulturním domě v Podolí I.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/>
      </w:pPr>
      <w:r>
        <w:rPr>
          <w:rFonts w:cs="Arial"/>
          <w:b/>
          <w:bCs/>
          <w:iCs/>
          <w:sz w:val="20"/>
          <w:szCs w:val="20"/>
        </w:rPr>
        <w:t>k bodu 6</w:t>
      </w:r>
      <w:r>
        <w:rPr>
          <w:rFonts w:cs="Arial"/>
          <w:bCs/>
          <w:iCs/>
          <w:sz w:val="20"/>
          <w:szCs w:val="20"/>
        </w:rPr>
        <w:t xml:space="preserve"> – informace jednotlivých vedoucích OR </w:t>
        <w:br/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/>
          <w:bCs/>
          <w:iCs/>
          <w:sz w:val="20"/>
          <w:szCs w:val="20"/>
        </w:rPr>
        <w:t>K bodu 7</w:t>
      </w:r>
      <w:r>
        <w:rPr>
          <w:rFonts w:cs="Arial"/>
          <w:bCs/>
          <w:iCs/>
          <w:sz w:val="20"/>
          <w:szCs w:val="20"/>
        </w:rPr>
        <w:t xml:space="preserve"> -   Diskuz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suppressAutoHyphens w:val="true"/>
        <w:rPr>
          <w:rFonts w:cs="Arial"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  </w:t>
      </w:r>
      <w:r>
        <w:rPr>
          <w:rFonts w:cs="Arial"/>
          <w:bCs/>
          <w:iCs/>
          <w:sz w:val="20"/>
          <w:szCs w:val="20"/>
          <w:lang w:val="en-US"/>
        </w:rPr>
        <w:t>diskusní příspěvky členů VV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</w:t>
      </w:r>
      <w:r>
        <w:rPr>
          <w:rFonts w:eastAsia="Arial" w:cs="Arial"/>
          <w:bCs/>
          <w:i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8 </w:t>
      </w:r>
      <w:r>
        <w:rPr>
          <w:rFonts w:cs="Arial"/>
          <w:bCs/>
          <w:iCs/>
          <w:sz w:val="20"/>
          <w:szCs w:val="20"/>
        </w:rPr>
        <w:t>– 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b)   návrh na udělení „Záslužného řádu českého hasičstva“ pro starostu OSH Písek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c)   zvýšení čtvrtletní odměny na dvojnásobek  pro pracovnici sekretariát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d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 xml:space="preserve">e)   Shromáždění představitelů SDH okresu Písek dne 25.3.2023 v Bernarticích a pracovní komise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f)    průběžné zprávy sekretariátu a jednotlivých vedoucích OR;</w:t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Arial" w:cs="Arial"/>
          <w:sz w:val="20"/>
          <w:szCs w:val="20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0.3.2024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5:00Z</dcterms:created>
  <dc:creator>Your User Name</dc:creator>
  <dc:description/>
  <cp:keywords/>
  <dc:language>en-US</dc:language>
  <cp:lastModifiedBy>osh</cp:lastModifiedBy>
  <cp:lastPrinted>2023-03-24T12:01:00Z</cp:lastPrinted>
  <dcterms:modified xsi:type="dcterms:W3CDTF">2024-04-17T06:55:00Z</dcterms:modified>
  <cp:revision>6</cp:revision>
  <dc:subject/>
  <dc:title/>
</cp:coreProperties>
</file>