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Zápis č. 2/2024</w:t>
      </w:r>
      <w:r>
        <w:rPr>
          <w:b/>
          <w:sz w:val="20"/>
          <w:szCs w:val="20"/>
          <w:u w:val="single"/>
        </w:rPr>
        <w:t xml:space="preserve">  </w:t>
        <w:br/>
      </w:r>
      <w:r>
        <w:rPr>
          <w:sz w:val="20"/>
          <w:szCs w:val="20"/>
        </w:rPr>
        <w:t>z pravidelného  zasedání VV OSH ČMS Písek rozšířeného o členy KaRR při OSH ČMS Písek  dne 6.3.2024  v Pí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</w:t>
      </w:r>
      <w:r>
        <w:rPr>
          <w:bCs/>
          <w:sz w:val="20"/>
          <w:szCs w:val="20"/>
        </w:rPr>
        <w:t>:</w:t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24.1.2024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ůběžné hodnocení valných hromad SDH a okrsků v okrese Písek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rava Shromáždění představitelů SDH okresu Písek v měsíci březnu 2024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ání pohárových soutěží, připomínky odborných rad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rozpočtu OSH ČMS Písek na rok 202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>Informace jednotlivých vedoucích odborných rad a KaRR při OSH ČMS  Písek o činnosti za uplynulé období a úkolech na příští období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4.1.2024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-  příprava školení odborných způsobilostí velitelů a stroj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 xml:space="preserve">a) informace o  zaslaných hlášení SDH za rok 2023,  (poděkování br. Novákovi za zapracování údajů do </w:t>
        <w:br/>
        <w:t xml:space="preserve">    centrální evidence). K dnešnímu dni bylo odevzdáno celkem145 hlášení SDH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b) informace o zaplacení členských příspěvků na rok 2024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informace o nabídce „Hasičské čtení“ – OSH objednalo pro členy VV a KaRR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) informace o pracovní schůzce v Písku dne 5.3.2024 týkající se MČR dorostu v Písku se zástupci </w:t>
        <w:br/>
        <w:t xml:space="preserve">    SH ČMS a KSH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informace z jednání VV KSH v ČB – viz kalendář akcí a soutěží 2024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 informace k setkání historických praporů v Telči  15.6.2024. Na tuto akci se přihlásilo přes 700 sborů.</w:t>
        <w:br/>
        <w:t xml:space="preserve">   (z okresu  Písek se zúčastní 27 sborů)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 informace o novinkách týkající se dohod o PP</w:t>
      </w:r>
    </w:p>
    <w:p>
      <w:pPr>
        <w:pStyle w:val="Odstavecseseznamem"/>
        <w:rPr>
          <w:sz w:val="20"/>
          <w:szCs w:val="20"/>
        </w:rPr>
      </w:pPr>
      <w:r>
        <w:rPr>
          <w:rFonts w:cs="Arial"/>
          <w:sz w:val="20"/>
          <w:szCs w:val="20"/>
        </w:rPr>
        <w:t>ch</w:t>
      </w:r>
      <w:r>
        <w:rPr>
          <w:sz w:val="20"/>
          <w:szCs w:val="20"/>
        </w:rPr>
        <w:t>) informace k distribuci pamětních medailí, které budou vydány ke 160. výročí založení dobrovolných hasičů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i)  informace ke konferenci ochrany obyvatelstva v České Třebové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j)  informace k předávání registračních listů sportovních oddílů SDH na OSH</w:t>
      </w:r>
    </w:p>
    <w:p>
      <w:pPr>
        <w:pStyle w:val="Odstavecseseznamem"/>
        <w:rPr/>
      </w:pPr>
      <w:r>
        <w:rPr>
          <w:sz w:val="20"/>
          <w:szCs w:val="20"/>
        </w:rPr>
        <w:t xml:space="preserve">k) starosta OSH poděkoval vedoucí odborné rady žen za zorganizování  aktivu žen- hasiček SDH, které se  </w:t>
        <w:br/>
        <w:t xml:space="preserve">    konalo 2.3.2024 ve Žďáru u Protivína. Tato akce  byla velmi kladně zhodnocena všemi přítomnými i pozvanými</w:t>
        <w:br/>
        <w:t xml:space="preserve">    hosty z OSH Strakonice. VV odsouhlasil pro ORŽ příspěvek ve výši 5000,-- Kč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l) dne 1.3.2024 se konalo školení v odbornosti Hasič I. stupně – z Písku tuto odbornost získali 4 zájemci </w:t>
        <w:br/>
        <w:t xml:space="preserve">   (z SDH Sepekov – Patrik Falada, Jaroslav Lukeš, David Lukeš, z SDH Květuš – Václav Kubec) </w:t>
        <w:br/>
        <w:t xml:space="preserve">   Návrh VV na zakoupení drobných věcných darů pro tyto absolventy s předáním na Shromáždění  představitelů</w:t>
        <w:br/>
        <w:t xml:space="preserve">   SDH v Podolí I. 23.3.2024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>l) ke všem předloženým informacím z došlé pošty bylo podáno ústní vysvětlení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hodnocení konaných valných hromad SDH v okrese Písek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r. Ing. Jiří Heinrich a členové VV, kteří se zúčastnili valných hromad do 29.2.2024,  velmi </w:t>
        <w:br/>
        <w:t xml:space="preserve">   kladně vyhodnotili   jejich věcný obsah, velký zájem ze strany SDH a profesionální  průběh, který je velkým </w:t>
        <w:br/>
        <w:t xml:space="preserve">   přínosem do příštího obdob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</w:rPr>
        <w:t xml:space="preserve">23. března 2024 v Kulturním domě v Podolí I od 9:30 hod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álky budou připraveny 20.3.2024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V byl seznámen a souhlasí s pozváním navrhovaných hostů a s návrhem pracovních komisí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Projednání pohárových soutěží, připomínky odborných rad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ermíny soutěží jsou zveřejněny v kalendáři soutěží pro rok 2024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 xml:space="preserve">Návrh rozpočtu OSH ČMS Písek na rok 2024 </w:t>
        <w:br/>
        <w:t>- bude předložen na Shromáždění představitelů SDH v Podolí I. dne 23.3.2024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. Kubec – podal informaci o provedené kontrole hospodaření za IV.Q/202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. Novák -  ORP – Příprava na vyhodnocení soutěže PO očima dětí a mládeže v roce 2024 – byly vyrozuměny </w:t>
        <w:br/>
        <w:t xml:space="preserve">                                všechny školy okresu Písek a SD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rajské vyhodnocení 2024 POODM bude zajišťovat OSH Český Krumlov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formace o účasti Br. Vachty na  školení preventistů v Přibysl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. Skalová – aktivu žen se zúčastnilo 2.3.2024 celkem  50 žen. </w:t>
        <w:br/>
        <w:t>Br. Uhlík –  informace k připravované knize Zasloužilých hasičů OSH Písek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 Diskuse</w:t>
      </w:r>
    </w:p>
    <w:p>
      <w:pPr>
        <w:pStyle w:val="Normal"/>
        <w:ind w:left="786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r. Jelínek – návrh na proškolení rozhodčích a získávání nových zájemců o tuto činnos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skuse se nesla ve všeobecné rovině a dotazy byly zodpovězeny při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b/>
          <w:b/>
          <w:color w:val="FF0000"/>
          <w:u w:val="single"/>
        </w:rPr>
      </w:pPr>
      <w:r>
        <w:rPr>
          <w:b/>
          <w:sz w:val="20"/>
          <w:szCs w:val="20"/>
          <w:u w:val="single"/>
        </w:rPr>
        <w:t>Příští zasedání VV a KaRR se koná 20.3.2024</w:t>
      </w:r>
    </w:p>
    <w:p>
      <w:pPr>
        <w:pStyle w:val="Odstavecseseznamem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 S N E S E N Í č. 2/2024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6.3.2024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4.1.2024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JčK ÚO Písek o stavu PO na okrese</w:t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 .  Bere na vědomí:</w:t>
        <w:br/>
        <w:t xml:space="preserve">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zástupce HZS ÚO Písek o stavu PO na okrese za uplynulé období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 o činnosti za uplynulé období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  <w:br/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>informace – průběžné zhodnocení   valných hromad SDH a okrsků  v okrese Píse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Průběžné zhodnocení konaných valných hromad SDH v okrese Písek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23. března  2024  od 9:30 hodin  v Kulturním domě v Podolí I.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7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 xml:space="preserve">projednání pohárových soutěží, připomínky odborných rad </w:t>
        <w:br/>
      </w:r>
      <w:r>
        <w:rPr>
          <w:rFonts w:cs="Arial"/>
          <w:bCs/>
          <w:sz w:val="20"/>
          <w:szCs w:val="20"/>
        </w:rPr>
        <w:t>Výkonný výbor OSH ČMS Písek:</w:t>
        <w:br/>
        <w:t xml:space="preserve">1.       Bere na vědomí: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informace k tomuto bod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8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návrh rozpočtu OSH Písek na rok 2024</w:t>
      </w:r>
      <w:r>
        <w:rPr>
          <w:rFonts w:cs="Arial"/>
          <w:bCs/>
          <w:sz w:val="20"/>
          <w:szCs w:val="20"/>
        </w:rPr>
        <w:br/>
        <w:t>Výkonný výbor OSH Písek:</w:t>
        <w:br/>
        <w:t>1.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informace k návrhu rozpočtu na rok 202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k bodu 9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a KaRR při OSH ČMS Písek o činnosti za uplynulé období a úkolech na příští období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</w:t>
        <w:br/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>K bodu 10</w:t>
      </w:r>
      <w:r>
        <w:rPr>
          <w:rFonts w:cs="Arial"/>
          <w:bCs/>
          <w:iCs/>
          <w:sz w:val="20"/>
          <w:szCs w:val="20"/>
        </w:rPr>
        <w:t xml:space="preserve"> -   </w:t>
      </w:r>
      <w:r>
        <w:rPr>
          <w:rFonts w:cs="Arial"/>
          <w:bCs/>
          <w:iCs/>
          <w:sz w:val="20"/>
          <w:szCs w:val="20"/>
          <w:u w:val="single"/>
        </w:rPr>
        <w:t>d</w:t>
      </w:r>
      <w:r>
        <w:rPr>
          <w:rFonts w:cs="Arial"/>
          <w:bCs/>
          <w:i/>
          <w:iCs/>
          <w:sz w:val="20"/>
          <w:szCs w:val="20"/>
          <w:u w:val="single"/>
        </w:rPr>
        <w:t>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ind w:left="-357" w:hanging="0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diskusní 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cs="Arial"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  <w:lang w:val="en-US"/>
        </w:rPr>
      </w:pPr>
      <w:r>
        <w:rPr>
          <w:rFonts w:cs="Arial"/>
          <w:bCs/>
          <w:i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/>
          <w:b/>
          <w:bCs/>
          <w:iCs/>
          <w:cap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br/>
      </w:r>
      <w:r>
        <w:rPr>
          <w:rFonts w:cs="Arial"/>
          <w:b/>
          <w:bCs/>
          <w:iCs/>
          <w:caps/>
          <w:sz w:val="20"/>
          <w:szCs w:val="20"/>
        </w:rPr>
        <w:t>Výkonný výbor OSH ČMS Písek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</w:t>
      </w:r>
      <w:r>
        <w:rPr>
          <w:rFonts w:cs="Arial"/>
          <w:bCs/>
          <w:iCs/>
          <w:sz w:val="20"/>
          <w:szCs w:val="20"/>
        </w:rPr>
        <w:t xml:space="preserve">: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23.3.2024 v Podolí 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pracovní komise na Shromáždění představitelů SDH v Podolí I. 23.3.202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f)    finanční příspěvek 5000,-- na aktiv rady žen OSH Písek 2.3.202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průběžné zprávy sekretariátu a jednotlivých vedoucích OR</w:t>
      </w:r>
    </w:p>
    <w:p>
      <w:pPr>
        <w:pStyle w:val="Normal"/>
        <w:rPr>
          <w:rFonts w:eastAsia="Calibri" w:cs="Arial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zh-CN"/>
        </w:rPr>
        <w:t>f</w:t>
      </w:r>
      <w:r>
        <w:rPr>
          <w:rFonts w:eastAsia="Calibri" w:cs="Arial"/>
          <w:sz w:val="20"/>
          <w:szCs w:val="20"/>
          <w:lang w:eastAsia="zh-CN"/>
        </w:rPr>
        <w:t xml:space="preserve">)  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Arial"/>
          <w:sz w:val="20"/>
          <w:szCs w:val="20"/>
          <w:lang w:eastAsia="zh-CN"/>
        </w:rPr>
        <w:t xml:space="preserve">Hasičské čtení pro VV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Arial"/>
          <w:sz w:val="20"/>
          <w:szCs w:val="20"/>
          <w:lang w:eastAsia="zh-CN"/>
        </w:rPr>
        <w:t xml:space="preserve">OSH Písek na rok 2024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eastAsia="Calibri" w:cs="Arial"/>
          <w:bCs/>
          <w:iCs/>
          <w:sz w:val="20"/>
          <w:szCs w:val="20"/>
          <w:lang w:eastAsia="zh-CN"/>
        </w:rPr>
      </w:pPr>
      <w:r>
        <w:rPr>
          <w:rFonts w:eastAsia="Calibri" w:cs="Arial"/>
          <w:bCs/>
          <w:iCs/>
          <w:sz w:val="20"/>
          <w:szCs w:val="20"/>
          <w:lang w:eastAsia="zh-CN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/>
          <w:bCs/>
          <w:iCs/>
          <w:sz w:val="20"/>
          <w:szCs w:val="20"/>
        </w:rPr>
        <w:t>aktivně se podílet na práci VV OSH ČMS Písek a ve spolupráci se starostou OSH ČMS Písek se podílet na přípravě a konání jednotlivých plánovaných akcích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6.3.2024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4:00Z</dcterms:created>
  <dc:creator>Your User Name</dc:creator>
  <dc:description/>
  <cp:keywords/>
  <dc:language>en-US</dc:language>
  <cp:lastModifiedBy>osh</cp:lastModifiedBy>
  <cp:lastPrinted>2024-03-14T09:13:00Z</cp:lastPrinted>
  <dcterms:modified xsi:type="dcterms:W3CDTF">2024-03-14T08:58:00Z</dcterms:modified>
  <cp:revision>14</cp:revision>
  <dc:subject/>
  <dc:title/>
</cp:coreProperties>
</file>