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Zápis č. 9</w:t>
      </w:r>
      <w:r>
        <w:rPr>
          <w:b/>
          <w:sz w:val="20"/>
          <w:szCs w:val="20"/>
          <w:u w:val="single"/>
        </w:rPr>
        <w:t xml:space="preserve">  z pravidelného zasedání VV OSH ČMS Písek rozšířeného o členy K a RR při OSH ČMS Písek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ne 25.10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 :</w:t>
        <w:tab/>
        <w:t xml:space="preserve">  1. Zaháj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2. Kontrola usnesení z minulého zasedání dne 27.9.202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3. Informace zástupce HZS Jčk-ÚO Písek o stavu PO na okrese.</w:t>
      </w:r>
    </w:p>
    <w:p>
      <w:pPr>
        <w:pStyle w:val="Normal"/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Zpráva sekretariátu o činnosti za uplynulé období. </w:t>
        <w:br/>
        <w:t xml:space="preserve">5. Návrh rozpočtu OSH ČMS Písek na 1.čtvrtletí  2024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6. Informace – aktivy funkcionářů SDH a po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7. Příprava – harmonogram plnění úkolů na nastávající období (konání VH SDH)</w:t>
      </w:r>
    </w:p>
    <w:p>
      <w:pPr>
        <w:pStyle w:val="Normal"/>
        <w:ind w:left="708" w:firstLine="708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8. Informace jednotlivých vedoucích odborných rad a KaRR při OSH ČMS  Písek o činnosti za uplynulé </w:t>
        <w:br/>
        <w:t xml:space="preserve">                   období a úkolech na příští období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9. Disku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10. Usnesení a závěr jedná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dena kontrola usnesení z minulého zasedání ze dne 27.9. 2023 s konstatováním, že úkoly jsou splněny nebo se průběžně plní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e zástupce HZS ÚO Písek  - zástupce HZS JčK ÚO Písek informoval o činnosti PO na okrese (účast na aktivech SDH ze strany HZS ÚO Písek včetně zajištění dopravy na některé dny, na obce zaslána pozvánka na cyklickou přípravu, atd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o připravovaném školení pro vedoucí a instruktory  kolektivů MH dne  3.a 4.11.2023 na Benešovském Mlýně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o již probíhajících rezervací termínů pohárových soutěží v roce 2024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Informace k novým stránkám oshpisek.hasicovo.cz 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yhodnocení akce „Poděkování hasičům za likvidaci požáru 15.-20.7.2023), která se konala 20.10.2023 v Jetěticích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novém zasloužilém hasiči z SDH Milevsko, který tento titul převezme 8.11.2023 v Přibyslavi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ze shromáždění starostů, které se konalo 14.10.2023 v Přibyslavi (zápis z tohoto jednání je k nahlédnutí na stránkách OSH Písek nebo DH.cz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rh rozpočtu OSH Písek na rok 2024 – bude upřesněn v únoru 2024 po roční uzávěrce 2023. </w:t>
        <w:br/>
        <w:t>Pozn. Neinvestiční dotace budou pokráceny o 50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e – aktivy funkcionářů SDH 2023 – účast členů V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účasti členů VV na aktivech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.11.2023 – Čimelice – Ing. Heinrich,  br. Kloboučník  + br. Fošum za HZS JčK ÚO Písek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.11.2023 – Putim – br.Uhlík, br.Klimeš,  br. Novák, + Jareš za  HZS JčK ÚO Písek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8.11.2023 – Tálín – Ing. Heinrich, br. Váňa, Ing. Vaněčková, ses. Skalová + Ing. Broulim za  HZS JčK ÚO </w:t>
        <w:br/>
        <w:t xml:space="preserve"> 9.11.2023 –  Podolí I.   – Ing. Heinrich, br. Patcelt, + zástupce HZS JčK ÚO Pís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23 – Květuš –  br. Kubec, br. Patcelt, br. Štván + zástupce HZS JčK ÚO Pí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 – harmonogram plnění úkolů na nastávající období (konání VVH SDH) – valné hromady se </w:t>
        <w:br/>
        <w:t xml:space="preserve">                     uskuteční v období listopad 2023 až leden 2024. Termíny VVH nahlásí SDH v předstihu na </w:t>
        <w:br/>
        <w:t xml:space="preserve">                     OSH tak, aby se členové VV OSH mohli zúčastnit jejich jednání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8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OKRR br. Kubec – informoval o kontrole účetních dokladů za III.Q/2023 – bez závad. Výsledek vykazuje mírný přebytek.</w:t>
        <w:br/>
        <w:t xml:space="preserve"> Zdůraznil i nadále hospodařit s dodržením maximálních úsporných opatření!!!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OR vnitro. br. Patcelt -  schválení nových návrhů na vyznamenání pro SDH Heřmaň a Puti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r. Novák – ORP informoval o aktivu ZH SH ČMS, který se konal ve dnech 10.-11.10.2023 v Domažlicích – Babyl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dborná příprava preventistů v PO 11.11.2023 na KŘ HZS ČB (návrh, aby se této akce zúčastnila rada prevence při OSH Písek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hodnocení krajského aktivu ZH v Nové Bystř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s. Skalová – informace o činnosti rady žen</w:t>
      </w:r>
    </w:p>
    <w:p>
      <w:pPr>
        <w:pStyle w:val="Normal"/>
        <w:ind w:left="1080" w:hanging="0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-  plánováno setkání hasiček v březnu 2024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Br. Štván – ORM – informace k programu připravovaného školení vedoucích a instruktorů kolektivu MH </w:t>
        <w:br/>
        <w:t xml:space="preserve">                                dne 3.-4.11. 2023 na Benešovském Mlýně</w:t>
      </w:r>
    </w:p>
    <w:p>
      <w:pPr>
        <w:pStyle w:val="Normal"/>
        <w:ind w:left="1080" w:hanging="0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- zasedání ORM se koná  26.10.2023 v zasedací místnosti OSH Píse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r. Klimeš – ORR – informace ke školení rozhodčích v PS 4.11.2023 na Benešovském Mlýně</w:t>
        <w:br/>
        <w:t xml:space="preserve">                               - informoval o programu zasedání ORR 18.10.2023 ve Smrkovicí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Br. Uhlík – </w:t>
      </w:r>
      <w:r>
        <w:rPr>
          <w:rFonts w:cs="Arial"/>
          <w:sz w:val="20"/>
          <w:szCs w:val="20"/>
        </w:rPr>
        <w:t>informoval o druhém  „</w:t>
      </w:r>
      <w:r>
        <w:rPr>
          <w:rStyle w:val="StrongEmphasis"/>
          <w:rFonts w:cs="Arial"/>
          <w:b w:val="false"/>
          <w:color w:val="333333"/>
          <w:sz w:val="20"/>
          <w:szCs w:val="20"/>
          <w:shd w:fill="FFFFFF" w:val="clear"/>
        </w:rPr>
        <w:t>Setkání přátel hasičské historie“</w:t>
      </w:r>
      <w:r>
        <w:rPr>
          <w:rFonts w:cs="Arial"/>
          <w:sz w:val="20"/>
          <w:szCs w:val="20"/>
        </w:rPr>
        <w:t xml:space="preserve"> 14. října 2023 v Černovicích u Pelhřimova. </w:t>
        <w:br/>
        <w:t xml:space="preserve">                  </w:t>
      </w:r>
      <w:r>
        <w:rPr>
          <w:rFonts w:cs="Arial"/>
          <w:color w:val="333333"/>
          <w:sz w:val="20"/>
          <w:szCs w:val="20"/>
          <w:shd w:fill="FFFFFF" w:val="clear"/>
        </w:rPr>
        <w:t>Hlavní program setkání představovala </w:t>
      </w:r>
      <w:r>
        <w:rPr>
          <w:rStyle w:val="StrongEmphasis"/>
          <w:rFonts w:cs="Arial"/>
          <w:b w:val="false"/>
          <w:color w:val="333333"/>
          <w:sz w:val="20"/>
          <w:szCs w:val="20"/>
          <w:shd w:fill="FFFFFF" w:val="clear"/>
        </w:rPr>
        <w:t>konference</w:t>
      </w:r>
      <w:r>
        <w:rPr>
          <w:rFonts w:cs="Arial"/>
          <w:color w:val="333333"/>
          <w:sz w:val="20"/>
          <w:szCs w:val="20"/>
          <w:shd w:fill="FFFFFF" w:val="clear"/>
        </w:rPr>
        <w:t>, na které vystoupili odborníci zaměření na </w:t>
      </w:r>
      <w:r>
        <w:rPr>
          <w:rStyle w:val="StrongEmphasis"/>
          <w:rFonts w:cs="Arial"/>
          <w:b w:val="false"/>
          <w:color w:val="333333"/>
          <w:sz w:val="20"/>
          <w:szCs w:val="20"/>
          <w:shd w:fill="FFFFFF" w:val="clear"/>
        </w:rPr>
        <w:t xml:space="preserve">historii </w:t>
        <w:br/>
        <w:t xml:space="preserve">                  hasičství</w:t>
      </w:r>
      <w:r>
        <w:rPr>
          <w:rFonts w:cs="Arial"/>
          <w:b/>
          <w:color w:val="333333"/>
          <w:sz w:val="20"/>
          <w:szCs w:val="20"/>
          <w:shd w:fill="FFFFFF" w:val="clear"/>
        </w:rPr>
        <w:t xml:space="preserve">, </w:t>
      </w:r>
      <w:r>
        <w:rPr>
          <w:rFonts w:cs="Arial"/>
          <w:color w:val="333333"/>
          <w:sz w:val="20"/>
          <w:szCs w:val="20"/>
          <w:shd w:fill="FFFFFF" w:val="clear"/>
        </w:rPr>
        <w:t>a to jak</w:t>
      </w:r>
      <w:r>
        <w:rPr>
          <w:rFonts w:cs="Arial"/>
          <w:b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/>
          <w:b w:val="false"/>
          <w:color w:val="333333"/>
          <w:sz w:val="20"/>
          <w:szCs w:val="20"/>
          <w:shd w:fill="FFFFFF" w:val="clear"/>
        </w:rPr>
        <w:t xml:space="preserve">sběratelé hasičských artefaktů, 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tak i badatelé v historii hasičského hnutí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arosta OSH – pozval členy VV na setkání funkcionářů SDH 24.11.2023 od 9:30 hodin do Olympie Pís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 : Eva Němcová,  17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2060"/>
          <w:sz w:val="20"/>
          <w:szCs w:val="20"/>
          <w:u w:val="single"/>
        </w:rPr>
      </w:pPr>
      <w:r>
        <w:rPr>
          <w:color w:val="002060"/>
          <w:sz w:val="20"/>
          <w:szCs w:val="20"/>
          <w:u w:val="single"/>
        </w:rPr>
        <w:t>Termín příštího zasedání VV OSH Písek je  29.11.2023</w:t>
      </w:r>
    </w:p>
    <w:p>
      <w:pPr>
        <w:pStyle w:val="Normal"/>
        <w:rPr>
          <w:color w:val="002060"/>
          <w:sz w:val="20"/>
          <w:szCs w:val="20"/>
          <w:u w:val="single"/>
        </w:rPr>
      </w:pPr>
      <w:r>
        <w:rPr>
          <w:color w:val="00206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9/2023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5.10.2023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27.9.2023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informaci Ing. Luboše Broulima o stavu PO na okrese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informace starosty OSH ČMS Písek  o činnosti sekretariátu za uplynulé období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Návrh rozpočtu OSH Písek na rok 2024: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formaci k předložení rozpočtu  OSH Písek na rok  2024.  </w:t>
      </w:r>
    </w:p>
    <w:p>
      <w:pPr>
        <w:pStyle w:val="Normal"/>
        <w:ind w:left="766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Aktivy funkcionářů SDH okresu Písek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i o konání aktivů  SDH okresu Písek a účasti členů VV  ve dnech 6.-10.2023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 xml:space="preserve">informaci o přípravě aktivu zasloužilých funkcionářů okresu Písek v Olympii 24.11.2023 od 9:30 hod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7 – </w:t>
      </w:r>
      <w:r>
        <w:rPr>
          <w:rFonts w:cs="Arial"/>
          <w:bCs/>
          <w:iCs/>
          <w:sz w:val="20"/>
          <w:szCs w:val="20"/>
        </w:rPr>
        <w:t>Informace  - harmonogram plnění úkolů na nastávající období (konání VH SDH)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 xml:space="preserve">informaci k  termínu konání VVH SDH                            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8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vedoucích OR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školení vedoucích a instruktorů kolektivů MH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školení rozhodčích v PS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c) Průběžné zprávy sekretariátu a jednotlivých vedoucích OR.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d) termíny aktivů funkcionářů SDH v měsíci listopad 2023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e) Konání aktivu zasloužilých funkcionářů SDH okresu Písek ve dne 24.11.2023 v Olympii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 :</w:t>
        <w:tab/>
      </w:r>
    </w:p>
    <w:p>
      <w:pPr>
        <w:pStyle w:val="Normal"/>
        <w:ind w:left="107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</w:t>
        <w:br/>
        <w:t xml:space="preserve">  na přípravě a konání jednotlivých plánovaných akcích vč. pohárových soutěží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zabezpečit účast na Aktivech funkcionářů SDH okresu Písek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4.10.2023                                                  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28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8:00Z</dcterms:created>
  <dc:creator>Your User Name</dc:creator>
  <dc:description/>
  <cp:keywords/>
  <dc:language>en-US</dc:language>
  <cp:lastModifiedBy>osh</cp:lastModifiedBy>
  <cp:lastPrinted>2023-11-01T12:58:00Z</cp:lastPrinted>
  <dcterms:modified xsi:type="dcterms:W3CDTF">2023-11-01T12:24:00Z</dcterms:modified>
  <cp:revision>11</cp:revision>
  <dc:subject/>
  <dc:title/>
</cp:coreProperties>
</file>