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ápis č. </w:t>
      </w:r>
      <w:r>
        <w:rPr>
          <w:b/>
          <w:color w:val="FF0000"/>
          <w:sz w:val="20"/>
          <w:szCs w:val="20"/>
        </w:rPr>
        <w:t>3/2023</w:t>
      </w:r>
      <w:r>
        <w:rPr>
          <w:b/>
          <w:sz w:val="20"/>
          <w:szCs w:val="20"/>
        </w:rPr>
        <w:t xml:space="preserve">  </w:t>
        <w:br/>
        <w:t>z pravidelného  zasedání VV OSH ČMS Písek rozšířeného o členy KaRR při OSH ČMS Písek  dne 15.3.2023  v Písku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gram:</w:t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a usnesení z minulého zasedání dne 22.2.2023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Informace zástupce HZS Jčk-ÚO Písek o stavu PO na okre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práva sekretariátu o činnosti za uplynulé období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prava Shromáždění představitelů SDH okresu Pís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Informace jednotlivých vedoucích odborných rad a KaRR při OSH ČMS Písek o činnosti za uplynulé období a úkolech na příští období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nesení a závěr jedná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2</w:t>
        <w:br/>
        <w:t>Kontrola usnesení z minulého zasedání dne 22.2.2023</w:t>
        <w:br/>
      </w:r>
      <w:r>
        <w:rPr>
          <w:sz w:val="20"/>
          <w:szCs w:val="20"/>
        </w:rPr>
        <w:t>byla provedena kontrola úkolů s konstatováním, že dané úkoly jsou splněny nebo se průběžně pl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3</w:t>
        <w:br/>
        <w:t>Informace zástupce HZS JčK ÚO Písek o stavu PO na okrese</w:t>
        <w:br/>
      </w:r>
      <w:r>
        <w:rPr>
          <w:sz w:val="20"/>
          <w:szCs w:val="20"/>
        </w:rPr>
        <w:t>- zástupce HZS informoval o činnosti za uplynulé období a plánovaných akcích v nadcházejícím  období (odborná příprava velitelů a strojníků, hasičská soutěž v Táboř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4</w:t>
        <w:br/>
        <w:t>Zpráva sekretariátu o činnosti za uplynulé období</w:t>
        <w:br/>
      </w:r>
      <w:r>
        <w:rPr>
          <w:sz w:val="20"/>
          <w:szCs w:val="20"/>
        </w:rPr>
        <w:t>- informace o objednání žerdě k historickému praporu OSH Písek – VV souhlasí s objednáním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o spravování webových stránek OSH Písek společností „Hasičovo“ -  zdarma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z jednání se starostou města Písek o žádostech na dotace pro OSH Píse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o pořízení elektronického podpisu starosty OSH Píse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 vyřizování dotací pro TFA na SH ČMS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z jednání VORR v Přibyslavi 18.3.2023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ke koordinaci rozhodčích při PS podal br. Pavel Jelíne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i k proškolení rozhodčích PS podal br. Pavel Jelínek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Návrh na zvýšení čtvrtletní odměny o dvojnásobek pro pracovnici sekretariátu – VV souhlasí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Informace o novém starostovy okrsku Kluky, kterým byl zvolen br. Václav Lid.</w:t>
      </w:r>
      <w:r>
        <w:rPr>
          <w:b/>
          <w:sz w:val="20"/>
          <w:szCs w:val="20"/>
        </w:rPr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  <w:u w:val="single"/>
        </w:rPr>
        <w:t>25. března 2023 v Bernarticích v Kulturním domě od 9:30 hodin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V byl seznámen a souhlasí s pozváním navrhovaných hostů 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VV byl seznámen s pracovním předsednictvem, jmenováním mandátové a sčítací komise, návrhové komise,  organizační komise, zapisovatele, ověřovatele zápisu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VV byl informován s časovým plánem vystoupení hostů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arkování zajištěno u Kulturního domu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V odsouhlasil materiál pro SP, který bude připraven do obálek 22.3.2023  v zasedací místnosti OSH Píse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jednotlivých vedoucích odborných rad a KaRR při OSH Pís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. Novák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vyhodnocení prací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O očima dětí a mládeže se bude konat 30.3.2023 na OSH Písek</w:t>
        <w:br/>
        <w:t xml:space="preserve">                 - svolána schůzka členů ORP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na 16.3.2023 na OSH Pí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7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e – různ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r. Kloboučník – seznámil přítomné s návrhem na vyznamenání „Záslužný řád českého hasičstva“ pro starostu OSH Písek – VV návrh jednohlasně podpořil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Br. Novák - odeslán sumář hlášení OSH Písek za rok 2022 na SH ČMS Praha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tarosta OSH Písek - Poděkování Ing. Vaněčkové za spolupráci při žádání o dotace Města  Písek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Informace ke zřízení a provozování  datových schránek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g. Vaněčková příprava nového OZ na branný závo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FF0000"/>
          <w:sz w:val="20"/>
          <w:szCs w:val="20"/>
          <w:u w:val="single"/>
          <w:lang w:val="en-US" w:eastAsia="ar-SA"/>
        </w:rPr>
        <w:t xml:space="preserve">U S N E S E N Í č. 3/2023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15.3. 2023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2.2.2023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Cs/>
          <w:sz w:val="20"/>
          <w:szCs w:val="20"/>
        </w:rPr>
        <w:t>Konstatuje: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že úkoly z minulého zasedání, uvedené v usnesení jsou splněny nebo v dlouhodobém plnění;</w:t>
        <w:br/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>k bodu 3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zástupce HZS ÚO Písek </w:t>
        <w:br/>
      </w:r>
      <w:r>
        <w:rPr>
          <w:rFonts w:cs="Arial"/>
          <w:bCs/>
          <w:iCs/>
          <w:sz w:val="20"/>
          <w:szCs w:val="20"/>
        </w:rPr>
        <w:t>Výkonný výbor OSH ČMS Písek:</w:t>
        <w:br/>
        <w:t>1 .  Bere na vědomí:</w:t>
        <w:br/>
        <w:t xml:space="preserve">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informace zástupce HZS ÚO Písek o stavu PO na okrese za uplynulé období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k bodu 4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0"/>
        </w:numPr>
        <w:tabs>
          <w:tab w:val="clear" w:pos="708"/>
          <w:tab w:val="left" w:pos="567" w:leader="none"/>
        </w:tabs>
        <w:suppressAutoHyphens w:val="tru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ind w:left="720" w:hanging="0"/>
        <w:rPr>
          <w:rFonts w:cs="Arial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eastAsia="Arial" w:cs="Arial"/>
          <w:bCs/>
          <w:sz w:val="20"/>
          <w:szCs w:val="20"/>
        </w:rPr>
        <w:t xml:space="preserve">   </w:t>
      </w:r>
      <w:r>
        <w:rPr>
          <w:rFonts w:cs="Arial"/>
          <w:bCs/>
          <w:sz w:val="20"/>
          <w:szCs w:val="20"/>
        </w:rPr>
        <w:t>zprávu sekretariátu za uplynulé období;</w:t>
        <w:br/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zvolení nového starosty okrsku Kluky br. Václava Lida</w:t>
        <w:b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 bodu 5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25. března  2023  od 9:30 hodin  v Kulturním domě v Bernarticích     </w:t>
        <w:br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/>
      </w:pPr>
      <w:r>
        <w:rPr>
          <w:rFonts w:cs="Arial"/>
          <w:b/>
          <w:bCs/>
          <w:iCs/>
          <w:sz w:val="20"/>
          <w:szCs w:val="20"/>
        </w:rPr>
        <w:t>k bodu 6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 xml:space="preserve">informace jednotlivých vedoucích OR </w:t>
        <w:br/>
      </w:r>
      <w:r>
        <w:rPr>
          <w:rFonts w:cs="Arial"/>
          <w:bCs/>
          <w:iCs/>
          <w:sz w:val="20"/>
          <w:szCs w:val="20"/>
        </w:rPr>
        <w:t>Výkonný výbor OSH ČMS Písek</w:t>
      </w:r>
      <w:r>
        <w:rPr>
          <w:rFonts w:cs="Arial"/>
          <w:bCs/>
          <w:i/>
          <w:iCs/>
          <w:sz w:val="20"/>
          <w:szCs w:val="20"/>
          <w:u w:val="single"/>
        </w:rPr>
        <w:br/>
      </w:r>
      <w:r>
        <w:rPr>
          <w:rFonts w:cs="Arial"/>
          <w:bCs/>
          <w:iCs/>
          <w:sz w:val="20"/>
          <w:szCs w:val="20"/>
        </w:rPr>
        <w:t xml:space="preserve">1.         Bere na vědomí </w:t>
        <w:br/>
      </w:r>
      <w:r>
        <w:rPr>
          <w:rFonts w:cs="Arial"/>
          <w:bCs/>
          <w:i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 jednotlivých vedoucích OR při OSH ČMS Písek podané v průběhu jednání;    </w:t>
        <w:br/>
        <w:t xml:space="preserve">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/>
          <w:bCs/>
          <w:iCs/>
          <w:sz w:val="20"/>
          <w:szCs w:val="20"/>
        </w:rPr>
        <w:t>K bodu 7</w:t>
      </w:r>
      <w:r>
        <w:rPr>
          <w:rFonts w:cs="Arial"/>
          <w:bCs/>
          <w:iCs/>
          <w:sz w:val="20"/>
          <w:szCs w:val="20"/>
        </w:rPr>
        <w:t xml:space="preserve"> -   Diskuze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ind w:left="-357" w:hanging="0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diskusní příspěvky členů VV</w:t>
      </w:r>
    </w:p>
    <w:p>
      <w:pPr>
        <w:pStyle w:val="Normal"/>
        <w:suppressAutoHyphens w:val="true"/>
        <w:ind w:left="-357" w:hanging="0"/>
        <w:rPr>
          <w:rFonts w:eastAsia="Arial" w:cs="Arial"/>
          <w:bCs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  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8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b)   návrh na udělení „Záslužného řádu českého hasičstva“ pro starostu OSH Písek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c)   zvýšení čtvrtletní odměny na dvojnásobek  pro pracovnici sekretariát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d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 xml:space="preserve">e)   Shromáždění představitelů SDH okresu Písek dne 25.3.2023 v Bernarticích a pracovní komise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f)    průběžné zprávy sekretariátu a jednotlivých vedoucích OR;</w:t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Arial" w:cs="Arial"/>
          <w:sz w:val="20"/>
          <w:szCs w:val="20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15.3.2023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0:00Z</dcterms:created>
  <dc:creator>Your User Name</dc:creator>
  <dc:description/>
  <cp:keywords/>
  <dc:language>en-US</dc:language>
  <cp:lastModifiedBy>osh</cp:lastModifiedBy>
  <cp:lastPrinted>2023-03-24T12:01:00Z</cp:lastPrinted>
  <dcterms:modified xsi:type="dcterms:W3CDTF">2023-03-24T11:23:00Z</dcterms:modified>
  <cp:revision>16</cp:revision>
  <dc:subject/>
  <dc:title/>
</cp:coreProperties>
</file>