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Zápis č. 10 </w:t>
        <w:br/>
        <w:t xml:space="preserve"> </w:t>
      </w:r>
      <w:r>
        <w:rPr>
          <w:b/>
          <w:sz w:val="20"/>
          <w:szCs w:val="20"/>
        </w:rPr>
        <w:t xml:space="preserve">z pravidelného zasedání VV OSH ČMS Písek rozšířeného o členy K a RR při OSH ČMS Písek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e 29.11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:</w:t>
        <w:tab/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posledního zasedání VV OSH ČMS Písek dne 25.10.202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Informace o přípravě – inventarizace prostředků OSH ČMS Písek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dnocení průběhu aktivů funkcionářů SDH okresu Písek,  poznatky, připomínky.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ložení návrhu Plánu práce VV OSH Písek na rok 2024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odnocení soutěží v roce 2023 a příprava na rok 2024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OR a OKRR při OSH ČMS Písek o činnosti za uplynulé období a úkolech na příští období a projednání činnosti jednotlivých odborných r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>Kontrolní činnost v roce 2023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dena kontrola usnesení z minulého zasedání ze dne 25.10. 2023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zástupce HZS ÚO Písek  - zástupce HZS JčK ÚO Písek informoval o stavu PO na okrese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k zasílaným návrhům na ocenění pro SDH a jejich předávání na valných hromadá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navýšení platby pro OSH Písek  za služby spojené s nájmem KVS, Vrcovická 2227, Píse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vyúčtování dotací přidělených OSH Písek v roce 202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výsledku jednání se svazkem obcí ve věci získání finančního příspěvku pro MR dorostu 2024 V Písku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děkování organizátorům školení pro vedoucí a instruktory kolektivů MH v Benešovském Mlýně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průběhu koná VH ve Skalá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žadavek na VORR: zpracovat kalendář sportovních akcí pro rok 2024 – do 10.12.2023 předat na OSH Píse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novém Zasloužilém hasiči -  br. Jiří Herout z SDH Milevsk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k inventarizaci majetku OSH Písek 2023 – koncem ledna 2024 bude připravena k podpisu členů 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e – zhodnocení aktivů funkcionářů SDH v roce 2023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členové VV zhodnotili průběh aktivů SDH velmi kladně a ocenili vysokou účast a zájem zástupců SD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 k plánu práce VV OSH Písek – návrh na konání zasedání vždy poslední středu v měsíci se začátkem </w:t>
        <w:br/>
        <w:t xml:space="preserve">                                                                     od 14:00  hodin. Návrh byl odsouhlasen přítomnými  členy VV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 xml:space="preserve">Informace  k vyhodnocení soutěží v roce 2023 a příprava na rok 20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SH společně s vedoucím odborné rady represe zhodnotili průběh PS konané v letošním 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ORR br. Klimeš  –   informace k již dodaným termínům konání PS v roce 2024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ávrhy nových pravidel PS byly rozeslány k připomínkování OSH a členům ORR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 odsouhlasení budou zveřejněna v lednu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OR vnitro. br. Patcelt -  informace ke schválení nových návrhů na vyznamenání pro SDH Milevsko, Dubí Hora,</w:t>
        <w:br/>
        <w:t xml:space="preserve">                                        Vráž, Čimelice, Horosedly,  Kožlí u Čížové, Líšn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VORŽ  s.Skalová – informace o připravované akci rady žen společně s OSH Strakonic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ORP br. Novák – informace k 50. výročí POODM v roce 2024</w:t>
        <w:br/>
        <w:t xml:space="preserve">                            - informace ke školení a zkouškám z oblasti ochrany obyvatelstva</w:t>
        <w:br/>
        <w:tab/>
        <w:tab/>
        <w:t xml:space="preserve">   - 30.11.2023 se koná zasedání KORP v Českých Budějovicích</w:t>
      </w:r>
    </w:p>
    <w:p>
      <w:pPr>
        <w:pStyle w:val="Normal"/>
        <w:ind w:left="2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  <w:br/>
      </w:r>
      <w:r>
        <w:rPr>
          <w:sz w:val="20"/>
          <w:szCs w:val="20"/>
        </w:rPr>
        <w:t>Kontrolní činnost v roce 2023 – br. Kubec informoval o provedených kontrolách hospodaření OSH v roce 2023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 bodu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arosta OSH Písek zhodnotil setkání zasloužilých funkcionářů, které se konalo dne 24.11.2023 v Olympii Písek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 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10/2023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9.11.2023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25.10.2023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formaci Ing. Luboše Broulima o stavu PO na okrese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připomínky starosty OSH ČMS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Informace o přípravě inventarizace OSH Písek 2023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Výkonný výbor OSH ČMS Písek: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aci k inventarizaci OSH za rok 2023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zhodnocení aktivů funkcionářů SDH okresu Písek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k aktivům funkcionářů SDH v roce 2023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informaci  k aktivu zasloužilých funkcionářů okresu Písek v Olympii  24.11.2023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k návrhu plánu práce VV OSH Písek na rok 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0"/>
          <w:szCs w:val="20"/>
        </w:rPr>
        <w:t xml:space="preserve">informaci   termíny  konání VV  OSH Písek v roce 2024      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8 – </w:t>
      </w:r>
      <w:r>
        <w:rPr>
          <w:rFonts w:cs="Arial"/>
          <w:bCs/>
          <w:iCs/>
          <w:sz w:val="20"/>
          <w:szCs w:val="20"/>
        </w:rPr>
        <w:t>informace – vyhodnocení  soutěží v roce 2023 a příprava v roce 2024</w:t>
        <w:br/>
        <w:t>Výkonný výbor OSH ČMS Písek:</w:t>
        <w:br/>
        <w:t>1. Bere na vědomí: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o PS 2023 a 2024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– </w:t>
      </w:r>
      <w:r>
        <w:rPr>
          <w:rFonts w:cs="Arial"/>
          <w:bCs/>
          <w:iCs/>
          <w:sz w:val="20"/>
          <w:szCs w:val="20"/>
        </w:rPr>
        <w:t>informace z kontrolní činnosti KaRR v roce 2023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právu KaRR z kontrolní činnosti OSH 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11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ind w:left="1068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2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c) Průběžné zprávy sekretariátu a jednotlivých vedoucích OR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  <w:tab/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 vč. pohárových soutěží.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zabezpečit účast na Aktivech funkcionářů SDH okresu Písek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 Písku dne 29.11.2023                                                  Usnesení bylo schváleno.</w:t>
      </w:r>
    </w:p>
    <w:sectPr>
      <w:type w:val="nextPage"/>
      <w:pgSz w:w="11906" w:h="16838"/>
      <w:pgMar w:left="567" w:right="28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6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1:00Z</dcterms:created>
  <dc:creator>Your User Name</dc:creator>
  <dc:description/>
  <cp:keywords/>
  <dc:language>en-US</dc:language>
  <cp:lastModifiedBy>osh</cp:lastModifiedBy>
  <cp:lastPrinted>2023-12-04T12:15:00Z</cp:lastPrinted>
  <dcterms:modified xsi:type="dcterms:W3CDTF">2023-12-04T11:32:00Z</dcterms:modified>
  <cp:revision>11</cp:revision>
  <dc:subject/>
  <dc:title/>
</cp:coreProperties>
</file>