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Zápis č. 9  z pravidelného zasedání VV OSH ČMS Písek rozšířeného o členy K a RR při OSH ČMS Písek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ne 26.10.202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/>
          <w:sz w:val="20"/>
          <w:szCs w:val="20"/>
        </w:rPr>
        <w:t>Program:</w:t>
        <w:tab/>
        <w:br/>
        <w:t xml:space="preserve"> 1. Zaháj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. Kontrola usnesení z minulého zasedání dne 21.9.2022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. Informace zástupce HZS Jčk-ÚO Písek o stavu PO na okrese.</w:t>
        <w:br/>
        <w:t xml:space="preserve">4. Zpráva sekretariátu o činnosti za uplynulé období. </w:t>
        <w:br/>
        <w:t xml:space="preserve">5. Návrh rozpočtu OSH ČMS Písek na 1.čtvrtletí  2023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6. Informace – aktivy funkcionářů SDH a pod. </w:t>
      </w:r>
    </w:p>
    <w:p>
      <w:pPr>
        <w:pStyle w:val="Normal"/>
        <w:rPr/>
      </w:pPr>
      <w:r>
        <w:rPr>
          <w:rFonts w:cs="Arial"/>
          <w:sz w:val="20"/>
          <w:szCs w:val="20"/>
        </w:rPr>
        <w:t>7. Příprava – harmonogram plnění úkolů na nastávající období (konání VH SDH)</w:t>
        <w:br/>
        <w:t xml:space="preserve">8. Informace jednotlivých vedoucích odborných rad a KaRR při OSH ČMS  Písek o činnosti za  </w:t>
        <w:br/>
        <w:t xml:space="preserve">    uplynulé období a úkolech na příští obdob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 Disku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 Usnesení a závěr jednání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a řídil br. starosta OSH Ing.Jiří Heinrich, který přivítal přítomné a seznámil je s programem</w:t>
      </w:r>
    </w:p>
    <w:p>
      <w:pPr>
        <w:pStyle w:val="Normal"/>
        <w:rPr/>
      </w:pPr>
      <w:r>
        <w:rPr>
          <w:sz w:val="20"/>
          <w:szCs w:val="20"/>
        </w:rPr>
        <w:t>zasedání 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dena kontrola usnesení z minulého zasedání ze dne 21.9. 2022 –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ce zástupce HZS ÚO Písek  - zástupce HZS JčK ÚO Písek informoval o činnosti PO na okrese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bodu 4</w:t>
      </w:r>
    </w:p>
    <w:p>
      <w:pPr>
        <w:pStyle w:val="Normal"/>
        <w:rPr/>
      </w:pPr>
      <w:r>
        <w:rPr>
          <w:sz w:val="20"/>
          <w:szCs w:val="20"/>
        </w:rPr>
        <w:t>Zpráv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ekretariátu o činnosti za uplynulé období, seznámení s  došlou poštou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z jednání VV KSH v ČB 19.10.2022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o kontrolách  přidělených dotací MŠMT v letech 2017-2021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o ukončení vydávání Alarm-revu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k převodu majetku pořízeného z dotace JčKSH na SDH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k ZH 2023 – bude organizovat Jindřichův Hradec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ke krajské soutěži 2023 – organizuje OSH Prachatice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Zabezpečení valných hromad SDH, viz stránky OSH Píse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říprava  školení pro vedoucí a instruktory kolektivů MH v Benešovském Mlýně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k plánu práce KSH pro rok 2023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ke zřizování datových schráne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k metodickému pokynu pro hlášení SDH za rok 2022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k navrhovaným změnám stanov SH ČM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k vyúčtování dotace MŠMT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Informace ze společné porady a jejím přínosem se starosty okrsků s vedením  OSH Písek dne 14.10.2022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SDH Mirotice k rezervaci termínů PS v roce 2023: dospělí 9.9.2023, MH 10.9.2023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e všem předloženým informacím z došlé pošty bylo podáno ústní vysvět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vrh rozpočtu OSH Písek na rok 2023 – bude upřesněn v únoru 2023 po roční uzávěrce 2022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 bodu 6 </w:t>
        <w:br/>
      </w:r>
      <w:r>
        <w:rPr>
          <w:sz w:val="20"/>
          <w:szCs w:val="20"/>
        </w:rPr>
        <w:t>Informace – aktivy funkcionářů SDH 2022 – účast členů V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ast členů VV na aktivech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7.11.2022 – Čimelice – Ing. Heinrich,  Kloboučník , Vokatý, Novák + zástupce HZS JčK ÚO Písek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.11.2022 – Putim – Ing. Heinrich, Uhlík, Jelínek,  Novák, + zástupce HZS JčK ÚO Písek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9.11.2022– Tálín – Ing. Heinrich, Váňa, Ing. Vaněčková, Novák, Skalová + zástupce HZS JčK ÚO Pí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2022 – Bernartice  – Ing. Heinrich, Patcelt, Kloboučník, Skalová + zástupce HZS JčK ÚO Pí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1.2022 – Květuš – Ing. Heinrich,  Kubec, Patcelt, + zástupce HZS JčK ÚO Pí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ce  – harmonogram plnění úkolů na nastávající období (konání VH SDH) – valné hromady se </w:t>
        <w:br/>
        <w:t xml:space="preserve">                     uskuteční v období listopad 2022 až leden 2023. Termíny VH nahlásí SDH v předstihu na </w:t>
        <w:br/>
        <w:t xml:space="preserve">                     OSH tak, aby se členové VV OSH mohli zúčastnit jejich jednání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8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jednotlivých vedoucích odborných rad a KaRR při OSH ČMS Písek za uplynulé obdob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OKRR br. Kubec – informoval o kontrole účetních dokladů za III.Q/2022 – bez závad.</w:t>
        <w:br/>
        <w:t xml:space="preserve"> Zdůraznil hospodařit s dodržením maximálních úsporných opatření!!!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řipomínka ke hře podzimní  Plamen na Mozolově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OR vnitro. br. Patcelt -  schválení nových návrhů na vyznamenání pro SDH Záluží a Vrá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bodu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arosta OSH – pozval členy VV na setkání funkcionářů SDH 25.11.2022 od 9:00 hodin do Olympie Písek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skuze se dále nesla ve všeobecné rovině a dotazy byly zodpovězeny při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 : Eva Němcová,  17: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 S N E S E N Í č. 9/2022</w:t>
      </w:r>
    </w:p>
    <w:p>
      <w:pPr>
        <w:pStyle w:val="Normal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z pravidelného zasedání Výkonného výboru OSH ČMS Písek, rozšířeného o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leny K a RR při OSH ČMS Písek, konaného dne 26.10.2022 v Písku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kontrola usnesení z minulého zasedání dne 21.9.2022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      Konstatuje,  že úkoly z minulého zasedání, uvedené v usnesení jsou splněny nebo v dlouhodobém plnění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3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Cs/>
          <w:sz w:val="20"/>
          <w:szCs w:val="20"/>
        </w:rPr>
        <w:t xml:space="preserve">informace zástupce HZS ÚO Písek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 w:val="20"/>
          <w:szCs w:val="20"/>
        </w:rPr>
        <w:t>informaci Ing. Luboše Broulima o stavu PO na okrese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zpráva sekretariátu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 :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 zprávu sekretariátu za uplynulé období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 připomínky starosty OSH ČMS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5</w:t>
      </w:r>
      <w:r>
        <w:rPr>
          <w:rFonts w:cs="Arial"/>
          <w:bCs/>
          <w:sz w:val="20"/>
          <w:szCs w:val="20"/>
        </w:rPr>
        <w:t xml:space="preserve"> – Návrh rozpočtu OSH Písek na rok 2022: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Bere na vědomí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nformaci k předložení rozpočtu  OSH Písek na rok  2022 na SD SDH OSH Písek  v Podolí I.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6</w:t>
      </w:r>
      <w:r>
        <w:rPr>
          <w:rFonts w:cs="Arial"/>
          <w:bCs/>
          <w:sz w:val="20"/>
          <w:szCs w:val="20"/>
        </w:rPr>
        <w:t xml:space="preserve"> – Aktivy funkcionářů SDH okresu Písek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Bere na vědomí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i o konání aktivů  SDH okresu Písek ve dnech 7.-11.2022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 xml:space="preserve">informaci o přípravě aktivu zasloužilých funkcionářů okresu Písek v Olympii 25.11.2022 od 9:00 hod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7 – </w:t>
      </w:r>
      <w:r>
        <w:rPr>
          <w:rFonts w:cs="Arial"/>
          <w:bCs/>
          <w:iCs/>
          <w:sz w:val="20"/>
          <w:szCs w:val="20"/>
        </w:rPr>
        <w:t>Informace  - harmonogram plnění úkolů na nastávající období (konání VH SDH)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 w:val="20"/>
          <w:szCs w:val="20"/>
        </w:rPr>
        <w:t xml:space="preserve">informaci k  termínu konání VVH SDH                                   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8 – </w:t>
      </w:r>
      <w:r>
        <w:rPr>
          <w:rFonts w:cs="Arial"/>
          <w:bCs/>
          <w:iCs/>
          <w:sz w:val="20"/>
          <w:szCs w:val="20"/>
        </w:rPr>
        <w:t>Informace vedoucích jednotlivých odborných rad a předsedy KR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e vedoucích OR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 bodu 9 – </w:t>
      </w:r>
      <w:r>
        <w:rPr>
          <w:rFonts w:cs="Arial"/>
          <w:bCs/>
          <w:iCs/>
          <w:sz w:val="20"/>
          <w:szCs w:val="20"/>
        </w:rPr>
        <w:t>Diskuze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edložené diskusní příspěvky členů VV OSH ČMS Písek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0 - </w:t>
      </w:r>
      <w:r>
        <w:rPr>
          <w:rFonts w:cs="Arial"/>
          <w:bCs/>
          <w:iCs/>
          <w:sz w:val="20"/>
          <w:szCs w:val="20"/>
        </w:rPr>
        <w:t>Usnesení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Projednal a schvaluje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a) Udělení svazových vyznamenání dle předloženého seznamu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b) Nákupy pro potřeby OSH ČMS Písek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 xml:space="preserve">c) Průběžné zprávy sekretariátu a jednotlivých vedoucích OR.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d) termíny aktivů funkcionářů SDH v měsíci listopad 2022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e) Konání aktivu zasloužilých funkcionářů SDH okresu Písek ve dne 25.11.2022 v Olympii Písek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 xml:space="preserve">f)  schvaluje rezervaci termínu pro PS SDH Mirotice v roce 2023 a to:  </w:t>
        <w:br/>
        <w:t xml:space="preserve">                  9.9.2023 PS dospělých  a 10.9.2023 PS mladí hasiči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.Ukládá :</w:t>
        <w:tab/>
      </w:r>
    </w:p>
    <w:p>
      <w:pPr>
        <w:pStyle w:val="Normal"/>
        <w:ind w:left="1070" w:hanging="0"/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</w:t>
        <w:br/>
        <w:t xml:space="preserve">  na přípravě a konání jednotlivých plánovaných akcích vč. pohárových soutěží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 sjezdu SH ČMS.</w:t>
      </w:r>
    </w:p>
    <w:p>
      <w:pPr>
        <w:pStyle w:val="Normal"/>
        <w:numPr>
          <w:ilvl w:val="0"/>
          <w:numId w:val="3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zabezpečit účast na Aktivech funkcionářů SDH okresu Písek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3. Doporučuje:  </w:t>
        <w:br/>
      </w:r>
    </w:p>
    <w:p>
      <w:pPr>
        <w:pStyle w:val="Normal"/>
        <w:ind w:left="645" w:firstLine="64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26.10.2022                                                  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Pozn.:  Příští zasedání VV OSH Písek:     23.11.2022 od 14:30 hodin</w:t>
      </w:r>
    </w:p>
    <w:sectPr>
      <w:type w:val="nextPage"/>
      <w:pgSz w:w="11906" w:h="16838"/>
      <w:pgMar w:left="567" w:right="284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8:00Z</dcterms:created>
  <dc:creator>Your User Name</dc:creator>
  <dc:description/>
  <cp:keywords/>
  <dc:language>en-US</dc:language>
  <cp:lastModifiedBy>osh</cp:lastModifiedBy>
  <cp:lastPrinted>2021-11-23T10:47:00Z</cp:lastPrinted>
  <dcterms:modified xsi:type="dcterms:W3CDTF">2022-11-16T13:51:00Z</dcterms:modified>
  <cp:revision>11</cp:revision>
  <dc:subject/>
  <dc:title/>
</cp:coreProperties>
</file>