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Zápis č. 8/2022</w:t>
      </w:r>
      <w:r>
        <w:rPr>
          <w:b/>
          <w:sz w:val="20"/>
          <w:szCs w:val="20"/>
        </w:rPr>
        <w:t xml:space="preserve">  </w:t>
        <w:br/>
        <w:t xml:space="preserve">z pravidelného  zasedání VV OSH ČMS Písek rozšířeného o členy KaRR  při OSH ČMS Písek </w:t>
        <w:br/>
        <w:t xml:space="preserve"> dne  21.9.2022</w:t>
      </w:r>
    </w:p>
    <w:p>
      <w:pPr>
        <w:pStyle w:val="Normal"/>
        <w:rPr/>
      </w:pPr>
      <w:r>
        <w:rPr>
          <w:sz w:val="20"/>
          <w:szCs w:val="20"/>
        </w:rPr>
        <w:br/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  <w:lang w:val="en-US"/>
        </w:rPr>
        <w:t>Program</w:t>
      </w:r>
      <w:r>
        <w:rPr>
          <w:rFonts w:cs="Arial"/>
          <w:b/>
          <w:sz w:val="20"/>
          <w:szCs w:val="20"/>
          <w:lang w:val="en-US"/>
        </w:rPr>
        <w:t>:</w:t>
      </w:r>
      <w:r>
        <w:rPr>
          <w:rFonts w:cs="Arial"/>
          <w:sz w:val="20"/>
          <w:szCs w:val="20"/>
          <w:lang w:val="en-US"/>
        </w:rPr>
        <w:tab/>
        <w:t xml:space="preserve"> 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Zahájení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Kontrola usnesení z posledního zasedání VV OSH ČMS Písek dne 29.6.20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Informace zástupce HZS JčK – ÚO Písek o stavu PO na okrese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4. Zpráva sekretariátu o činnosti za uplynulé období </w:t>
        <w:br/>
        <w:t>5.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Výsledky hospodaření OSH ČMS Písek za I. pololetí roku 20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Projednání návrhu jednotlivých akcí do konce roku 20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7. Jmenování členů inventarizační a likvidační komise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8. Projednání konání – aktivy funkcionářů SDH, aktiv ZF SDH,  školení, zpravodaj, apod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9. Informace jednotlivých vedoucích odborných rad a KaRR při OSH ČMS   </w:t>
        <w:br/>
        <w:t xml:space="preserve">    Písek o činnosti za uplynulé období a úkolech na příští období – pohárové soutěže, </w:t>
        <w:br/>
        <w:t xml:space="preserve">    Plamen, TFA, návrhy na ocenění</w:t>
        <w:br/>
        <w:t>10. Disku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Usnesení a závěr jednán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edání zahájil  starosta OSH Písek br. Jiří Heinrich,  přivítal přítomné a  seznámil  je s programem zasedá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2</w:t>
      </w:r>
    </w:p>
    <w:p>
      <w:pPr>
        <w:pStyle w:val="Normal"/>
        <w:rPr/>
      </w:pPr>
      <w:r>
        <w:rPr>
          <w:sz w:val="20"/>
          <w:szCs w:val="20"/>
        </w:rPr>
        <w:t>Přečteno usnesení z minulého zasedání ze dne 29.6.2022.  Body jsou splněny nebo průběžně plněny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Informace zástupce HZS Jčk ÚO Písek</w:t>
      </w:r>
      <w:r>
        <w:rPr>
          <w:sz w:val="20"/>
          <w:szCs w:val="20"/>
        </w:rPr>
        <w:t xml:space="preserve"> </w:t>
        <w:br/>
        <w:t xml:space="preserve">Zástupce HZS JčK ÚO Písek informoval o stavu PO na okrese Písek  za uplynulé období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áva sekretariátu o činnosti za minulé období,  došlá pošta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Informace  došlé pošty: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 zajišťování okresních soutěží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pracování oceňování pro SDH Božetice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 dosud nezaplaceným členským příspěvků 2022 některých SDH - SDH budou upomínány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o konání pohárových soutěžích 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yla zaslána  pozvánka starostům okrsků SDH na společné jednání s vedením OSH Písek, které se uskuteční 14.10.2022 na OSH Písek od 16:00 hodin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0"/>
          <w:szCs w:val="20"/>
        </w:rPr>
        <w:t xml:space="preserve">Informace ke kurzu  rozhodčí-instruktor 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  SDH, které mají pozastavenou činnosti –seznam těchto SDH bude zaslán na ústředí SH ČMS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5.11.2022 se koná v Přibyslavi slavnostní setkání k 50. výročí založení hry Plamen (za OSH Písek se zúčastní br. Novák a br. Vachta)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e 130. výročí založení SDH Božetice (za OSH Písek se zúčastnil br. Kloboučník)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20"/>
          <w:szCs w:val="20"/>
        </w:rPr>
        <w:t xml:space="preserve">Informace ke 25. leté nepřetržité účasti SDH Zbelítov na okresních pohárových soutěžích – návrh na ocenění  pro br. Nováka Milana, Chvojana Jaroslava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MZPP, Kotheru  Karla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MZMZ a SDH Zbelítov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>MZPP.</w:t>
      </w:r>
    </w:p>
    <w:p>
      <w:pPr>
        <w:pStyle w:val="Odstavecseseznamem"/>
        <w:ind w:left="104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V s předloženými návrhy souhlasí.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yl podán návrh na udělení „Titulu Zasloužilý“ hasič s použitím výjimky pro br. Vachtu Josefa – VV souhlasí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ále byl podán návrh SDH Květuš na Stuhu II. st. K HP – VV souhlasí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 akci otevření nové hasičské zbrojnice v Kovářově – akce byla velmi kladně hodnocena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nformace k účasti na vyhlášení vesnice Jč. kraje – Albrechtice nad Vltavou</w:t>
      </w:r>
    </w:p>
    <w:p>
      <w:pPr>
        <w:pStyle w:val="Odstavecseseznamem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 bodu 5</w:t>
        <w:br/>
        <w:t>Výsledky hospodaření OSH Písek za I. pololetí 2022</w:t>
        <w:br/>
      </w:r>
      <w:r>
        <w:rPr>
          <w:bCs/>
          <w:sz w:val="20"/>
          <w:szCs w:val="20"/>
        </w:rPr>
        <w:t>Informace podal předseda KaRR br. Kub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 + bod 8)</w:t>
        <w:br/>
        <w:t>Projednání návrhu jednotlivých akcí do konce roku 20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pravodaj OSH Písek 2022 – příspěvky od VOR zaslat na OSH Písek do </w:t>
      </w:r>
      <w:r>
        <w:rPr>
          <w:b/>
          <w:color w:val="FF0000"/>
          <w:sz w:val="20"/>
          <w:szCs w:val="20"/>
        </w:rPr>
        <w:t>15.10.20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oté budou předány</w:t>
        <w:br/>
        <w:t xml:space="preserve"> br. Kloboučníkovi ke zpracová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ktivy funkcionářů SDH OSH Písek 2022 termíny, čas  a místa konání:</w:t>
        <w:br/>
      </w:r>
      <w:r>
        <w:rPr>
          <w:b/>
          <w:sz w:val="22"/>
          <w:szCs w:val="22"/>
        </w:rPr>
        <w:br/>
      </w:r>
      <w:r>
        <w:rPr>
          <w:b/>
          <w:sz w:val="20"/>
          <w:szCs w:val="20"/>
        </w:rPr>
        <w:t xml:space="preserve">  </w:t>
      </w:r>
      <w:r>
        <w:rPr>
          <w:b/>
          <w:color w:val="FF0000"/>
          <w:sz w:val="22"/>
          <w:szCs w:val="22"/>
        </w:rPr>
        <w:t>7.11. 2022 -  Čimelic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Hvížďalka – od 18:00 hodi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8.11. 2022 -  Putim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 U Cimbury  - od 18:00 hodi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9.11. 2022 -  Tálí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 restaurace  - od 18:00 hodin</w:t>
      </w:r>
    </w:p>
    <w:p>
      <w:pPr>
        <w:pStyle w:val="Normal"/>
        <w:ind w:left="720" w:hanging="0"/>
        <w:rPr/>
      </w:pPr>
      <w:r>
        <w:rPr>
          <w:b/>
          <w:color w:val="FF0000"/>
          <w:sz w:val="22"/>
          <w:szCs w:val="22"/>
        </w:rPr>
        <w:t>10.11. 2022 -  Bernart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Kulturní dům  - od 18:00 hodin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11.11. 2022 – Květuš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- Kulturní dům   - od 18:00 hodi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Zasloužilí funkcionáři SDH OSH Písek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5.11.2022 – restaurace Olympie Písek od 9.00 hodin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Výjezdní zasedání VV OSH Písek  -  9.12.2022 v Tálíně od 17:00 hodin</w:t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bodu 7</w:t>
        <w:br/>
        <w:t>Jmenování  členů inventarizační a likvidační komise OSH Písek za rok 2022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dseda komise: br. Jaroslav Kubec</w:t>
        <w:br/>
        <w:t>členové: Josef Kloboučník, Miloslav Uhlík, Zdeněk Patcel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Informace vedoucích odborných rad a KaRR  při OSH ČMS Písek o činnosti za uplynulé období a úkolech na období příští.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rosta OSH Písek – informace k soutěži TF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r. Kubec – informace o činnosti komise -  byla provedena čtvrtletní kontrola účetních dokladů za II.Q22 –</w:t>
        <w:br/>
        <w:t xml:space="preserve">                    bez zjištění nedostatků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říprava schůzky vedení OSH se starosty okrsků 14.10.2022 od 16.00 hod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s.Skalová –  informace o výpomoci rady žen  při sportovních akcích pořádaných OSH Písek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br. Patcelt – informace o průběžném zpracovávání a schvalování návrhů na ocenění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br. Novák -    první společný aktiv ZH OSH Písek a OSH Příbram 8.9.202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iv ZH JčK  13.9.2022 v Trocnově (celkem se zúčastnilo 12 ZH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tiv ZH republikový 11.-12.10.2022 v Hosíně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blast prevence 15.10.2022 se koná odborný seminář v Českém Krumlově od 9:30 hodin</w:t>
        <w:br/>
        <w:t>(návrh na účast – Kateřina Kuntová + zástupce SDH Tálín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g. Vaněčková – 24.9.2022 účast na školení z nové Směrnice hry Plamen v Benešově u Prah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5.9.2022 závěrečná pohárová soutěž MH v Milenovicí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.10.2022 – podzimní kolo Plamen – zahajovací ročník 202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r. Vokatý – schůzka ORR bude svolána po poslední pohárové soutěži</w:t>
        <w:br/>
        <w:t xml:space="preserve">                 - připomínka k pravidlům PS – v příštím roce budou upraven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-  Disku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DH Dobrošov, Chyšky a Milevsko – účast v anketě dobrovolní hasiči roku 2022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iskuse se nesla ve všeobecné rovině a dotazy byly zodpovězeny při jednání;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:  Eva Něm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 S N E S E N Í č. 8/2022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  při OSH ČMS a Písek konaného dne 21.9.2022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9.6.2022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1. Konstatuje:</w:t>
      </w:r>
    </w:p>
    <w:p>
      <w:pPr>
        <w:pStyle w:val="Normal"/>
        <w:numPr>
          <w:ilvl w:val="0"/>
          <w:numId w:val="5"/>
        </w:numPr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úkoly z minulého zasedání, uvedené v usnesení jsou splněny nebo v dlouhodobém plnění;</w:t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e  zástupce HZS JčK –ÚO Písek o činnosti za uplynulé období.</w:t>
        <w:br/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4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 za uplynulé obdob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3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:</w:t>
        <w:br/>
        <w:t xml:space="preserve">  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zprávy sekretariátu za uplynulé období       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5) – </w:t>
      </w:r>
      <w:r>
        <w:rPr>
          <w:i/>
          <w:sz w:val="20"/>
          <w:szCs w:val="20"/>
        </w:rPr>
        <w:t>výsledky hospodaření OSH Písek za l. pololetí 2022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9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Informace o hospodaření OSH Písek</w:t>
      </w:r>
    </w:p>
    <w:p>
      <w:pPr>
        <w:pStyle w:val="Normal"/>
        <w:ind w:left="72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6) + 8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</w:rPr>
        <w:t>projednání návrhu jednotlivých akcí do konce roku 2022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Informace o aktivech funkcionářů SDH OSH Píse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7.11. 2022 -  Čimelice – Hvížďalka – od 18:00 hod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8.11. 2022 -  Putim  -  U Cimbury  - od 18:00 hod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9.11. 2022 -  Tálín -  restaurace  - od 18:00 hodi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10.11. 2022 -  Bernartice – Kulturní dům  - od 18:00 hodi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11.11. 2022 – Květuš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- Kulturní dům   - od 18:00 hodin</w:t>
      </w:r>
    </w:p>
    <w:p>
      <w:pPr>
        <w:pStyle w:val="Normal"/>
        <w:ind w:left="720" w:hanging="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iCs/>
          <w:sz w:val="20"/>
          <w:szCs w:val="20"/>
        </w:rPr>
        <w:t>Aktiv ZF  OSH Písek 25.11.2022 Olympie Písek</w:t>
        <w:br/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Zpracování Zpravodaje OSH Písek 2022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jezdní zasedání VV OSH Písek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7) – </w:t>
      </w:r>
      <w:r>
        <w:rPr>
          <w:rFonts w:cs="Arial"/>
          <w:bCs/>
          <w:i/>
          <w:iCs/>
          <w:sz w:val="20"/>
          <w:szCs w:val="20"/>
          <w:u w:val="single"/>
        </w:rPr>
        <w:t>informace o jmenování inventarizační a likvidační komise OSH Písek 2022</w:t>
        <w:br/>
      </w:r>
      <w:r>
        <w:rPr>
          <w:rFonts w:cs="Arial"/>
          <w:bCs/>
          <w:iCs/>
          <w:sz w:val="20"/>
          <w:szCs w:val="20"/>
        </w:rPr>
        <w:t>Výkonný výbor OSH ČMS Písek:</w:t>
        <w:br/>
        <w:t>1.    Bere na vědomí:</w:t>
        <w:br/>
      </w:r>
      <w:r>
        <w:rPr>
          <w:rFonts w:cs="Arial"/>
          <w:b/>
          <w:bCs/>
          <w:iCs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</w:t>
      </w:r>
      <w:r>
        <w:rPr>
          <w:rFonts w:cs="Arial"/>
          <w:b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>jmenování IK a LK OSH Písek 2022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br/>
        <w:t xml:space="preserve">k bodu 9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,  připomínky a návrhy  jednotlivých vedoucích OR při OSH ČMS Písek podané v průběhu jednání  </w:t>
        <w:br/>
        <w:t xml:space="preserve">       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0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Projednal a bere na vědomí:           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Diskusní příspěvky členů VV OSH Písek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0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8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8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tvrtletní odměnu pro pracovnici sekretariát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 xml:space="preserve">Udělení svazových vyznamenání dle předloženého seznamu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 xml:space="preserve">Termíny aktivů funkcionářů SDH a aktivu ZF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</w:t>
      </w:r>
      <w:r>
        <w:rPr>
          <w:rFonts w:cs="Arial"/>
          <w:bCs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567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při jednání ve Sborech a na okrscích důsledně prosazovat závěry VI. Sjezdu SH ČMS</w:t>
        <w:br/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>3. Doporučuje</w:t>
      </w:r>
      <w:r>
        <w:rPr>
          <w:rFonts w:cs="Arial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1.9.2022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6:00Z</dcterms:created>
  <dc:creator>Your User Name</dc:creator>
  <dc:description/>
  <cp:keywords/>
  <dc:language>en-US</dc:language>
  <cp:lastModifiedBy>osh</cp:lastModifiedBy>
  <cp:lastPrinted>2022-08-22T11:31:00Z</cp:lastPrinted>
  <dcterms:modified xsi:type="dcterms:W3CDTF">2022-10-05T11:59:00Z</dcterms:modified>
  <cp:revision>12</cp:revision>
  <dc:subject/>
  <dc:title/>
</cp:coreProperties>
</file>