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Zápis č. </w:t>
      </w:r>
      <w:r>
        <w:rPr>
          <w:b/>
          <w:color w:val="FF0000"/>
          <w:sz w:val="20"/>
          <w:szCs w:val="20"/>
        </w:rPr>
        <w:t>5/2022</w:t>
      </w:r>
      <w:r>
        <w:rPr>
          <w:b/>
          <w:sz w:val="20"/>
          <w:szCs w:val="20"/>
          <w:u w:val="single"/>
        </w:rPr>
        <w:t xml:space="preserve"> </w:t>
        <w:br/>
        <w:t xml:space="preserve"> z pravidelného  zasedání VV OSH ČMS Písek rozšířeného o členy KaRR   dne 27.4.2022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Zahájen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Kontrola usnesení z posledního zasedání VV OSH ČMS Písek dne 30.3.2022</w:t>
        <w:br/>
        <w:t>3. Informace zástupce HZS Jčk-ÚO Písek o stavu PO na okrese</w:t>
        <w:br/>
        <w:t>4. Kontrola usnesení a zhodnocení  Shromáždění představitelů  SDH okresu Písek 9.4.20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Zpráva sekretariátu (příprava IZS 7.5.2022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Informace o přípravě okresního vyhodnocení  hry Plamen 20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Zhodnocení okresního kola soutěže „PO očima dětí 2022“.</w:t>
        <w:br/>
        <w:t>8. Informace z jednání SS OSH, VV KSH ČMS</w:t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9. </w:t>
      </w:r>
      <w:r>
        <w:rPr>
          <w:rFonts w:cs="Arial"/>
          <w:bCs/>
          <w:sz w:val="20"/>
          <w:szCs w:val="20"/>
        </w:rPr>
        <w:t>Průběžná informace o přípravě okrskových, okresních a krajských soutěží v PS</w:t>
      </w:r>
    </w:p>
    <w:p>
      <w:pPr>
        <w:pStyle w:val="Normal"/>
        <w:rPr/>
      </w:pPr>
      <w:r>
        <w:rPr>
          <w:rFonts w:cs="Arial"/>
          <w:sz w:val="20"/>
          <w:szCs w:val="20"/>
        </w:rPr>
        <w:t>10. Informace jednotlivých vedoucích odborných rad a KaRR při OSH ČMS  Písek o činnosti za uplynulé období</w:t>
        <w:br/>
        <w:t xml:space="preserve">      a úkolech na příští období, pohárové soutěž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 Diskuse</w:t>
      </w:r>
    </w:p>
    <w:p>
      <w:pPr>
        <w:pStyle w:val="Normal"/>
        <w:rPr/>
      </w:pPr>
      <w:r>
        <w:rPr>
          <w:rFonts w:cs="Arial"/>
          <w:sz w:val="20"/>
          <w:szCs w:val="20"/>
        </w:rPr>
        <w:t>12. Usnesení a závěr jednán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/>
      </w:pPr>
      <w:r>
        <w:rPr>
          <w:sz w:val="20"/>
          <w:szCs w:val="20"/>
        </w:rPr>
        <w:t>Zasedání zahájil starosta OSH Písek br. Jiří Heinrich, který přivítal přítomné a hosty a  seznámil je s programem dnešního zasedání 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30.3. Body jsou splněny nebo průběžně pln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zástupce HZS Jčk ÚO Písek o stavu PO na okres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odány informace o činnosti HZS JčK ÚO Písek o stavu po na okrese za uplynulé období zejména o přípravě</w:t>
        <w:br/>
        <w:t xml:space="preserve">společné akce IZS 7.5.2022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4</w:t>
        <w:br/>
      </w:r>
      <w:r>
        <w:rPr>
          <w:sz w:val="20"/>
          <w:szCs w:val="20"/>
        </w:rPr>
        <w:t>Starosta OSH Písek br. Jiří Heinrich seznámil přítomné s usnesením ze  Shromáždění delegátů SDH okresu Písek konaného dne 9.4.2022 v Bernarticích  –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 za minulé období: 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k pořádání okrskových soutěží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k povoleným přestupům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z porady ke krajským soutěžím dne 21.4.2022 v Radošovicích  (OZ děti 11.6.2022 Blatná, OZ dospělí 18.6.2022 Strakonice, OZ dorost 19.6.2022 Strakonice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z usnesení shromáždění starostů OSH v Přibyslavi 9.4.2022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o SDH, které nezaplatili členské příspěvky pro rok 2022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Informace o nových ZH, 4.5.2022 v Přibyslavi převezmou „Titul Zasloužilý hasič“ br. Lalák z SDH Záluží a br. Kulanda z SDH Kestřany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k jarnímu kolu hry Plamen 2022 (zhodnocení cenové nabídky na stravování a ubytování) v Mozolově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k účasti členů VV na akci 7.5.2022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j)   Ke všem předloženým informacím z došlé pošty bylo podáno ústní vysvětlen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o přípravě okresního vyhodnocení hry Plamen 202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 o připravovaném organizačním zajištění této soutěže. </w:t>
        <w:br/>
      </w:r>
      <w:r>
        <w:rPr>
          <w:sz w:val="20"/>
          <w:szCs w:val="20"/>
          <w:u w:val="single"/>
        </w:rPr>
        <w:t xml:space="preserve">Termín konání hry Plamen </w:t>
      </w:r>
      <w:r>
        <w:rPr>
          <w:b/>
          <w:sz w:val="20"/>
          <w:szCs w:val="20"/>
          <w:u w:val="single"/>
        </w:rPr>
        <w:t xml:space="preserve">21.5.2022 </w:t>
      </w:r>
      <w:r>
        <w:rPr>
          <w:sz w:val="20"/>
          <w:szCs w:val="20"/>
          <w:u w:val="single"/>
        </w:rPr>
        <w:t xml:space="preserve"> – místo konání: </w:t>
      </w:r>
      <w:r>
        <w:rPr>
          <w:b/>
          <w:sz w:val="20"/>
          <w:szCs w:val="20"/>
          <w:u w:val="single"/>
        </w:rPr>
        <w:t>RS Mozolov</w:t>
      </w:r>
      <w:r>
        <w:rPr>
          <w:sz w:val="20"/>
          <w:szCs w:val="20"/>
        </w:rPr>
        <w:t xml:space="preserve"> </w:t>
        <w:br/>
        <w:t xml:space="preserve">VV schválil OZ  hry Plamen 2022 - jaro. </w:t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br/>
        <w:t>K bodu 7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formace o okresním kole soutěže PO očima dětí 2022 </w:t>
      </w:r>
    </w:p>
    <w:p>
      <w:pPr>
        <w:pStyle w:val="Odstavecseseznamem"/>
        <w:numPr>
          <w:ilvl w:val="0"/>
          <w:numId w:val="10"/>
        </w:numPr>
        <w:rPr/>
      </w:pPr>
      <w:r>
        <w:rPr>
          <w:sz w:val="20"/>
          <w:szCs w:val="20"/>
        </w:rPr>
        <w:t xml:space="preserve">Br. Novák seznámil přítomné se statistikou zaslaných soutěžních okresních prací PO očima dětí 2022 a následně s výsledky okresního kola této soutěže.  Nejlepší práce postoupily do krajského kola. 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4.6.2022 -   písecká část  - proběhne slavnostní vyhodnocení nejlepších prací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6.6.2022 – milevská část - proběhne slavnostní vyhodnocení nejlepších prací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t>K bodu 8</w:t>
      </w:r>
    </w:p>
    <w:p>
      <w:pPr>
        <w:pStyle w:val="Odstavecseseznamem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nformace z jednání SS OSH v Přibyslavi, VV KSH ČMS – z důvodu účasti starosty OSH Písek na Shromáždění představitelů SDH okresu Písek 9.4.2022 v Bernarticích se jednání SS v Přibyslavi 9.4.2022 nezúčastnil (materiály z jednání budou zaslány na OSH Písek poštou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ůběžná informace o přípravě okrskových, okresních a krajských soutěž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ručné informace o okrskových a okresní soutěži v 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vedoucích odborných rad a KaRR  při OSH ČMS Písek  o činnosti za uplynulé období a úkolech na období příští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Ing. Vaněčková  – informace ke shromažďování materiálu k 50. výročí hry Plamen</w:t>
      </w:r>
    </w:p>
    <w:p>
      <w:pPr>
        <w:pStyle w:val="Normal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říprava OZ na jarní kolo hry Plamen – 21.5.2022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 -  Diskus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 S N E S E N Í č. 5/2022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27.4.2022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30.3.2022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bCs/>
          <w:sz w:val="20"/>
          <w:szCs w:val="20"/>
        </w:rPr>
        <w:t>Konstatuje:</w:t>
      </w:r>
    </w:p>
    <w:p>
      <w:pPr>
        <w:pStyle w:val="Normal"/>
        <w:numPr>
          <w:ilvl w:val="0"/>
          <w:numId w:val="11"/>
        </w:numPr>
        <w:spacing w:before="0" w:after="240"/>
        <w:rPr/>
      </w:pPr>
      <w:r>
        <w:rPr>
          <w:rFonts w:cs="Arial"/>
          <w:bCs/>
          <w:sz w:val="20"/>
          <w:szCs w:val="20"/>
        </w:rPr>
        <w:t>že úkoly z minulého zasedání, uvedené v usnesení jsou splněny nebo v dlouhodobém plnění;</w:t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3) </w:t>
      </w:r>
      <w:r>
        <w:rPr>
          <w:rFonts w:cs="Arial"/>
          <w:bCs/>
          <w:iCs/>
          <w:sz w:val="20"/>
          <w:szCs w:val="20"/>
        </w:rPr>
        <w:t>–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  <w:u w:val="single"/>
        </w:rPr>
        <w:t>kontrola usnesení a zhodnocení  Shromáždění představitelů  9.4.2022</w:t>
      </w:r>
      <w:r>
        <w:rPr>
          <w:rFonts w:cs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8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Bere na vědomí usnesení a zhodnocení  Shromáždění představitelů SDH okresu Písek 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4)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  Bere na vědomí informace zástupce HZS JčK  ÚO Písek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5)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7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</w:t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 bodu 6)</w:t>
      </w:r>
      <w:r>
        <w:rPr>
          <w:rFonts w:cs="Arial"/>
          <w:bCs/>
          <w:sz w:val="20"/>
          <w:szCs w:val="20"/>
        </w:rPr>
        <w:t xml:space="preserve"> –</w:t>
      </w:r>
      <w:r>
        <w:rPr>
          <w:rFonts w:cs="Arial"/>
          <w:bCs/>
          <w:i/>
          <w:sz w:val="20"/>
          <w:szCs w:val="20"/>
          <w:u w:val="single"/>
        </w:rPr>
        <w:t>informace o přípravě okresního vyhodnocení hry Plamen 2022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      Bere na vědomí: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přípravě okresního vyhodnocení hry Plamen 2022   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termín a místo konání jarního kola hry Plamen 2022          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K bodu 7) – </w:t>
      </w:r>
      <w:r>
        <w:rPr>
          <w:rFonts w:cs="Arial"/>
          <w:bCs/>
          <w:i/>
          <w:sz w:val="20"/>
          <w:szCs w:val="20"/>
          <w:u w:val="single"/>
        </w:rPr>
        <w:t xml:space="preserve">zhodnocení okresního kola soutěže PO očima dětí 2022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11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e o vyhodnocení okresního kola soutěže PO očima dětí 2022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8)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– </w:t>
      </w:r>
      <w:r>
        <w:rPr>
          <w:rFonts w:cs="Arial"/>
          <w:bCs/>
          <w:i/>
          <w:sz w:val="20"/>
          <w:szCs w:val="20"/>
          <w:u w:val="single"/>
        </w:rPr>
        <w:t xml:space="preserve">informace z jednání SS OSH, VV KSH ČMS </w:t>
      </w:r>
      <w:r>
        <w:rPr>
          <w:rFonts w:cs="Arial"/>
          <w:bCs/>
          <w:sz w:val="20"/>
          <w:szCs w:val="20"/>
        </w:rPr>
        <w:t>:</w:t>
        <w:br/>
        <w:t>Výkonný výbor OSH ČMS Pís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bez účasti OSH Písek </w:t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9) – </w:t>
      </w:r>
      <w:r>
        <w:rPr>
          <w:rFonts w:cs="Arial"/>
          <w:bCs/>
          <w:i/>
          <w:iCs/>
          <w:sz w:val="20"/>
          <w:szCs w:val="20"/>
        </w:rPr>
        <w:t>informace o přípravě okrskových, okresních a krajských soutěží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Bere na vědomí</w:t>
      </w:r>
      <w:r>
        <w:rPr>
          <w:rFonts w:cs="Arial"/>
          <w:b/>
          <w:bCs/>
          <w:iCs/>
          <w:sz w:val="20"/>
          <w:szCs w:val="20"/>
        </w:rPr>
        <w:t xml:space="preserve"> :</w:t>
        <w:br/>
      </w:r>
      <w:r>
        <w:rPr>
          <w:rFonts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informace o termínech krajských soutěží </w:t>
      </w:r>
      <w:r>
        <w:rPr>
          <w:rFonts w:cs="Arial"/>
          <w:b/>
          <w:bCs/>
          <w:iCs/>
          <w:sz w:val="20"/>
          <w:szCs w:val="20"/>
        </w:rPr>
        <w:br/>
        <w:br/>
        <w:t xml:space="preserve">k bodu 10) – </w:t>
      </w:r>
      <w:r>
        <w:rPr>
          <w:rFonts w:cs="Arial"/>
          <w:bCs/>
          <w:i/>
          <w:iCs/>
          <w:sz w:val="20"/>
          <w:szCs w:val="20"/>
          <w:u w:val="single"/>
        </w:rPr>
        <w:t>informace jednotlivých vedoucích odborných rad a KaRR  při OSH Písek o činnosti za uplynulé období a úkolech na období příšt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Bere na vědomí</w:t>
        <w:br/>
        <w:t xml:space="preserve"> 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jednotlivých vedoucích OR při OSH ČMS Písek podané v průběhu jednání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    </w:t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11)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cs="Arial"/>
          <w:bCs/>
          <w:iCs/>
          <w:sz w:val="20"/>
          <w:szCs w:val="20"/>
        </w:rPr>
        <w:t xml:space="preserve">1.      Projednal a bere na vědomí:             </w:t>
      </w:r>
    </w:p>
    <w:p>
      <w:pPr>
        <w:pStyle w:val="Normal"/>
        <w:suppressAutoHyphens w:val="true"/>
        <w:rPr/>
      </w:pPr>
      <w:r>
        <w:rPr>
          <w:rFonts w:eastAsia="Arial"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diskusní příspěvky členů VV OSH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2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Projednal a schvaluje: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růběžné zprávy sekretariátu a jednotlivých vedoucích OR;</w:t>
      </w:r>
    </w:p>
    <w:p>
      <w:pPr>
        <w:pStyle w:val="Normal"/>
        <w:numPr>
          <w:ilvl w:val="0"/>
          <w:numId w:val="15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OZ jarního kola hry Plamen – jaro 2022;</w:t>
      </w:r>
    </w:p>
    <w:p>
      <w:pPr>
        <w:pStyle w:val="Normal"/>
        <w:numPr>
          <w:ilvl w:val="0"/>
          <w:numId w:val="15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 xml:space="preserve">Termíny vyhodnocení PO očima dětí 2022  - Písek 14.6.2022 a Milevsko 16.6.2022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Udělení svazových vyznamenání dle předloženého seznam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Nákupy pro potřeby OSH ČMS Písek;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 Ukládá: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</w:t>
      </w:r>
      <w:r>
        <w:rPr>
          <w:rFonts w:cs="Arial"/>
          <w:bCs/>
          <w:iCs/>
          <w:sz w:val="20"/>
          <w:szCs w:val="20"/>
        </w:rPr>
        <w:t>Členům VV OSH ČMS Písek</w:t>
      </w:r>
    </w:p>
    <w:p>
      <w:pPr>
        <w:pStyle w:val="Normal"/>
        <w:numPr>
          <w:ilvl w:val="0"/>
          <w:numId w:val="3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3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sjezdu SH ČMS;</w:t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</w:r>
    </w:p>
    <w:p>
      <w:pPr>
        <w:pStyle w:val="Normal"/>
        <w:ind w:left="645" w:firstLine="64"/>
        <w:rPr/>
      </w:pPr>
      <w:r>
        <w:rPr>
          <w:rFonts w:eastAsia="Arial" w:cs="Arial"/>
          <w:bCs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suppressAutoHyphens w:val="true"/>
        <w:ind w:left="927" w:hanging="0"/>
        <w:rPr>
          <w:rFonts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  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  Písku dne 27.4.2022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9:00Z</dcterms:created>
  <dc:creator>Your User Name</dc:creator>
  <dc:description/>
  <cp:keywords/>
  <dc:language>en-US</dc:language>
  <cp:lastModifiedBy>osh</cp:lastModifiedBy>
  <cp:lastPrinted>2022-05-17T11:26:00Z</cp:lastPrinted>
  <dcterms:modified xsi:type="dcterms:W3CDTF">2022-05-17T09:27:00Z</dcterms:modified>
  <cp:revision>8</cp:revision>
  <dc:subject/>
  <dc:title/>
</cp:coreProperties>
</file>