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ápis č. 4/2017  z pravidelného  zasedání VV OSH ČMS Písek rozšířeného o členy KaRR   dne 27. 4. 2017  v Pís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Program :</w:t>
      </w:r>
      <w:r>
        <w:rPr>
          <w:rFonts w:cs="Arial"/>
          <w:sz w:val="20"/>
          <w:szCs w:val="20"/>
        </w:rPr>
        <w:t xml:space="preserve"> </w:t>
        <w:br/>
        <w:t>1. Zahájení</w:t>
      </w:r>
    </w:p>
    <w:p>
      <w:pPr>
        <w:pStyle w:val="Normal"/>
        <w:rPr/>
      </w:pPr>
      <w:r>
        <w:rPr>
          <w:rFonts w:cs="Arial"/>
          <w:sz w:val="20"/>
          <w:szCs w:val="20"/>
        </w:rPr>
        <w:t>2. Kontrola usnesení z posledního zasedání VV OSH ČMS Písek dne 16.3.2017</w:t>
        <w:br/>
        <w:t>3. Informace zástupce HZS Jčk-ÚO Písek o stavu PO na okrese</w:t>
        <w:br/>
        <w:t>4. Kontrola usnesení a zhodnocení  Shromáždění představitelů  SDH okresu   Písek 25.3.20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. Zpráva sekretariátu o činnosti za uplynulé období </w:t>
      </w:r>
    </w:p>
    <w:p>
      <w:pPr>
        <w:pStyle w:val="Normal"/>
        <w:rPr/>
      </w:pPr>
      <w:r>
        <w:rPr>
          <w:rFonts w:cs="Arial"/>
          <w:sz w:val="20"/>
          <w:szCs w:val="20"/>
        </w:rPr>
        <w:t>6. Informace o přípravě okresního vyhodnocení  hry Plamen 20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 Zhodnocení okresního kola soutěže „PO očima dětí 2017“.</w:t>
        <w:br/>
        <w:t>8. Informace z jednání SS OSH, VV KSH ČMS</w:t>
        <w:tab/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9. </w:t>
      </w:r>
      <w:r>
        <w:rPr>
          <w:rFonts w:cs="Arial"/>
          <w:bCs/>
          <w:sz w:val="20"/>
          <w:szCs w:val="20"/>
        </w:rPr>
        <w:t>Průběžná informace o přípravě okrskových, okresních a krajských soutěží v PS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10. Informace jednotlivých vedoucích odborných rad a KaRR při OSH ČMS  Písek o činnosti za uplynulé období a </w:t>
        <w:br/>
        <w:t xml:space="preserve">      úkolech na příští období, pohárové soutěž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 Disk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 Usnesení a závěr jednání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/>
      </w:pPr>
      <w:r>
        <w:rPr>
          <w:sz w:val="20"/>
          <w:szCs w:val="20"/>
        </w:rPr>
        <w:t>Zasedání zahájil starosta OSH Písek br. Jiří Heinrich, který přivítal přítomné a hosty a  seznámil je s programem dnešního zasedání 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čteno usnesení z minulého zasedání ze dne 16.3.2017. Body jsou splněny nebo průběžně plně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3</w:t>
        <w:br/>
      </w:r>
      <w:r>
        <w:rPr>
          <w:sz w:val="20"/>
          <w:szCs w:val="20"/>
        </w:rPr>
        <w:t>Starosta OSH Písek br. Jiří Heinrich seznámil přítomné s usnesením ze  Shromáždění delegátů SDH okresu Písek konaného dne 25.3.2017 v Podolí I. –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4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Informace zástupce HZS Jčk ÚO Písek br. Viktory   o stavu PO na okres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odány informace o činnosti HZS JčK ÚO Písek o stavu po na okrese za uplynulé období :  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školení - velitelů, strojníků – březen 2017, dýchací techniky pro nové nositele – květen 2017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ráva sekretariátu o činnosti za minulé období: 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řipomínka na adresu SDH k povinnosti zaslání přehledu o majetku a závazcích do konce května 2017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Žádosti  SDH k přístupu do CE (ke čtení) zaslat na OSH Písek nejpozději do 31.5.2017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Informace k novým členským průkazům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dbornost pro rozhodčí TF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abídka letního tábora pro mladé hasiče do Polsk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Informace k závazkům OSH Písek vůči SH ČMS = jsou vyrovnány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Výzva pro rozhodčí v PS na krajskou soutěž v Jindřichovo Hradci (požadavek 5 rozhodčích z okresu)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ro pohárové soutěže MH jsou k dispozici mechanické terče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ožnost využití elektronické přihlášky do postupových soutěží ve hře Plamen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Informace k uzavření nové pojistné smlouvy na všechny akce pořádané  OSH Písek u HVP na dobu neurčitou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j)   Ke všem předloženým informacím z došlé pošty bylo podáno ústní vysvětlení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o přípravě okresního vyhodnocení hry Plamen 2017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Br. Šupitar  - předložil ke schválení organizační zajištění  jarního kola hry Plamen 2017 a dále informoval </w:t>
        <w:br/>
        <w:t xml:space="preserve">                     o technickém zajištění této soutěže. </w:t>
        <w:br/>
        <w:t xml:space="preserve">                     </w:t>
      </w:r>
      <w:r>
        <w:rPr>
          <w:sz w:val="20"/>
          <w:szCs w:val="20"/>
          <w:u w:val="single"/>
        </w:rPr>
        <w:t xml:space="preserve">Termín konání hry Plamen </w:t>
      </w:r>
      <w:r>
        <w:rPr>
          <w:b/>
          <w:sz w:val="20"/>
          <w:szCs w:val="20"/>
          <w:u w:val="single"/>
        </w:rPr>
        <w:t>20.5.2017</w:t>
      </w:r>
      <w:r>
        <w:rPr>
          <w:sz w:val="20"/>
          <w:szCs w:val="20"/>
          <w:u w:val="single"/>
        </w:rPr>
        <w:t xml:space="preserve"> – místo konání: </w:t>
      </w:r>
      <w:r>
        <w:rPr>
          <w:b/>
          <w:sz w:val="20"/>
          <w:szCs w:val="20"/>
          <w:u w:val="single"/>
        </w:rPr>
        <w:t>RS Mozolov</w:t>
      </w:r>
      <w:r>
        <w:rPr>
          <w:sz w:val="20"/>
          <w:szCs w:val="20"/>
        </w:rPr>
        <w:t xml:space="preserve"> </w:t>
        <w:br/>
        <w:t>VV schválil propozice  hry Plamen dne 20.5.2017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VORM pověřil členy rady spoluprací při organizačním zajištění této soutěže</w:t>
      </w:r>
    </w:p>
    <w:p>
      <w:pPr>
        <w:pStyle w:val="Odstavecseseznamem"/>
        <w:ind w:left="0" w:hanging="0"/>
        <w:rPr/>
      </w:pPr>
      <w:r>
        <w:rPr>
          <w:b/>
          <w:sz w:val="20"/>
          <w:szCs w:val="20"/>
        </w:rPr>
        <w:br/>
        <w:t>K bodu 7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Informace o okresním kole soutěže PO očima dětí 2017 </w:t>
      </w:r>
    </w:p>
    <w:p>
      <w:pPr>
        <w:pStyle w:val="Odstavecseseznamem"/>
        <w:numPr>
          <w:ilvl w:val="0"/>
          <w:numId w:val="9"/>
        </w:numPr>
        <w:rPr/>
      </w:pPr>
      <w:r>
        <w:rPr>
          <w:sz w:val="20"/>
          <w:szCs w:val="20"/>
        </w:rPr>
        <w:t xml:space="preserve">Br. Novák seznámil přítomné se statistikou zaslaných soutěžních okresních prací PO očima dětí 2017 a následně s výsledky okresního kola této soutěže.  Nejlepší práce postoupily do krajského kola. </w:t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b/>
          <w:sz w:val="20"/>
          <w:szCs w:val="20"/>
        </w:rPr>
        <w:t>K bodu 8</w:t>
      </w:r>
    </w:p>
    <w:p>
      <w:pPr>
        <w:pStyle w:val="Odstavecseseznamem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Informace z jednání SS OSH v Přibyslavi, VV KSH ČMS</w:t>
      </w:r>
    </w:p>
    <w:p>
      <w:pPr>
        <w:pStyle w:val="Odstavecseseznamem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r. Jiří Heinrich  stručně seznámil přítomné s  body z tohoto jednání: </w:t>
      </w:r>
    </w:p>
    <w:p>
      <w:pPr>
        <w:pStyle w:val="Odstavecseseznamem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 dopisem starosty SH premiérovi vlády </w:t>
      </w:r>
    </w:p>
    <w:p>
      <w:pPr>
        <w:pStyle w:val="Odstavecseseznamem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 důsledku přeregistrace na spolky budou vydány nové stanovy SH ČM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ůběžná informace o přípravě okrskových, okresních a krajských soutěží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od vypuštěn z důvodu nepřítomnosti a omluvy vedoucího  OR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bodu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vedoucích odborných rad a KaRR  při OSH ČMS Písek  o činnosti za uplynulé období a úkolech na období příští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Br. Kubec – byla provedena kontrola hospodaření OSH Písek za 1. čtvrtletí 2017.  Nebyly zjištěny žádné </w:t>
        <w:br/>
        <w:t xml:space="preserve">                    závady ani nedostatky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Br. Novák – informace z jednání KORP v Českých Budějovicích (ochrana obyvatelstva, odznaky odbornosti </w:t>
        <w:br/>
        <w:t xml:space="preserve">                    preventista, materiály k činnosti odborné prevence…)</w:t>
        <w:br/>
        <w:t xml:space="preserve">                  - účast na aktivu odborné rady žen při OSH Písek 21.4.2017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Br. Šupitar – informace z aktivu VORM 7.4.2017 v Přibyslavi </w:t>
        <w:br/>
        <w:tab/>
        <w:t xml:space="preserve">      - informace k dotacím „ Program VIII“  – probíhá vyhodnocování žádostí </w:t>
        <w:br/>
        <w:t xml:space="preserve">                  -  úrazovost při soutěžích</w:t>
        <w:br/>
        <w:t xml:space="preserve">                  - na Benešovském mlýně se uskutečnilo setkání hlavních rozhodčích disciplín</w:t>
        <w:br/>
        <w:tab/>
        <w:t xml:space="preserve">      - plánované školení pro obnovu „rozhodčí MH“ je na měsíc říjen 2017</w:t>
        <w:br/>
        <w:t xml:space="preserve">                   - lze využívat elektronických   přihlášek na soutěže</w:t>
        <w:br/>
        <w:t xml:space="preserve">                  -  informace o zpravodaji hasičského sportu</w:t>
        <w:tab/>
        <w:tab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1 -  Diskuse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Br. Novák – informaci o aktivu ZH v Přibyslavi</w:t>
        <w:br/>
        <w:t xml:space="preserve">                -  předběžná informace k přípravě   aktivu ZH okresu Písek v roce 2017 na RS Benešovský mlýn 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Diskuse se nesla ve všeobecné rovině a dotazy byly zodpovězeny při jednání;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: Eva Němc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U S N E S E N Í č. 4/2017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při OSH ČMS Písek konaného dne 27.4.2017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a usnesení z minulého zasedání dne 16.3.2017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bCs/>
          <w:sz w:val="20"/>
          <w:szCs w:val="20"/>
        </w:rPr>
        <w:t>Konstatuje: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rFonts w:cs="Arial"/>
          <w:bCs/>
          <w:sz w:val="20"/>
          <w:szCs w:val="20"/>
        </w:rPr>
        <w:t>že úkoly z minulého zasedání, uvedené v usnesení jsou splněny nebo v dlouhodobém plnění;</w:t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 bodu 3) </w:t>
      </w:r>
      <w:r>
        <w:rPr>
          <w:rFonts w:cs="Arial"/>
          <w:bCs/>
          <w:iCs/>
          <w:sz w:val="20"/>
          <w:szCs w:val="20"/>
        </w:rPr>
        <w:t>–</w:t>
      </w:r>
      <w:r>
        <w:rPr>
          <w:rFonts w:cs="Arial"/>
          <w:b/>
          <w:bCs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  <w:u w:val="single"/>
        </w:rPr>
        <w:t>kontrola usnesení a zhodnocení  Shromáždění představitelů  25.3.2017</w:t>
      </w:r>
      <w:r>
        <w:rPr>
          <w:rFonts w:cs="Arial"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7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Bere na vědomí usnesení a zhodnocení  Shromáždění představitelů SDH okresu Písek 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 bodu 4)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>informace zástupce HZS ÚO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  Bere na vědomí informace zástupce HZS JčK Písek br. Vladimíra Viktory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5)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práva sekretariátu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7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právu sekretariátu za uplynulé období</w:t>
      </w:r>
    </w:p>
    <w:p>
      <w:pPr>
        <w:pStyle w:val="Normal"/>
        <w:rPr>
          <w:rFonts w:cs="Arial"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 bodu 6)</w:t>
      </w:r>
      <w:r>
        <w:rPr>
          <w:rFonts w:cs="Arial"/>
          <w:bCs/>
          <w:sz w:val="20"/>
          <w:szCs w:val="20"/>
        </w:rPr>
        <w:t xml:space="preserve"> –</w:t>
      </w:r>
      <w:r>
        <w:rPr>
          <w:rFonts w:cs="Arial"/>
          <w:bCs/>
          <w:i/>
          <w:sz w:val="20"/>
          <w:szCs w:val="20"/>
          <w:u w:val="single"/>
        </w:rPr>
        <w:t>informace o přípravě okresního vyhodnocení hry Plamen 2017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       Bere na vědomí:</w:t>
        <w:br/>
        <w:t xml:space="preserve">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informaci o přípravě okresního vyhodnocení hry Plamen 2017   </w:t>
        <w:br/>
        <w:t xml:space="preserve">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termín a místo konání jarního kola hry Plamen 2017          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 xml:space="preserve">K bodu 7) – </w:t>
      </w:r>
      <w:r>
        <w:rPr>
          <w:rFonts w:cs="Arial"/>
          <w:bCs/>
          <w:i/>
          <w:sz w:val="20"/>
          <w:szCs w:val="20"/>
          <w:u w:val="single"/>
        </w:rPr>
        <w:t xml:space="preserve">zhodnocení okresního kola soutěže PO očima dětí 2017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/>
          <w:bCs/>
          <w:sz w:val="20"/>
          <w:szCs w:val="20"/>
        </w:rPr>
        <w:t xml:space="preserve">  </w:t>
      </w: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10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formace o vyhodnocení okresního kola soutěže PO očima dětí 2017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 bodu 8)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i/>
          <w:sz w:val="20"/>
          <w:szCs w:val="20"/>
        </w:rPr>
        <w:t xml:space="preserve">– </w:t>
      </w:r>
      <w:r>
        <w:rPr>
          <w:rFonts w:cs="Arial"/>
          <w:bCs/>
          <w:i/>
          <w:sz w:val="20"/>
          <w:szCs w:val="20"/>
          <w:u w:val="single"/>
        </w:rPr>
        <w:t xml:space="preserve">informace z jednání SS OSH, VV KSH ČMS </w:t>
      </w:r>
      <w:r>
        <w:rPr>
          <w:rFonts w:cs="Arial"/>
          <w:bCs/>
          <w:sz w:val="20"/>
          <w:szCs w:val="20"/>
        </w:rPr>
        <w:t>:</w:t>
        <w:br/>
        <w:t>Výkonný výbor OSH ČMS Pís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eastAsia="Arial"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informace z jednání SS OSH a VV KSH ČMS </w:t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 bodu 9) – </w:t>
      </w:r>
      <w:r>
        <w:rPr>
          <w:rFonts w:cs="Arial"/>
          <w:bCs/>
          <w:i/>
          <w:iCs/>
          <w:sz w:val="20"/>
          <w:szCs w:val="20"/>
        </w:rPr>
        <w:t>informace o přípravě okrskových, okresních a krajských soutěží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Bere na vědomí</w:t>
      </w:r>
      <w:r>
        <w:rPr>
          <w:rFonts w:cs="Arial"/>
          <w:b/>
          <w:bCs/>
          <w:iCs/>
          <w:sz w:val="20"/>
          <w:szCs w:val="20"/>
        </w:rPr>
        <w:t xml:space="preserve"> :</w:t>
        <w:br/>
      </w:r>
      <w:r>
        <w:rPr>
          <w:rFonts w:cs="Arial"/>
          <w:bCs/>
          <w:iCs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bod byl vypuštěn </w:t>
      </w:r>
      <w:r>
        <w:rPr>
          <w:rFonts w:cs="Arial"/>
          <w:b/>
          <w:bCs/>
          <w:iCs/>
          <w:sz w:val="20"/>
          <w:szCs w:val="20"/>
        </w:rPr>
        <w:br/>
        <w:br/>
        <w:t xml:space="preserve">k bodu 10) – </w:t>
      </w:r>
      <w:r>
        <w:rPr>
          <w:rFonts w:cs="Arial"/>
          <w:bCs/>
          <w:i/>
          <w:iCs/>
          <w:sz w:val="20"/>
          <w:szCs w:val="20"/>
          <w:u w:val="single"/>
        </w:rPr>
        <w:t>informace jednotlivých vedoucích odborných rad a KaRR  při OSH Písek o činnosti za uplynulé období a úkolech na období příští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Bere na vědomí</w:t>
        <w:br/>
        <w:t xml:space="preserve"> 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informace jednotlivých vedoucích OR při OSH ČMS Písek podané v průběhu jednání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     </w:t>
      </w:r>
    </w:p>
    <w:p>
      <w:pPr>
        <w:pStyle w:val="Normal"/>
        <w:rPr>
          <w:rFonts w:cs="Arial"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 xml:space="preserve">k bodu 11) </w:t>
      </w:r>
      <w:r>
        <w:rPr>
          <w:rFonts w:cs="Arial"/>
          <w:bCs/>
          <w:i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diskuse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/>
      </w:pPr>
      <w:r>
        <w:rPr>
          <w:rFonts w:cs="Arial"/>
          <w:bCs/>
          <w:iCs/>
          <w:sz w:val="20"/>
          <w:szCs w:val="20"/>
        </w:rPr>
        <w:t xml:space="preserve">1.      Projednal a bere na vědomí:             </w:t>
      </w:r>
    </w:p>
    <w:p>
      <w:pPr>
        <w:pStyle w:val="Normal"/>
        <w:suppressAutoHyphens w:val="true"/>
        <w:rPr/>
      </w:pPr>
      <w:r>
        <w:rPr>
          <w:rFonts w:eastAsia="Arial" w:cs="Arial"/>
          <w:bCs/>
          <w:iCs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 xml:space="preserve">diskusní příspěvky členů VV OSH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2)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Projednal a schvaluje: 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Průběžné zprávy sekretariátu a jednotlivých vedoucích OR;</w:t>
      </w:r>
    </w:p>
    <w:p>
      <w:pPr>
        <w:pStyle w:val="Normal"/>
        <w:numPr>
          <w:ilvl w:val="0"/>
          <w:numId w:val="15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Propozice jarního kola hry Plamen – jaro 201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rPr/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>Udělení svazových vyznamenání dle předloženého seznam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rPr/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>Nákupy pro potřeby OSH ČMS Písek;</w:t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</w:t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2.Ukládá: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/>
          <w:iCs/>
          <w:sz w:val="20"/>
          <w:szCs w:val="20"/>
        </w:rPr>
        <w:t xml:space="preserve">                  </w:t>
      </w:r>
      <w:r>
        <w:rPr>
          <w:rFonts w:cs="Arial"/>
          <w:bCs/>
          <w:iCs/>
          <w:sz w:val="20"/>
          <w:szCs w:val="20"/>
        </w:rPr>
        <w:t>Členům VV OSH ČMS Písek</w:t>
      </w:r>
    </w:p>
    <w:p>
      <w:pPr>
        <w:pStyle w:val="Normal"/>
        <w:numPr>
          <w:ilvl w:val="0"/>
          <w:numId w:val="3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3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.sjezdu SH ČMS;</w:t>
      </w:r>
    </w:p>
    <w:p>
      <w:pPr>
        <w:pStyle w:val="Normal"/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3. Doporučuje:  </w:t>
      </w:r>
    </w:p>
    <w:p>
      <w:pPr>
        <w:pStyle w:val="Normal"/>
        <w:ind w:left="645" w:firstLine="64"/>
        <w:rPr/>
      </w:pPr>
      <w:r>
        <w:rPr>
          <w:rFonts w:eastAsia="Arial" w:cs="Arial"/>
          <w:bCs/>
          <w:iCs/>
          <w:sz w:val="20"/>
          <w:szCs w:val="20"/>
        </w:rPr>
        <w:t xml:space="preserve">     </w:t>
      </w:r>
      <w:r>
        <w:rPr>
          <w:rFonts w:cs="Arial"/>
          <w:bCs/>
          <w:iCs/>
          <w:sz w:val="20"/>
          <w:szCs w:val="20"/>
        </w:rPr>
        <w:t>Členům  KRR při OSH ČMS Písek</w:t>
      </w:r>
    </w:p>
    <w:p>
      <w:pPr>
        <w:pStyle w:val="Normal"/>
        <w:suppressAutoHyphens w:val="true"/>
        <w:ind w:left="927" w:hanging="0"/>
        <w:rPr>
          <w:rFonts w:cs="Arial"/>
          <w:bCs/>
          <w:iCs/>
          <w:sz w:val="20"/>
          <w:szCs w:val="20"/>
        </w:rPr>
      </w:pP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eastAsia="Arial" w:cs="Arial"/>
          <w:bCs/>
          <w:iCs/>
          <w:sz w:val="20"/>
          <w:szCs w:val="20"/>
        </w:rPr>
        <w:t xml:space="preserve">       </w:t>
      </w:r>
      <w:r>
        <w:rPr>
          <w:rFonts w:cs="Arial"/>
          <w:bCs/>
          <w:iCs/>
          <w:sz w:val="20"/>
          <w:szCs w:val="20"/>
        </w:rPr>
        <w:t>nadále sledovat hospodaření OSH ČMS Písek a při zjištění nedostatků přijímat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  Písku dne 27.4.2017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8:00Z</dcterms:created>
  <dc:creator>Your User Name</dc:creator>
  <dc:description/>
  <cp:keywords/>
  <dc:language>en-US</dc:language>
  <cp:lastModifiedBy>osh</cp:lastModifiedBy>
  <cp:lastPrinted>2017-05-15T14:29:00Z</cp:lastPrinted>
  <dcterms:modified xsi:type="dcterms:W3CDTF">2017-05-15T12:50:00Z</dcterms:modified>
  <cp:revision>8</cp:revision>
  <dc:subject/>
  <dc:title/>
</cp:coreProperties>
</file>