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3/2017  z pravidelného  zasedání VV OSH ČMS Písek rozšířeného o členy KaRR při OSH ČMS Písek  dne 16.3.2017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ntrola usnesení z minulého zasedání dne 23.2.2017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Zajištění Shromáždění představitelů SDH okresu Pís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Informace jednotlivých vedoucích odborných rad a KaRR při OSH ČMS Písek o činnosti za uplynulé období a úkolech na příští období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nesení a závěr jedn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/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3.2.2017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-  elektronický systém pro podávání žádostí o dotace pro obce zahájen 10.3.2017, vybavenost jednotek SDH v kompetenci OÚ (zřizovatelů has. jednotek).</w:t>
        <w:br/>
        <w:t xml:space="preserve">Dotaz br. Váni na možnost získání řidičského oprávnění sk. „C“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e – projednání došlé pošty.</w:t>
        <w:br/>
        <w:t>a) informace k vybraným členským příspěvkům SDH</w:t>
      </w:r>
    </w:p>
    <w:p>
      <w:pPr>
        <w:pStyle w:val="Odstavecseseznamem"/>
        <w:rPr/>
      </w:pPr>
      <w:r>
        <w:rPr>
          <w:sz w:val="20"/>
          <w:szCs w:val="20"/>
        </w:rPr>
        <w:t>b) informace o navýšení počtu členů SDH k 15.3.2017 oproti roku 2016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c) informace k zaslaným pracím do soutěže PO očima dětí</w:t>
        <w:br/>
        <w:t xml:space="preserve">d) informace o konajícím se zasedání VV KSH  7.3.2017 (došlo ke změně: návrhy na ocenění </w:t>
        <w:br/>
        <w:t xml:space="preserve">    udělovaná Jč krajem  bude zajišťovat br. Pazdera Alois místo s. Boukalové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e) informace o změnách k přístupům do CE od 1.3.2017</w:t>
        <w:br/>
        <w:t xml:space="preserve">f)  upozornění  k povinnosti  zveřejňování hospodaření SDH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c) Ke všem předloženým informacím z došlé pošty bylo podáno ústní vysvětlení.</w:t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jištění Shromáždění představitelů SDH okresu Písek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rmín konání: 25.3.2017 – Podolí I.   -  od  9:30 hodi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Organizací této akce a související činností jsou pověřeni členové VV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. Šupitar -  pracuje se na pravidlech pro soutěže  MH</w:t>
        <w:tab/>
        <w:t xml:space="preserve">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. Kloboučník – informace o obnovení činnosti SDH Kolišov</w:t>
        <w:br/>
        <w:t xml:space="preserve">                        -  návrh na odměnu pro pracovnici sekretariátu za I. čtvrtletí 2017 – VV návrh jednohlasně </w:t>
        <w:br/>
        <w:t xml:space="preserve">                           odsouhlasi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r. Heinrich – v.z. vedoucího odborné rady represe – předložil termínovou listinu PS dospělých na rok 2017  </w:t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  Diskus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Br. Jelínek -  dotaz, zda se bude pořádat školení pro rozhodčí v PS z důvodu končící platnosti některých průkazů </w:t>
        <w:br/>
        <w:t xml:space="preserve">                     (dospělí) – tuto záležitost má v kompetenci   br. Ušatý – ved. OR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r. Váňa – nabídka výpomoci SDH při realizaci žádostí o dotační tituly (pouze elektronická podoba žádostí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jc w:val="center"/>
        <w:rPr>
          <w:b/>
          <w:b/>
          <w:color w:val="FF0000"/>
          <w:u w:val="single"/>
        </w:rPr>
      </w:pPr>
      <w:r>
        <w:rPr>
          <w:b/>
          <w:sz w:val="20"/>
          <w:szCs w:val="20"/>
          <w:u w:val="single"/>
        </w:rPr>
        <w:t>Příští zasedání VV a KaRR se koná  27.4.2017 od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u w:val="single"/>
        </w:rPr>
        <w:t>14:00 hodin</w:t>
        <w:br/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psala Eva Němcová: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 S N E S E N Í č. 3/2017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16.3.2017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3.2.2017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 –</w:t>
      </w:r>
    </w:p>
    <w:p>
      <w:pPr>
        <w:pStyle w:val="Normal"/>
        <w:rPr/>
      </w:pP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5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ajištění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organizačním zajištění  Shromáždění představitelů  SDH okresu Písek</w:t>
        <w:br/>
        <w:t xml:space="preserve">           25.března  2017  od 9:30 hodin  v Kulturním domě v Podolí I.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>k bodu 6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7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Projednal a bere na vědomí:            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diskusní příspěvky členů VV OSH a písemnou žádost br. Řehoře</w:t>
        <w:br/>
        <w:t xml:space="preserve">               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8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25.3.2017 v Podolí 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termínovou listinu PS dospělých na rok 2017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g)   odměnu pro pracovnici sekretariátu za I. čtvrtletí 2017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16.3.2017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7:00Z</dcterms:created>
  <dc:creator>Your User Name</dc:creator>
  <dc:description/>
  <cp:keywords/>
  <dc:language>en-US</dc:language>
  <cp:lastModifiedBy>osh</cp:lastModifiedBy>
  <cp:lastPrinted>2017-03-20T15:19:00Z</cp:lastPrinted>
  <dcterms:modified xsi:type="dcterms:W3CDTF">2017-03-21T09:05:00Z</dcterms:modified>
  <cp:revision>6</cp:revision>
  <dc:subject/>
  <dc:title/>
</cp:coreProperties>
</file>