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ápis č. 2/2017  z pravidelného  zasedání VV OSH ČMS Písek rozšířeného o členy KaRR při OSH ČMS Písek  dne 23.2.2017  v Pís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 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hájení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ntrola usnesení z minulého zasedání dne 9.2.2017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formace zástupce HZS Jčk-ÚO Písek o stavu PO na okrese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práva sekretariátu o činnosti za uplynulé období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 xml:space="preserve">Průběžné hodnocení valných hromad SDH v okrese Písek 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sz w:val="20"/>
          <w:szCs w:val="20"/>
        </w:rPr>
        <w:t>Příprava Shromáždění představitelů SDH okresu Písek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sz w:val="20"/>
          <w:szCs w:val="20"/>
        </w:rPr>
        <w:t>Projednání pravidel pohárových soutěží dospělých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>Informace jednotlivých vedoucích odborných rad a KaRR při OSH ČMS Písek o činnosti za uplynulé období a úkolech na příští období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iskuse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Usnesení a závěr jedná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edání zahájil starosta OSH br. Ing. Jiří Heinrich,  přivítal přítomné a  seznámil je s  programem zasedání</w:t>
      </w:r>
    </w:p>
    <w:p>
      <w:pPr>
        <w:pStyle w:val="Normal"/>
        <w:rPr/>
      </w:pPr>
      <w:r>
        <w:rPr>
          <w:sz w:val="20"/>
          <w:szCs w:val="20"/>
        </w:rPr>
        <w:t>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čteno usnesení z minulého zasedání ze dne 9.2.2017. Body jsou splněny nebo průběžně plně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Informace zástupce HZS Jčk ÚO Písek o stavu PO na okrese -  z důvodu plnění pracovních povinností byl zástupce HZS z dnešního zasedání VV omlu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ráva sekretariátu o činnosti, došlá pošta, inventarizace, hospodaření </w:t>
      </w:r>
    </w:p>
    <w:p>
      <w:pPr>
        <w:pStyle w:val="Odstavecsesezname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formace – projednání došlé pošty.</w:t>
        <w:br/>
        <w:t xml:space="preserve">a) informace k novým členským průkazům, členové VV navrhují, aby na nových ČP byly fotografie členů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b) SH ČMS zaslalo pro potřeby  OSH nové logo k soutěži  POOD 2017</w:t>
      </w:r>
    </w:p>
    <w:p>
      <w:pPr>
        <w:pStyle w:val="Odstavecseseznamem"/>
        <w:rPr/>
      </w:pPr>
      <w:r>
        <w:rPr>
          <w:sz w:val="20"/>
          <w:szCs w:val="20"/>
        </w:rPr>
        <w:t xml:space="preserve">c) informace o zaplacení členských příspěvků na rok 2017  - k 23.2.2017 zaplatilo 120 sborů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d) informace k hlášením SDH za rok 2016  (k danému dni odevzdalo hlášení 148 sborů)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 xml:space="preserve">e) bylo odevzdáno </w:t>
      </w:r>
      <w:r>
        <w:rPr>
          <w:rFonts w:cs="Arial"/>
          <w:sz w:val="20"/>
          <w:szCs w:val="20"/>
        </w:rPr>
        <w:t>vyúčtování daní za rok 2016 na finanční úřad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c) Ke všem předloženým informacím z došlé pošty bylo podáno ústní vysvětlení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ůběžné hodnocení konaných valných hromad SDH v okrese Písek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Br. Ing. Jiří Heinrich a členové VV, kteří se zúčastnili k 23.2.2017 valných hromad,  velmi  kladně vyhodnotili </w:t>
        <w:br/>
        <w:t xml:space="preserve">   jejich věcný obsah a profesionální  průběh, který bude velkým přínosem do příštího období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 valných hromadách okrsků byl ze strany vedení OSH předložen návrh na pořádání meziokrskových soutěží  - tento návrh je ze strany okrsků plně podporová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b/>
          <w:sz w:val="20"/>
          <w:szCs w:val="20"/>
        </w:rPr>
        <w:t>K bodu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prava </w:t>
      </w:r>
      <w:r>
        <w:rPr>
          <w:b/>
          <w:sz w:val="20"/>
          <w:szCs w:val="20"/>
        </w:rPr>
        <w:t>Shromáždění představitelů SDH okresu Písek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r. Ing. Jiří Heinrich  – seznámil  členy VV  s organizačním  zajištěním a programem „Shromáždění představitelů  </w:t>
        <w:br/>
        <w:t xml:space="preserve"> SDH okresu  Písek“, které se bude konat </w:t>
      </w:r>
      <w:r>
        <w:rPr>
          <w:b/>
          <w:sz w:val="20"/>
          <w:szCs w:val="20"/>
          <w:u w:val="single"/>
        </w:rPr>
        <w:t>25. března 2017 v Podolí I. v Kulturním domě od 9:30 hodin.</w:t>
      </w:r>
      <w:r>
        <w:rPr>
          <w:b/>
          <w:sz w:val="20"/>
          <w:szCs w:val="20"/>
        </w:rPr>
        <w:t xml:space="preserve"> </w:t>
        <w:br/>
        <w:t xml:space="preserve"> </w:t>
      </w:r>
      <w:r>
        <w:rPr>
          <w:sz w:val="20"/>
          <w:szCs w:val="20"/>
        </w:rPr>
        <w:t>Předložil ke schválení seznam hostů na toto shromáždění,  VV souhlasí se zvanými hosty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7</w:t>
        <w:br/>
      </w:r>
      <w:r>
        <w:rPr>
          <w:sz w:val="20"/>
          <w:szCs w:val="20"/>
        </w:rPr>
        <w:t>Projednání pravidel pohárových soutěží dospělých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 důkladném projednání předložených návrhů k novým pravidlům  pohárových soutěží dospělých  byla </w:t>
        <w:br/>
        <w:t xml:space="preserve">VV OSH Písek schválena </w:t>
      </w:r>
      <w:r>
        <w:rPr>
          <w:b/>
          <w:bCs/>
          <w:sz w:val="20"/>
          <w:szCs w:val="20"/>
        </w:rPr>
        <w:t xml:space="preserve">nová pravidla pohárových soutěží dospělých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8</w:t>
        <w:br/>
      </w:r>
      <w:r>
        <w:rPr>
          <w:sz w:val="20"/>
          <w:szCs w:val="20"/>
        </w:rPr>
        <w:t>Informace jednotlivých vedoucích odborných rad a KaRR při OSH ČMS o činnosti za uplynulé období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r. Novák –  informoval o již zaslaných soutěžních pracích do PO očima dětí 2017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-   informace o semináři ochrana obyvatelstva, který se koná dne 11.3.2017 v Táboře (účast za OSH </w:t>
        <w:br/>
        <w:t xml:space="preserve">                      Písek  - br. Novák a br. Heinrich). Rovněž byl podán návrh na proškolení lektorů SDH ochrany </w:t>
        <w:br/>
        <w:t xml:space="preserve">                      obyvatelstva HZS.</w:t>
        <w:br/>
        <w:t xml:space="preserve">            </w:t>
        <w:br/>
        <w:tab/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Br. Šupitar -  informace o jarní soutěži hry Plamen 2017 – 20.5.2017 na „Mozolově“</w:t>
        <w:br/>
        <w:tab/>
        <w:t xml:space="preserve">     -  informace k dodržování pravidel při čerpání dotace na MH</w:t>
        <w:br/>
        <w:t xml:space="preserve">                  - příprava pohárových soutěží MH, které budou  rozšířené o doplňkové  soutěžní disciplíny  </w:t>
        <w:br/>
        <w:t xml:space="preserve">                    (čerpání dotačního titulu je podmíněno těmito disciplínami)</w:t>
        <w:br/>
        <w:t xml:space="preserve">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Br. Kubec     -  dotaz k dodání polokošil  - byl odpovězeno br. starostou OSH Písek (zakázka je zadána </w:t>
        <w:br/>
        <w:t xml:space="preserve">                       do výroby)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br/>
        <w:tab/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9  Diskus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Br. Heinrich -  odvod členských příspěvků za dospělé a děti OSH Písek za rok 2016 na ústředí SH ČMS Praha</w:t>
        <w:br/>
        <w:t xml:space="preserve">                       bude realizován v měsíci březen 2017.</w:t>
        <w:br/>
        <w:t xml:space="preserve">                    - předložen návrh s. Vlachové Miluše o doplnění jedné členky do ORŽ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Br. Řehoř – předal VV OSH Písek žádost v souvislosti se  schválením nových pravidel pohárových soutěží  </w:t>
        <w:br/>
        <w:t xml:space="preserve">                   dospělých,  viz příloh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iskuse se nesla ve všeobecné rovině a dotazy byly zodpovězeny při jednání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/>
      </w:pPr>
      <w:r>
        <w:rPr>
          <w:b/>
          <w:sz w:val="20"/>
          <w:szCs w:val="20"/>
          <w:u w:val="single"/>
        </w:rPr>
        <w:t>Příští zasedání VV a KaRR se koná  16.3.2017 od</w:t>
      </w: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u w:val="single"/>
        </w:rPr>
        <w:t>14:00 hodin</w:t>
      </w:r>
    </w:p>
    <w:p>
      <w:pPr>
        <w:pStyle w:val="Odstavecseseznamem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: Eva Němc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U S N E S E N Í č. 2/2017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při OSH ČMS Písek konaného dne 23.2.2017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kontrola usnesení z minulého zasedání dne 9.2.2017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bCs/>
          <w:sz w:val="20"/>
          <w:szCs w:val="20"/>
        </w:rPr>
        <w:t>Konstatuje:</w:t>
      </w:r>
    </w:p>
    <w:p>
      <w:pPr>
        <w:pStyle w:val="Normal"/>
        <w:numPr>
          <w:ilvl w:val="0"/>
          <w:numId w:val="8"/>
        </w:numPr>
        <w:spacing w:before="0" w:after="240"/>
        <w:rPr/>
      </w:pPr>
      <w:r>
        <w:rPr>
          <w:rFonts w:cs="Arial"/>
          <w:bCs/>
          <w:sz w:val="20"/>
          <w:szCs w:val="20"/>
        </w:rPr>
        <w:t>že úkoly z minulého zasedání, uvedené v usnesení jsou splněny nebo v dlouhodobém plnění;</w:t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k bodu 3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>informace zástupce HZS ÚO Písek – omluven ze zasedání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4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zpráva sekretariátu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13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právu sekretariátu za uplynulé období;</w:t>
      </w:r>
    </w:p>
    <w:p>
      <w:pPr>
        <w:pStyle w:val="Normal"/>
        <w:rPr>
          <w:rFonts w:cs="Arial"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5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 xml:space="preserve">– </w:t>
      </w:r>
      <w:r>
        <w:rPr>
          <w:rFonts w:cs="Arial"/>
          <w:bCs/>
          <w:i/>
          <w:sz w:val="20"/>
          <w:szCs w:val="20"/>
          <w:u w:val="single"/>
        </w:rPr>
        <w:t>informace – průběžné zhodnocení   valných hromad SDH v okrese Písek</w:t>
      </w:r>
    </w:p>
    <w:p>
      <w:pPr>
        <w:pStyle w:val="Normal"/>
        <w:tabs>
          <w:tab w:val="clear" w:pos="708"/>
          <w:tab w:val="left" w:pos="1276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Průběžné zhodnocení konaných valných hromad SDH v okrese Pís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Návrh na pořádání meziokrskových soutěží</w:t>
        <w:b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 bodu 6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příprava Shromáždění představitelů SDH okresu Písek</w:t>
        <w:br/>
      </w:r>
      <w:r>
        <w:rPr>
          <w:rFonts w:cs="Arial"/>
          <w:bCs/>
          <w:sz w:val="20"/>
          <w:szCs w:val="20"/>
        </w:rPr>
        <w:t>Výkonný výbor OSH ČMS Písek:</w:t>
        <w:br/>
        <w:t>1.       Bere na vědomí:</w:t>
        <w:br/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 informaci o přípravě a organizačním zajištění  Shromáždění představitelů  SDH okresu Písek</w:t>
        <w:br/>
        <w:t xml:space="preserve">           25.března  2017  od 9:30 hodin  v Kulturním domě v Podolí I.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 bodu 7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projednání pravidel pohárových soutěží dospělých</w:t>
        <w:br/>
      </w:r>
      <w:r>
        <w:rPr>
          <w:rFonts w:cs="Arial"/>
          <w:bCs/>
          <w:sz w:val="20"/>
          <w:szCs w:val="20"/>
        </w:rPr>
        <w:t>Výkonný výbor OSH ČMS Písek:</w:t>
        <w:br/>
        <w:t xml:space="preserve">1.       Bere na vědomí: </w:t>
        <w:br/>
        <w:t xml:space="preserve">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nová pravidla pohárových soutěží pro dospělé</w:t>
        <w:tab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i/>
          <w:i/>
          <w:iCs/>
          <w:sz w:val="20"/>
          <w:szCs w:val="20"/>
          <w:u w:val="single"/>
        </w:rPr>
      </w:pP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/>
          <w:bCs/>
          <w:iCs/>
          <w:sz w:val="20"/>
          <w:szCs w:val="20"/>
        </w:rPr>
        <w:t>k bodu 8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 xml:space="preserve">informace jednotlivých vedoucích OR </w:t>
        <w:br/>
      </w:r>
      <w:r>
        <w:rPr>
          <w:rFonts w:cs="Arial"/>
          <w:bCs/>
          <w:iCs/>
          <w:sz w:val="20"/>
          <w:szCs w:val="20"/>
        </w:rPr>
        <w:t>Výkonný výbor OSH ČMS Písek</w:t>
      </w:r>
      <w:r>
        <w:rPr>
          <w:rFonts w:cs="Arial"/>
          <w:bCs/>
          <w:i/>
          <w:iCs/>
          <w:sz w:val="20"/>
          <w:szCs w:val="20"/>
          <w:u w:val="single"/>
        </w:rPr>
        <w:br/>
      </w:r>
      <w:r>
        <w:rPr>
          <w:rFonts w:cs="Arial"/>
          <w:bCs/>
          <w:iCs/>
          <w:sz w:val="20"/>
          <w:szCs w:val="20"/>
        </w:rPr>
        <w:t xml:space="preserve">1.         Bere na vědomí </w:t>
        <w:br/>
      </w:r>
      <w:r>
        <w:rPr>
          <w:rFonts w:cs="Arial"/>
          <w:bCs/>
          <w:i/>
          <w:iCs/>
          <w:sz w:val="20"/>
          <w:szCs w:val="20"/>
        </w:rPr>
        <w:t xml:space="preserve">     </w:t>
      </w:r>
      <w:r>
        <w:rPr>
          <w:rFonts w:cs="Arial"/>
          <w:bCs/>
          <w:iCs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informace  jednotlivých vedoucích OR při OSH ČMS Písek podané v průběhu jednání;       </w:t>
      </w:r>
    </w:p>
    <w:p>
      <w:pPr>
        <w:pStyle w:val="Normal"/>
        <w:rPr>
          <w:rFonts w:cs="Arial"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</w:rPr>
        <w:t xml:space="preserve">k bodu 9 </w:t>
      </w:r>
      <w:r>
        <w:rPr>
          <w:rFonts w:cs="Arial"/>
          <w:bCs/>
          <w:i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diskuse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         Projednal a bere na vědomí:            </w:t>
        <w:br/>
        <w:t xml:space="preserve">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diskusní příspěvky členů VV OSH a písemnou žádost br. Řehoře</w:t>
        <w:br/>
        <w:t xml:space="preserve">               </w:t>
        <w:br/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0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usnesení a závě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  <w:br/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1.Projednal a schvaluje:</w:t>
      </w:r>
      <w:r>
        <w:rPr>
          <w:rFonts w:cs="Arial"/>
          <w:bCs/>
          <w:iCs/>
          <w:sz w:val="20"/>
          <w:szCs w:val="20"/>
        </w:rPr>
        <w:t xml:space="preserve"> </w:t>
        <w:br/>
        <w:t xml:space="preserve">       a)   průběžné zprávy sekretariátu a jednotlivých vedoucích odborných rad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b)   udělení svazových vyznamenání dle předloženého seznamu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c)   nákupy pro potřeby OSH ČMS Písek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d)   Shromáždění představitelů SDH okresu Písek dne 25.3.2017 v Podolí I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e)   nová pravidla pohárových soutěží pro dospělé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f)    termín a místo konání jarního kola hry Plamen 2017 20.5.2017 na „Mozolově“</w:t>
      </w:r>
    </w:p>
    <w:p>
      <w:pPr>
        <w:pStyle w:val="Normal"/>
        <w:numPr>
          <w:ilvl w:val="0"/>
          <w:numId w:val="10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účast na semináři ochrana obyvatelstva v Táboře  br. Heinricha a br. Novák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bCs/>
          <w:iCs/>
          <w:sz w:val="20"/>
          <w:szCs w:val="20"/>
        </w:rPr>
        <w:t>průběžné zprávy sekretariátu a jednotlivých vedoucích OR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2.Ukládá:</w:t>
      </w:r>
      <w:r>
        <w:rPr>
          <w:rFonts w:cs="Arial"/>
          <w:bCs/>
          <w:iCs/>
          <w:sz w:val="20"/>
          <w:szCs w:val="20"/>
        </w:rPr>
        <w:br/>
      </w:r>
      <w:r>
        <w:rPr>
          <w:rFonts w:cs="Arial"/>
          <w:bCs/>
          <w:i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Členům VV OSH ČMS Písek:</w:t>
      </w:r>
    </w:p>
    <w:p>
      <w:pPr>
        <w:pStyle w:val="Normal"/>
        <w:numPr>
          <w:ilvl w:val="0"/>
          <w:numId w:val="3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;</w:t>
      </w:r>
    </w:p>
    <w:p>
      <w:pPr>
        <w:pStyle w:val="Normal"/>
        <w:numPr>
          <w:ilvl w:val="0"/>
          <w:numId w:val="3"/>
        </w:numPr>
        <w:suppressAutoHyphens w:val="true"/>
        <w:ind w:left="1495" w:hanging="502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.sjezdu SH ČMS;</w:t>
      </w:r>
    </w:p>
    <w:p>
      <w:pPr>
        <w:pStyle w:val="Normal"/>
        <w:suppressAutoHyphens w:val="true"/>
        <w:ind w:left="1495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3. Doporučuje: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 xml:space="preserve">Členům  KRR při OSH ČMS Písek nadále sledovat hospodaření OSH ČMS Písek a při zjištění nedostatků přijímat </w:t>
        <w:br/>
        <w:t xml:space="preserve">  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Písku dne 23.2.2017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8:00Z</dcterms:created>
  <dc:creator>Your User Name</dc:creator>
  <dc:description/>
  <cp:keywords/>
  <dc:language>en-US</dc:language>
  <cp:lastModifiedBy>osh</cp:lastModifiedBy>
  <cp:lastPrinted>2017-03-08T13:33:00Z</cp:lastPrinted>
  <dcterms:modified xsi:type="dcterms:W3CDTF">2017-03-10T09:46:00Z</dcterms:modified>
  <cp:revision>16</cp:revision>
  <dc:subject/>
  <dc:title/>
</cp:coreProperties>
</file>