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ápis č. 2/2022  z pravidelného  zasedání VV OSH ČMS Písek rozšířeného o členy KaRR při OSH ČMS Písek  dne 23.2.2022  v Pís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rogram</w:t>
      </w:r>
      <w:r>
        <w:rPr>
          <w:bCs/>
          <w:sz w:val="20"/>
          <w:szCs w:val="20"/>
        </w:rPr>
        <w:t>:</w:t>
        <w:tab/>
        <w:t xml:space="preserve"> 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hájení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ntrola usnesení z minulého zasedání dne 26.1.2022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formace zástupce HZS Jčk-ÚO Písek o stavu PO na okrese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práva sekretariátu o činnosti za uplynulé období 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ůběžné hodnocení valných hromad SDH a okrsků v okrese Písek 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sz w:val="20"/>
          <w:szCs w:val="20"/>
        </w:rPr>
        <w:t>Příprava Shromáždění představitelů SDH okresu Písek v měsíci březnu 202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Cs/>
          <w:sz w:val="20"/>
          <w:szCs w:val="20"/>
        </w:rPr>
        <w:t>Projednání pravidel pohárových soutěží, připomínky odborných rad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ávrh rozpočtu OSH ČMS Písek na rok 2022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formace jednotlivých vedoucích odborných rad a KaRR při OSH ČMS  Písek o činnosti za uplynulé období a úkolech na příští období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iskuse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Usnesení a závěr jednání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edání zahájil starosta OSH br. Ing. Jiří Heinrich,  přivítal přítomné a  seznámil je s  programem zased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čteno usnesení z minulého zasedání ze dne 26.1.2022. Body jsou splněny nebo průběžně plně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3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Informace zástupce HZS Jčk ÚO Písek o stavu PO na okrese -  příprava školení odborných způsobilostí, výjezdy k četným škodám způsobeným  povětrnostními vlivy, obměna vozového par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ráva sekretariátu o činnosti, došlá pošta, inventarizace, hospodaření </w:t>
      </w:r>
    </w:p>
    <w:p>
      <w:pPr>
        <w:pStyle w:val="Odstavecsesezname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formace – projednání došlé pošty.</w:t>
        <w:br/>
        <w:t>a) informace o  zaslaných hlášení SDH za rok 2022, celkem odevzdalo  hlášení 145 SDH (poděkování br. Novákovi za zapracování údajů do centrální evidence)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 xml:space="preserve">b) informace o zaplacení členských příspěvků na rok 2022  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sz w:val="20"/>
          <w:szCs w:val="20"/>
        </w:rPr>
        <w:t>c) zveřejnění sportovního zpravodaje 12022 na stránkách OSH Písek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informace z jednání VV KSH JčK Plav u ČB dne 17.2.2022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 informace z jednání SS v Přibyslavi dne 19.2.2022</w:t>
      </w:r>
    </w:p>
    <w:p>
      <w:pPr>
        <w:pStyle w:val="Odstavecseseznamem"/>
        <w:rPr/>
      </w:pPr>
      <w:r>
        <w:rPr>
          <w:rFonts w:cs="Arial"/>
          <w:sz w:val="20"/>
          <w:szCs w:val="20"/>
        </w:rPr>
        <w:t>f) informace SH ČMS, všechny zápisy z jednání ústředí SH ČMS jsou zveřejňovány na stránkách dh.cz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) informace k soutěži TFA 2022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) informace ke cvičení jednotek, které pořádá SDH Čimelice ve spolupráci s OSH Strakonice ve dnech </w:t>
        <w:br/>
        <w:t xml:space="preserve">    22.-24.4.2022</w:t>
      </w:r>
    </w:p>
    <w:p>
      <w:pPr>
        <w:pStyle w:val="Odstavecseseznamem"/>
        <w:rPr/>
      </w:pPr>
      <w:r>
        <w:rPr>
          <w:rFonts w:cs="Arial"/>
          <w:sz w:val="20"/>
          <w:szCs w:val="20"/>
        </w:rPr>
        <w:t>ch</w:t>
      </w:r>
      <w:r>
        <w:rPr>
          <w:sz w:val="20"/>
          <w:szCs w:val="20"/>
        </w:rPr>
        <w:t>) informace k připravovanému školení rozhodčích v PS dne 12. a 13.3.2022 na Benešovském mlýně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i)  informace k připravované akci IZS 7.5.2022 v Písku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sz w:val="20"/>
          <w:szCs w:val="20"/>
        </w:rPr>
        <w:t>i) ke všem předloženým informacím z došlé pošty bylo podáno ústní vysvětlení.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ůběžné hodnocení konaných valných hromad SDH v okrese Písek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Br. Ing. Jiří Heinrich a členové VV, kteří se zúčastnili k 20.2.2022 volebních valných hromad,  velmi </w:t>
        <w:br/>
        <w:t xml:space="preserve">   kladně vyhodnotili   jejich věcný obsah a profesionální  průběh, který bude velkým přínosem do příštího období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b/>
          <w:sz w:val="20"/>
          <w:szCs w:val="20"/>
        </w:rPr>
        <w:t>K bodu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prava </w:t>
      </w:r>
      <w:r>
        <w:rPr>
          <w:b/>
          <w:sz w:val="20"/>
          <w:szCs w:val="20"/>
        </w:rPr>
        <w:t>Shromáždění představitelů SDH okresu Písek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r. Ing. Jiří Heinrich  – seznámil  členy VV  s organizačním  zajištěním a programem „Shromáždění představitelů  </w:t>
        <w:br/>
        <w:t xml:space="preserve"> SDH okresu  Písek“, které se bude konat </w:t>
      </w:r>
      <w:r>
        <w:rPr>
          <w:b/>
          <w:sz w:val="20"/>
          <w:szCs w:val="20"/>
          <w:u w:val="single"/>
        </w:rPr>
        <w:t>19. března 2022 v Bernarticích v Kulturním domě od 9:30 hodin.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V byl seznámen a souhlasí s pozváním navrhovaných hostů  na Shromáždění.</w:t>
        <w:br/>
        <w:t xml:space="preserve"> VV souhlasí s předloženou nominací na vedoucí odborných rad.</w:t>
      </w:r>
      <w:r>
        <w:rPr>
          <w:b/>
          <w:sz w:val="20"/>
          <w:szCs w:val="20"/>
        </w:rPr>
        <w:br/>
        <w:t xml:space="preserve"> </w:t>
      </w:r>
      <w:r>
        <w:rPr>
          <w:sz w:val="20"/>
          <w:szCs w:val="20"/>
        </w:rPr>
        <w:t>Konkrétní rozdělení organizačních úkolů členům VV bude  9.3.2022 na zasedání VV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 bodu 7</w:t>
        <w:br/>
      </w:r>
      <w:r>
        <w:rPr>
          <w:sz w:val="20"/>
          <w:szCs w:val="20"/>
        </w:rPr>
        <w:t>Projednání pravidel pohárových soutěží, připomínky odborných rad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Stanovisko VV – souhlasí s předloženými pravidly pro PS MaŽ na rok 2022 a zveřejnění na stránkách OSH Písek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 bodu 8</w:t>
        <w:br/>
      </w:r>
      <w:r>
        <w:rPr>
          <w:sz w:val="20"/>
          <w:szCs w:val="20"/>
        </w:rPr>
        <w:t xml:space="preserve">Návrh rozpočtu OSH ČMS Písek na rok 2022 </w:t>
        <w:br/>
        <w:t xml:space="preserve">S ohledem na státní provizorium VV doporučuje zachovat vyrovnaný rozpočet, mírně přebytkový. </w:t>
        <w:br/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K bodu 9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Informace jednotlivých vedoucích odborných rad a KaRR při OSH ČMS o činnosti za uplynulé období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             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. Vokatý, VOOR –    informoval z jednání ORR, příprava školení rozhodčích pro PS,  cvičení jednotek SDH ve     </w:t>
        <w:br/>
        <w:t xml:space="preserve">                                    spolupráci s OSH Strakonice. Z jednání vzešel  požadavek o finanční podporu OSH Písek</w:t>
        <w:br/>
        <w:t xml:space="preserve">                                    na  tuto akc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r. Novák -  ORP – předal starostovi OSH plán práce ORP na rok 2022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říprava na vyhodnocení soutěže PO očima dětí a mládeže v roce 2022, krajské vyhodnocení zajistí České Budějovi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 roce 2022 získají dva členové z SDH Kestřany a SDH Záluží  titul „Zasloužilý hasič“, předání titulu proběhne v Přibyslavi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r. Heinrich – požádal členy VV o odsouhlasení poskytování darů ke kulatinám zasloužilých hasičů OSH Písek </w:t>
        <w:br/>
        <w:t xml:space="preserve">                        (od 70 let věku).  VV návrh jednohlasně podpoři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oval VV se zápisem z jednání republikové rady mládeže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0  Diskuse</w:t>
      </w:r>
    </w:p>
    <w:p>
      <w:pPr>
        <w:pStyle w:val="Normal"/>
        <w:ind w:left="78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iskuse se nesla ve všeobecné rovině a dotazy byly zodpovězeny při jednání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/>
      </w:pPr>
      <w:r>
        <w:rPr>
          <w:b/>
          <w:sz w:val="20"/>
          <w:szCs w:val="20"/>
          <w:u w:val="single"/>
        </w:rPr>
        <w:t>Příští zasedání VV a KaRR se koná  9.3.2022 od</w:t>
      </w: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u w:val="single"/>
        </w:rPr>
        <w:t>14:00 hodin</w:t>
      </w:r>
    </w:p>
    <w:p>
      <w:pPr>
        <w:pStyle w:val="Odstavecseseznamem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: Eva Němc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U S N E S E N Í č. 2/2022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při OSH ČMS Písek konaného dne 23.2.2022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kontrola usnesení z minulého zasedání dne 26.1.2022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8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onstatuje:</w:t>
        <w:br/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že úkoly z minulého zasedání, uvedené v usnesení jsou splněny nebo v dlouhodobém plnění;</w:t>
        <w:br/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k bodu 3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 xml:space="preserve">informace zástupce HZS ÚO Písek </w:t>
        <w:br/>
      </w:r>
      <w:r>
        <w:rPr>
          <w:rFonts w:cs="Arial"/>
          <w:bCs/>
          <w:iCs/>
          <w:sz w:val="20"/>
          <w:szCs w:val="20"/>
        </w:rPr>
        <w:t>Výkonný výbor OSH ČMS Písek:</w:t>
        <w:br/>
        <w:t>1 .  Bere na vědomí:</w:t>
        <w:br/>
        <w:t xml:space="preserve">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omluvu ze zasedání zástupce HZS ÚO Písek  Ing. Broulima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4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zpráva sekretariátu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11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právu sekretariátu za uplynulé období;</w:t>
        <w:br/>
      </w:r>
    </w:p>
    <w:p>
      <w:pPr>
        <w:pStyle w:val="Normal"/>
        <w:rPr>
          <w:rFonts w:cs="Arial"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5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 xml:space="preserve">– </w:t>
      </w:r>
      <w:r>
        <w:rPr>
          <w:rFonts w:cs="Arial"/>
          <w:bCs/>
          <w:i/>
          <w:sz w:val="20"/>
          <w:szCs w:val="20"/>
          <w:u w:val="single"/>
        </w:rPr>
        <w:t>informace – průběžné zhodnocení   valných hromad SDH v okrese Písek</w:t>
      </w:r>
    </w:p>
    <w:p>
      <w:pPr>
        <w:pStyle w:val="Normal"/>
        <w:tabs>
          <w:tab w:val="clear" w:pos="708"/>
          <w:tab w:val="left" w:pos="1276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Průběžné zhodnocení konaných valných hromad SDH v okrese Písek</w:t>
        <w:b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 bodu 6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příprava Shromáždění představitelů SDH okresu Písek</w:t>
        <w:br/>
      </w:r>
      <w:r>
        <w:rPr>
          <w:rFonts w:cs="Arial"/>
          <w:bCs/>
          <w:sz w:val="20"/>
          <w:szCs w:val="20"/>
        </w:rPr>
        <w:t>Výkonný výbor OSH ČMS Písek:</w:t>
        <w:br/>
        <w:t>1.       Bere na vědomí:</w:t>
        <w:br/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 informaci o přípravě a organizačním zajištění  Shromáždění představitelů  SDH okresu Písek</w:t>
        <w:br/>
        <w:t xml:space="preserve">           19. března  2022  od 9:30 hodin  v Kulturním domě v Bernarticích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 bodu 7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 xml:space="preserve">projednání pravidel pohárových soutěží </w:t>
        <w:br/>
      </w:r>
      <w:r>
        <w:rPr>
          <w:rFonts w:cs="Arial"/>
          <w:bCs/>
          <w:sz w:val="20"/>
          <w:szCs w:val="20"/>
        </w:rPr>
        <w:t>Výkonný výbor OSH ČMS Písek:</w:t>
        <w:br/>
        <w:t xml:space="preserve">1.       Bere na vědomí: </w:t>
        <w:br/>
        <w:t xml:space="preserve">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Pravidla pohárových soutěží MaŽ pro rok 2022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 bodu 8</w:t>
      </w:r>
      <w:r>
        <w:rPr>
          <w:rFonts w:cs="Arial"/>
          <w:bCs/>
          <w:sz w:val="20"/>
          <w:szCs w:val="20"/>
        </w:rPr>
        <w:t xml:space="preserve"> – návrh rozpočtu OSH Písek na rok 2022</w:t>
        <w:br/>
        <w:t>Výkonný výbor OSH Písek:</w:t>
        <w:br/>
        <w:t>1.    Bere na vědomí:</w:t>
        <w:br/>
        <w:t xml:space="preserve">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návrh rozpočtu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/>
          <w:bCs/>
          <w:iCs/>
          <w:sz w:val="20"/>
          <w:szCs w:val="20"/>
        </w:rPr>
        <w:t>k bodu 9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 xml:space="preserve">informace jednotlivých vedoucích OR </w:t>
        <w:br/>
      </w:r>
      <w:r>
        <w:rPr>
          <w:rFonts w:cs="Arial"/>
          <w:bCs/>
          <w:iCs/>
          <w:sz w:val="20"/>
          <w:szCs w:val="20"/>
        </w:rPr>
        <w:t>Výkonný výbor OSH ČMS Písek</w:t>
      </w:r>
      <w:r>
        <w:rPr>
          <w:rFonts w:cs="Arial"/>
          <w:bCs/>
          <w:i/>
          <w:iCs/>
          <w:sz w:val="20"/>
          <w:szCs w:val="20"/>
          <w:u w:val="single"/>
        </w:rPr>
        <w:br/>
      </w:r>
      <w:r>
        <w:rPr>
          <w:rFonts w:cs="Arial"/>
          <w:bCs/>
          <w:iCs/>
          <w:sz w:val="20"/>
          <w:szCs w:val="20"/>
        </w:rPr>
        <w:t xml:space="preserve">1.         Bere na vědomí </w:t>
        <w:br/>
      </w:r>
      <w:r>
        <w:rPr>
          <w:rFonts w:cs="Arial"/>
          <w:bCs/>
          <w:i/>
          <w:iCs/>
          <w:sz w:val="20"/>
          <w:szCs w:val="20"/>
        </w:rPr>
        <w:t xml:space="preserve">     </w:t>
      </w:r>
      <w:r>
        <w:rPr>
          <w:rFonts w:cs="Arial"/>
          <w:bCs/>
          <w:iCs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informace  jednotlivých vedoucích OR při OSH ČMS Písek podané v průběhu jednání;    </w:t>
        <w:br/>
        <w:t xml:space="preserve">      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K bodu 10</w:t>
      </w:r>
      <w:r>
        <w:rPr>
          <w:rFonts w:cs="Arial"/>
          <w:bCs/>
          <w:iCs/>
          <w:sz w:val="20"/>
          <w:szCs w:val="20"/>
        </w:rPr>
        <w:t xml:space="preserve"> -   Diskuze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         Bere na vědomí </w:t>
      </w:r>
    </w:p>
    <w:p>
      <w:pPr>
        <w:pStyle w:val="Normal"/>
        <w:suppressAutoHyphens w:val="true"/>
        <w:ind w:left="-357" w:hanging="0"/>
        <w:rPr>
          <w:rFonts w:cs="Arial"/>
          <w:bCs/>
          <w:i/>
          <w:i/>
          <w:iCs/>
          <w:sz w:val="20"/>
          <w:szCs w:val="20"/>
          <w:lang w:val="en-US"/>
        </w:rPr>
      </w:pPr>
      <w:r>
        <w:rPr>
          <w:rFonts w:eastAsia="Arial" w:cs="Arial"/>
          <w:bCs/>
          <w:iCs/>
          <w:sz w:val="20"/>
          <w:szCs w:val="20"/>
          <w:lang w:val="en-US"/>
        </w:rPr>
        <w:t xml:space="preserve">                   </w:t>
      </w:r>
      <w:r>
        <w:rPr>
          <w:rFonts w:eastAsia="Wingdings" w:cs="Wingdings" w:ascii="Wingdings" w:hAnsi="Wingdings"/>
          <w:bCs/>
          <w:iCs/>
          <w:sz w:val="20"/>
          <w:szCs w:val="20"/>
          <w:lang w:val="en-US"/>
        </w:rPr>
        <w:t></w:t>
      </w:r>
      <w:r>
        <w:rPr>
          <w:rFonts w:eastAsia="Arial" w:cs="Arial"/>
          <w:bCs/>
          <w:iCs/>
          <w:sz w:val="20"/>
          <w:szCs w:val="20"/>
          <w:lang w:val="en-US"/>
        </w:rPr>
        <w:t xml:space="preserve"> </w:t>
      </w:r>
      <w:r>
        <w:rPr>
          <w:rFonts w:cs="Arial"/>
          <w:bCs/>
          <w:iCs/>
          <w:sz w:val="20"/>
          <w:szCs w:val="20"/>
          <w:lang w:val="en-US"/>
        </w:rPr>
        <w:t>diskusní příspěvky členů VV</w:t>
      </w:r>
    </w:p>
    <w:p>
      <w:pPr>
        <w:pStyle w:val="Normal"/>
        <w:suppressAutoHyphens w:val="true"/>
        <w:ind w:left="-357" w:hanging="0"/>
        <w:rPr>
          <w:rFonts w:cs="Arial"/>
          <w:bCs/>
          <w:iCs/>
          <w:sz w:val="20"/>
          <w:szCs w:val="20"/>
          <w:lang w:val="en-US"/>
        </w:rPr>
      </w:pPr>
      <w:r>
        <w:rPr>
          <w:rFonts w:eastAsia="Arial" w:cs="Arial"/>
          <w:bCs/>
          <w:iCs/>
          <w:sz w:val="20"/>
          <w:szCs w:val="20"/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1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usnesení a závě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  <w:br/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1.Projednal a schvaluje:</w:t>
      </w:r>
      <w:r>
        <w:rPr>
          <w:rFonts w:cs="Arial"/>
          <w:bCs/>
          <w:iCs/>
          <w:sz w:val="20"/>
          <w:szCs w:val="20"/>
        </w:rPr>
        <w:t xml:space="preserve"> </w:t>
        <w:br/>
        <w:t xml:space="preserve">       a)   průběžné zprávy sekretariátu a jednotlivých vedoucích odborných rad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b)   udělení svazových vyznamenání dle předloženého seznamu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c)   nákupy pro potřeby OSH ČMS Písek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d)   Shromáždění představitelů SDH okresu Písek dne 19.3.2022 v Bernarticích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e)   průběžné zprávy sekretariátu a jednotlivých vedoucích OR;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zh-CN"/>
        </w:rPr>
        <w:t>f)      Pravidla soutěže “O pohár hasičů okresu Písek“  na rok 2022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Calibri" w:hAnsi="Calibri" w:eastAsia="Calibri" w:cs="Arial"/>
          <w:bCs/>
          <w:iCs/>
          <w:sz w:val="20"/>
          <w:szCs w:val="20"/>
          <w:lang w:eastAsia="zh-CN"/>
        </w:rPr>
      </w:pPr>
      <w:r>
        <w:rPr>
          <w:rFonts w:eastAsia="Calibri" w:cs="Arial" w:ascii="Calibri" w:hAnsi="Calibri"/>
          <w:bCs/>
          <w:iCs/>
          <w:sz w:val="20"/>
          <w:szCs w:val="20"/>
          <w:lang w:eastAsia="zh-CN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2.Ukládá:</w:t>
      </w:r>
      <w:r>
        <w:rPr>
          <w:rFonts w:cs="Arial"/>
          <w:bCs/>
          <w:iCs/>
          <w:sz w:val="20"/>
          <w:szCs w:val="20"/>
        </w:rPr>
        <w:br/>
      </w:r>
      <w:r>
        <w:rPr>
          <w:rFonts w:cs="Arial"/>
          <w:bCs/>
          <w:i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Členům VV OSH ČMS Písek:</w:t>
      </w:r>
    </w:p>
    <w:p>
      <w:pPr>
        <w:pStyle w:val="Normal"/>
        <w:numPr>
          <w:ilvl w:val="0"/>
          <w:numId w:val="4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;</w:t>
      </w:r>
    </w:p>
    <w:p>
      <w:pPr>
        <w:pStyle w:val="Normal"/>
        <w:numPr>
          <w:ilvl w:val="0"/>
          <w:numId w:val="4"/>
        </w:numPr>
        <w:suppressAutoHyphens w:val="true"/>
        <w:ind w:left="1495" w:hanging="502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I.sjezdu SH ČMS;</w:t>
      </w:r>
    </w:p>
    <w:p>
      <w:pPr>
        <w:pStyle w:val="Normal"/>
        <w:suppressAutoHyphens w:val="true"/>
        <w:ind w:left="1495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3. Doporučuje: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 xml:space="preserve">Členům  KRR při OSH ČMS Písek nadále sledovat hospodaření OSH ČMS Písek a při zjištění nedostatků přijímat </w:t>
        <w:br/>
        <w:t xml:space="preserve">  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Písku dne 23.2.2022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33:00Z</dcterms:created>
  <dc:creator>Your User Name</dc:creator>
  <dc:description/>
  <cp:keywords/>
  <dc:language>en-US</dc:language>
  <cp:lastModifiedBy>osh</cp:lastModifiedBy>
  <cp:lastPrinted>2022-03-08T11:25:00Z</cp:lastPrinted>
  <dcterms:modified xsi:type="dcterms:W3CDTF">2022-03-08T10:32:00Z</dcterms:modified>
  <cp:revision>9</cp:revision>
  <dc:subject/>
  <dc:title/>
</cp:coreProperties>
</file>