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Zápis č. 1  z pravidelného zasedání VV OSH ČMS Písek rozšířeného o členy K a RR při OSH ČMS Písek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ne 26.1.202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gram:</w:t>
        <w:tab/>
        <w:t xml:space="preserve">  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a usnesení z posledního zasedání VV OSH ČMS Písek dne 17.12.2021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zástupce HZS Jčk-ÚO Písek o stavu PO na okres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 xml:space="preserve">Zpráva sekretariátu o činnosti za uplynulé období,  zaměření činnosti na I.Q/2022 </w:t>
      </w:r>
    </w:p>
    <w:p>
      <w:pPr>
        <w:pStyle w:val="Normal"/>
        <w:numPr>
          <w:ilvl w:val="0"/>
          <w:numId w:val="6"/>
        </w:numPr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Průběžné zhodnocení Výročních valných hromad SDH v okrese Písek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ní činnost v roce 2021, výsledky hospodaření za rok 2021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ventarizace majetku OSH Písek za rok 2021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prava pohárových soutěží, projednání pravidel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jednotlivých OR a OKRR při OSH ČMS Písek o činnosti za uplynulé období a úkolech na příští období a projednání činnosti jednotlivých odborných rad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ze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nesení a závěr jednání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sedání zahájil a řídil br. starosta OSH Ing.Jiří Heinrich, který přivítal přítomné a seznámil je s programem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zasedání 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vedena kontrola usnesení z minulého zasedání ze dne 17.12.2021 –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ce zástupce HZS ÚO Písek  - zástupce HZS JčK ÚO Písek  - omluven z pracovních důvod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bodu 4</w:t>
      </w:r>
    </w:p>
    <w:p>
      <w:pPr>
        <w:pStyle w:val="Normal"/>
        <w:rPr/>
      </w:pPr>
      <w:r>
        <w:rPr>
          <w:sz w:val="20"/>
          <w:szCs w:val="20"/>
        </w:rPr>
        <w:t>Zprá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ekretariátu o činnosti za uplynulé období, seznámení s  došlou poštou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k hlášením SDH za rok 2021, (nedostatky, připomínky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k aktuální  členské základně OSH Písek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k plánovanému shromáždění delegátů SDH OSH Písek v březnu 2022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Informace k hasičskému dni 7.5.2022 ve spolupráci s IZS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k 50. výročí hry Plamen, u této příležitosti budou vydány tzv. zápichy pro MH. </w:t>
        <w:br/>
      </w:r>
      <w:r>
        <w:rPr>
          <w:sz w:val="20"/>
          <w:szCs w:val="20"/>
          <w:u w:val="single"/>
        </w:rPr>
        <w:t>OSH Písek objedná 50 ks</w:t>
      </w:r>
      <w:r>
        <w:rPr>
          <w:sz w:val="20"/>
          <w:szCs w:val="20"/>
        </w:rPr>
        <w:t>.</w:t>
        <w:br/>
      </w:r>
      <w:r>
        <w:rPr>
          <w:b/>
          <w:sz w:val="20"/>
          <w:szCs w:val="20"/>
        </w:rPr>
        <w:t>Úkol pro VORM</w:t>
      </w:r>
      <w:r>
        <w:rPr>
          <w:sz w:val="20"/>
          <w:szCs w:val="20"/>
        </w:rPr>
        <w:t>:  rozpracovat akci u příležitosti 50.výročí Plamene</w:t>
        <w:br/>
      </w:r>
      <w:r>
        <w:rPr>
          <w:b/>
          <w:sz w:val="20"/>
          <w:szCs w:val="20"/>
        </w:rPr>
        <w:t>Termín</w:t>
      </w:r>
      <w:r>
        <w:rPr>
          <w:sz w:val="20"/>
          <w:szCs w:val="20"/>
        </w:rPr>
        <w:t>:  do příštího zasedání VV OSH Písek: 23.2.2022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k dotazníkům Výzkumného ústavu bezpečnosti práce a VŠB TÚ, které budou sloužit jako podklad k návrhu zlepšení podmínek členů JSDHO v oblasti bezpečnosti práce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Informace ze zasedání   ÚORVO konaného dne 25. 11. 2021 v Praz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k prohlášení k povinnému očkování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e všem předloženým informacím z došlé pošty bylo podáno ústní vysvět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hodnocení průběhu valných hromad SDH za uplynulý rok. Několik SDH valné hromady zrušilo z důvodu pandemické situ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SH Písek poděkoval členům VV, kteří se osobně zúčastnili na uskutečněných valných hromadá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 bodu 6 </w:t>
        <w:br/>
      </w:r>
      <w:r>
        <w:rPr>
          <w:sz w:val="20"/>
          <w:szCs w:val="20"/>
        </w:rPr>
        <w:t>Informaci ke kontrolní činnosti a výsledku hospodaření v roce 2021 podal předseda KaRR br. Kubec.</w:t>
      </w:r>
    </w:p>
    <w:p>
      <w:pPr>
        <w:pStyle w:val="Normal"/>
        <w:rPr/>
      </w:pPr>
      <w:r>
        <w:rPr>
          <w:sz w:val="20"/>
          <w:szCs w:val="20"/>
        </w:rPr>
        <w:t>Informace k postupu  při  rušení  nečinných SDH Temešvár, Dobešice a Myšenec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rmín</w:t>
      </w:r>
      <w:r>
        <w:rPr>
          <w:sz w:val="20"/>
          <w:szCs w:val="20"/>
        </w:rPr>
        <w:t>: do konce roku 20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 bodu 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ci k provedené inventuře OSH Písek za rok 2021 podal br. Kubec – předseda KaRR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e k přípravě pohárových soutěží, projednání nových pravidel. Návrh byl zaslán členům VV k připomínkování </w:t>
        <w:br/>
        <w:t xml:space="preserve"> a na příštím zasedání VV 23.2.2022 budou odsouhlase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9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jednotlivých vedoucích odborných rad a KaRR při OSH ČMS Písek za uplynulé období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OKRR br. Kubec – informoval o kontrole účetních dokladů za IV.Q/2021 – bez závad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ávrh na setkání  se starosty okrsků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ORR br. Vokatý –   příprava nových pravidel pohárových soutěží</w:t>
        <w:br/>
        <w:t xml:space="preserve">                             -   připravená termínová listina PS pro  rok 2022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ORM ing. Vaněčková – termínová listina PS MH pro rok 2022 je vytvořena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VORP br. Novák –      informace k hlášení a vysvětlení položek, nutno postupovat dle metodického pokynu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k PO očima dětí a mládeže pro rok 2022  byly rozeslány na školy a příslušné organizace.  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arosta OSH – termíny zasedání výkonného výboru OSH Písek v roce </w:t>
      </w:r>
      <w:r>
        <w:rPr>
          <w:b/>
          <w:sz w:val="20"/>
          <w:szCs w:val="20"/>
        </w:rPr>
        <w:t>2022:</w:t>
        <w:br/>
        <w:t xml:space="preserve">                          </w:t>
      </w:r>
      <w:r>
        <w:rPr>
          <w:b/>
          <w:sz w:val="20"/>
          <w:szCs w:val="20"/>
          <w:u w:val="single"/>
        </w:rPr>
        <w:t>9.3., 30.3., 27.4., 25.5., 29.6.,24.8.,  21.9., 26.10., 23.11., 9.12.</w:t>
      </w:r>
      <w:r>
        <w:rPr>
          <w:b/>
          <w:sz w:val="20"/>
          <w:szCs w:val="20"/>
        </w:rPr>
        <w:t xml:space="preserve">                      </w:t>
        <w:br/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úkol pro VOR: předložit plán práce na rok 2022 do příštího zasedání VV 23.2.2022</w:t>
      </w:r>
    </w:p>
    <w:p>
      <w:pPr>
        <w:pStyle w:val="Normal"/>
        <w:ind w:left="27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K bodu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skuze se dále nesla ve všeobecné rovině a dotazy byly zodpovězeny při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a : Eva Němc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 S N E S E N Í č. 1/2022</w:t>
      </w:r>
    </w:p>
    <w:p>
      <w:pPr>
        <w:pStyle w:val="Normal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z pravidelného zasedání Výkonného výboru OSH ČMS Písek, rozšířeného o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leny K a RR při OSH ČMS Písek, konaného dne 26.1.2022 v Písku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kontrola usnesení z minulého zasedání dne 17.12.2021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      Konstatuje,  že úkoly z minulého zasedání, uvedené v usnesení jsou splněny nebo v dlouhodobém plnění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3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Cs/>
          <w:sz w:val="20"/>
          <w:szCs w:val="20"/>
        </w:rPr>
        <w:t xml:space="preserve">informace zástupce HZS ÚO Písek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 - Omluvu zástupce HZS Písek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 :</w:t>
      </w:r>
    </w:p>
    <w:p>
      <w:pPr>
        <w:pStyle w:val="Normal"/>
        <w:numPr>
          <w:ilvl w:val="8"/>
          <w:numId w:val="12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 zprávu sekretariátu za uplynulé období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– průběžné zhodnocení valných hromad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      Bere na vědomí  - informaci ke konání valných hromad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6</w:t>
      </w:r>
      <w:r>
        <w:rPr>
          <w:rFonts w:cs="Arial"/>
          <w:bCs/>
          <w:sz w:val="20"/>
          <w:szCs w:val="20"/>
        </w:rPr>
        <w:t xml:space="preserve"> – kontrolní činnost v roce 2021, výsledky hospodařen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         Bere na vědomí - informaci o kontrolní činnosti a výsledku hospodaření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7 – </w:t>
      </w:r>
      <w:r>
        <w:rPr>
          <w:rFonts w:cs="Arial"/>
          <w:bCs/>
          <w:iCs/>
          <w:sz w:val="20"/>
          <w:szCs w:val="20"/>
        </w:rPr>
        <w:t>Informace  - inventarizace OSH Písek k 31.12.2021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1.</w:t>
        <w:tab/>
        <w:t xml:space="preserve">Bere na vědomí  - informaci k inventarizaci majetku OSH Písek 2021                              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8 – </w:t>
      </w:r>
      <w:r>
        <w:rPr>
          <w:rFonts w:cs="Arial"/>
          <w:bCs/>
          <w:iCs/>
          <w:sz w:val="20"/>
          <w:szCs w:val="20"/>
        </w:rPr>
        <w:t>příprava pohárových soutěží, projednání pravidel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/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1.        Bere na vědomí – přípravu PS a projednání nových pravidel PS</w:t>
        <w:br/>
        <w:t xml:space="preserve">                          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9 – </w:t>
      </w:r>
      <w:r>
        <w:rPr>
          <w:rFonts w:cs="Arial"/>
          <w:bCs/>
          <w:iCs/>
          <w:sz w:val="20"/>
          <w:szCs w:val="20"/>
        </w:rPr>
        <w:t>Informace vedoucích jednotlivých odborných rad a předsedy KR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Bere na vědomí  - informace vedoucích OR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 bodu 10  – </w:t>
      </w:r>
      <w:r>
        <w:rPr>
          <w:rFonts w:cs="Arial"/>
          <w:bCs/>
          <w:iCs/>
          <w:sz w:val="20"/>
          <w:szCs w:val="20"/>
        </w:rPr>
        <w:t>Diskuze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- předložené diskusní příspěvky členů VV OSH ČMS Písek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0 - </w:t>
      </w:r>
      <w:r>
        <w:rPr>
          <w:rFonts w:cs="Arial"/>
          <w:bCs/>
          <w:iCs/>
          <w:sz w:val="20"/>
          <w:szCs w:val="20"/>
        </w:rPr>
        <w:t>Usnesení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Projednal a schvaluje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a) Udělení svazových vyznamenání dle předloženého seznamu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b) Nákupy pro potřeby OSH ČMS Písek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 xml:space="preserve">c) Průběžné zprávy sekretariátu a jednotlivých vedoucích OR.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Ukládá :</w:t>
        <w:tab/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3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 vč. pohárových soutěží.</w:t>
      </w:r>
    </w:p>
    <w:p>
      <w:pPr>
        <w:pStyle w:val="Normal"/>
        <w:numPr>
          <w:ilvl w:val="0"/>
          <w:numId w:val="3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 sjezdu SH ČMS.</w:t>
      </w:r>
    </w:p>
    <w:p>
      <w:pPr>
        <w:pStyle w:val="Normal"/>
        <w:numPr>
          <w:ilvl w:val="0"/>
          <w:numId w:val="3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zabezpečit účast na Aktivech funkcionářů SDH okresu Písek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3. Doporučuje:  </w:t>
        <w:br/>
      </w:r>
    </w:p>
    <w:p>
      <w:pPr>
        <w:pStyle w:val="Normal"/>
        <w:ind w:left="645" w:firstLine="64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 Písku dne 26.1.2022</w:t>
        <w:tab/>
        <w:br/>
        <w:tab/>
        <w:tab/>
        <w:tab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712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2:00Z</dcterms:created>
  <dc:creator>Your User Name</dc:creator>
  <dc:description/>
  <cp:keywords/>
  <dc:language>en-US</dc:language>
  <cp:lastModifiedBy>osh</cp:lastModifiedBy>
  <cp:lastPrinted>2022-02-16T12:21:00Z</cp:lastPrinted>
  <dcterms:modified xsi:type="dcterms:W3CDTF">2022-02-16T11:22:00Z</dcterms:modified>
  <cp:revision>13</cp:revision>
  <dc:subject/>
  <dc:title/>
</cp:coreProperties>
</file>