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Zápis č. 1  z pravidelného zasedání VV OSH ČMS Písek rozšířeného o členy K a RR při OSH ČMS Písek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ne 25.1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: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minulého zasedání dne 16.12.202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Informace zástupce HZS Jčk-ÚO Písek o stavu PO na okrese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áva sekretariátu o činnosti za uplynulé období, zaměření činnosti na I/Q 2023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ůběžné zhodnocení valných hromad SDH v okrese Písek.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rolní činnost v roce 2022, výsledky hospodaření za rok 2022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Inventarizace majetku OSH Písek 2022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prava pohárových soutěží,  projednání pravidel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jednotlivých vedoucích odborných rad a KaRR při OSH ČMS   Písek o činnosti za rok 2022 a úkolech na rok 2023, termíny jednání OOR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sedání zahájil a řídil br. starosta OSH Ing.Jiří Heinrich, který přivítal přítomné a seznámil je s programem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edena kontrola usnesení z minulého zasedání ze dne 16.12.2022 –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formace zástupce HZS ÚO Písek  - zástupce HZS JčK ÚO Písek  - podal stručnou informaci o celoroční hasičské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činnosti  v roce  202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hlášením SDH za rok 2022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formace k aktuální  členské základně OSH Písek, mírný úbytek oproti loňskému rok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e zřizování datových schránek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formace k nově zřizované odborné rady historie – VV navrhuje vedením této rady bratra Miloslava Uhlík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formace ke kurzu pro nové rozhodčí instruktory, o který je velký zájem  - termíny sdělí SH ČM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formace o způsobu  likvidace SDH Myšenec, Dobešice  a Temešvár – na shromáždění představitelů SDH v Bernarticích bude předložen návrh na zrušení těchto sborů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hodnocení průběhu valných hromad SDH na okrese Pís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osta OSH Písek poděkoval členům VV, kteří se osobně zúčastnili na uskutečněných valných hromadách. Velmi kladně byla hodnocena vysoká účast ze strany sbor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 bodu 6 </w:t>
        <w:br/>
      </w:r>
      <w:r>
        <w:rPr>
          <w:sz w:val="20"/>
          <w:szCs w:val="20"/>
        </w:rPr>
        <w:t>Informaci ke kontrolní činnosti a výsledku hospodaření v roce 2022  podal předseda KaRR br. Kub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SH podal stručnou informaci k hospodaření OSH Písek za rok 2022 s vykázáním mírného přebytku.</w:t>
      </w:r>
    </w:p>
    <w:p>
      <w:pPr>
        <w:pStyle w:val="Normal"/>
        <w:rPr/>
      </w:pPr>
      <w:r>
        <w:rPr>
          <w:sz w:val="20"/>
          <w:szCs w:val="20"/>
        </w:rPr>
        <w:t>Podrobná zpráva bude přednesena na Shromáždění představitelů v Bernarticích v březnu 202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bodu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i k provedené inventuře OSH Písek za rok 2022 podal br. Kubec – předseda KaR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e k přípravě pohárových soutěží, projednání nových pravid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y konání pohárových soutěží dospělých i mladých hasičů budou zveřejněny na stránkách OSH Pís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V souhlasí s předloženými termí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Písek za uplynulé obdob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KRR br. Kubec – informoval o kontrolní činnosti v roce 2022  – bez závad, na shromáždění představitelů SDH v Bernarticích bude předloženo představitelům celkové hospodaření OSH Písek za rok 2022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RM ing. Vaněčková – informace k činnosti mladých hasičů,  termínová listina PS MH pro rok 2023 je vytvoře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ORP br. Novák –      informace k hlášení SDH za rok 2022 a vysvětlení položek, </w:t>
        <w:b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vyhlášení 49. ročníku POODM v roce 2023 a o jejím rozeslání na školní organizace </w:t>
      </w:r>
    </w:p>
    <w:p>
      <w:pPr>
        <w:pStyle w:val="Normal"/>
        <w:ind w:left="271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ind w:left="27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 bodu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 : Eva Něm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S N E S E N Í č. 1/2023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26.1.2022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16.12.2022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    Konstatuje,  že úkoly z minulého zasedání, uvedené v usnesení jsou splněny nebo v dlouhodobém plnění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Bere na vědomí  - informace zástupce HZS JčK-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zprávu sekretariátu za uplynulé období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průběžné zhodnocení valných hromad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Bere na vědomí  - informaci ke konání valných hromad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6</w:t>
      </w:r>
      <w:r>
        <w:rPr>
          <w:rFonts w:cs="Arial"/>
          <w:bCs/>
          <w:sz w:val="20"/>
          <w:szCs w:val="20"/>
        </w:rPr>
        <w:t xml:space="preserve"> – kontrolní činnost v roce 2022, výsledky hospodařen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   Bere na vědomí - informaci o kontrolní činnosti a výsledku hospodaření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7 – </w:t>
      </w:r>
      <w:r>
        <w:rPr>
          <w:rFonts w:cs="Arial"/>
          <w:bCs/>
          <w:iCs/>
          <w:sz w:val="20"/>
          <w:szCs w:val="20"/>
        </w:rPr>
        <w:t>Informace  - inventarizace OSH Písek k 31.12.2022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1.</w:t>
        <w:tab/>
        <w:t xml:space="preserve">Bere na vědomí  - informaci k inventarizaci majetku OSH Písek 2022                           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8 – </w:t>
      </w:r>
      <w:r>
        <w:rPr>
          <w:rFonts w:cs="Arial"/>
          <w:bCs/>
          <w:iCs/>
          <w:sz w:val="20"/>
          <w:szCs w:val="20"/>
        </w:rPr>
        <w:t>příprava pohárových soutěží, projednání pravidel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1.        Bere na vědomí – přípravu PS a projednání nových pravidel PS</w:t>
        <w:br/>
        <w:t xml:space="preserve">                          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9 – </w:t>
      </w:r>
      <w:r>
        <w:rPr>
          <w:rFonts w:cs="Arial"/>
          <w:bCs/>
          <w:iCs/>
          <w:sz w:val="20"/>
          <w:szCs w:val="20"/>
        </w:rPr>
        <w:t>Informace vedoucích jednotlivých odborných rad a předsedy KR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Bere na vědomí  - informace vedoucích OR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10 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- předložené diskusní příspěvky členů VV OSH ČMS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- </w:t>
      </w:r>
      <w:r>
        <w:rPr>
          <w:rFonts w:cs="Arial"/>
          <w:bCs/>
          <w:iCs/>
          <w:sz w:val="20"/>
          <w:szCs w:val="20"/>
        </w:rPr>
        <w:t>Usnese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c) Průběžné zprávy sekretariátu a jednotlivých vedoucích OR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d) bratra Uhlíka vedoucím pracovní skupiny odborné rady historie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e) termíny pohárových soutěží v roce 2023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 :</w:t>
        <w:tab/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 vč. pohárových soutěží.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 Písku dne 25.1.2023</w:t>
        <w:tab/>
        <w:br/>
        <w:tab/>
        <w:tab/>
        <w:tab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71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0:00Z</dcterms:created>
  <dc:creator>Your User Name</dc:creator>
  <dc:description/>
  <cp:keywords/>
  <dc:language>en-US</dc:language>
  <cp:lastModifiedBy>osh</cp:lastModifiedBy>
  <cp:lastPrinted>2022-02-16T12:21:00Z</cp:lastPrinted>
  <dcterms:modified xsi:type="dcterms:W3CDTF">2023-02-10T10:40:00Z</dcterms:modified>
  <cp:revision>7</cp:revision>
  <dc:subject/>
  <dc:title/>
</cp:coreProperties>
</file>