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č. 1/2021  z pravidelného  zasedání VV OSH ČMS Písek rozšířeného o členy KaRR  při OSH ČMS Písek </w:t>
        <w:br/>
        <w:t xml:space="preserve"> dne  24.6.2021</w:t>
      </w:r>
    </w:p>
    <w:p>
      <w:pPr>
        <w:pStyle w:val="Normal"/>
        <w:rPr/>
      </w:pPr>
      <w:r>
        <w:rPr>
          <w:sz w:val="20"/>
          <w:szCs w:val="20"/>
        </w:rPr>
        <w:br/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n-US"/>
        </w:rPr>
        <w:t>Program</w:t>
      </w:r>
      <w:r>
        <w:rPr>
          <w:rFonts w:cs="Arial"/>
          <w:b/>
          <w:sz w:val="22"/>
          <w:szCs w:val="22"/>
          <w:lang w:val="en-US"/>
        </w:rPr>
        <w:t>:</w:t>
      </w:r>
      <w:r>
        <w:rPr>
          <w:rFonts w:cs="Arial"/>
          <w:sz w:val="22"/>
          <w:szCs w:val="22"/>
          <w:lang w:val="en-US"/>
        </w:rPr>
        <w:tab/>
        <w:t xml:space="preserve">  1. zahájení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 xml:space="preserve">  2. kontrola usnesení z posledního zasedání VV OSH ČMS Písek dne 23.9.202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</w:t>
      </w:r>
      <w:r>
        <w:rPr>
          <w:rFonts w:cs="Arial"/>
          <w:sz w:val="22"/>
          <w:szCs w:val="22"/>
          <w:lang w:val="en-US"/>
        </w:rPr>
        <w:t xml:space="preserve">3. informace zástupce HZS JčK-ÚO Písek o stavu PO na okrese Písek </w:t>
        <w:br/>
        <w:t xml:space="preserve">                 </w:t>
        <w:tab/>
        <w:t xml:space="preserve">  4. zpráva sekretariátu o činnosti za uplynulé období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</w:t>
      </w:r>
      <w:r>
        <w:rPr>
          <w:rFonts w:cs="Arial"/>
          <w:sz w:val="22"/>
          <w:szCs w:val="22"/>
          <w:lang w:val="en-US"/>
        </w:rPr>
        <w:t xml:space="preserve">5. průběžný stav hospodaření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</w:t>
      </w:r>
      <w:r>
        <w:rPr>
          <w:rFonts w:cs="Arial"/>
          <w:sz w:val="22"/>
          <w:szCs w:val="22"/>
          <w:lang w:val="en-US"/>
        </w:rPr>
        <w:t>6. konání soutěží na okrese Písek pod vlivem opatření souvisejících s koronavirem</w:t>
        <w:br/>
        <w:t xml:space="preserve">                             (PS, TFA, PO očima dětí, Plamen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 xml:space="preserve">  7. projednání účasti na VI. sjezdu ČMS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</w:t>
      </w:r>
      <w:r>
        <w:rPr>
          <w:rFonts w:cs="Arial"/>
          <w:sz w:val="22"/>
          <w:szCs w:val="22"/>
          <w:lang w:val="en-US"/>
        </w:rPr>
        <w:t xml:space="preserve">8. informace jednotlivých vedoucích odborných rad a KaRR při OSH ČMS </w:t>
        <w:br/>
        <w:t xml:space="preserve">                             Písek o činnosti za uplynulé období a úkolech na příští období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n-US"/>
        </w:rPr>
        <w:t xml:space="preserve">                         </w:t>
      </w:r>
      <w:r>
        <w:rPr>
          <w:rFonts w:cs="Arial"/>
          <w:sz w:val="22"/>
          <w:szCs w:val="22"/>
          <w:lang w:val="en-US"/>
        </w:rPr>
        <w:t xml:space="preserve">9. </w:t>
      </w:r>
      <w:r>
        <w:rPr>
          <w:rFonts w:cs="Arial"/>
          <w:sz w:val="22"/>
          <w:szCs w:val="22"/>
          <w:lang w:val="de-DE"/>
        </w:rPr>
        <w:t>Diskuse, různé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ab/>
        <w:t>10. Usnesení a závěr jednání</w:t>
      </w:r>
    </w:p>
    <w:p>
      <w:pPr>
        <w:pStyle w:val="Normal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edání zahájil  starosta OSH Písek br. Jiří Heinrich,  přivítal přítomné a  seznámil  je s programem zased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tomní uctili minutou ticha oběti coronavi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/>
      </w:pPr>
      <w:r>
        <w:rPr>
          <w:sz w:val="20"/>
          <w:szCs w:val="20"/>
        </w:rPr>
        <w:t>Přečteno usnesení z minulého zasedání ze dne 23.9.2020.  Body jsou splněny nebo průběžně plněny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Informace zástupce HZS Jčk ÚO Písek</w:t>
      </w:r>
      <w:r>
        <w:rPr>
          <w:sz w:val="20"/>
          <w:szCs w:val="20"/>
        </w:rPr>
        <w:t xml:space="preserve"> </w:t>
        <w:br/>
        <w:t>Zástupce HZS JčK ÚO Písek informoval o stavu PO na okrese Písek  za uplynulé období a mimořádných událostí – účast zástupců HZS na vyhodnocení soutěže PO očima dětí a mládeže-okresní kolo,  účast hasičů s očkem Písek, ocenění hasičů starostkou města Písek za aktivní pomoc při coronaviru, informace o krajské soutěži v PS 23.6.2021 v Českých Budějovicích, odstraňování vzniklých škod při bouřkách a záplavách  na okrese Písek, obměna techniky na HZS ÚO Písek, plánované stavební úpravy v objektu HZS Písek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áva sekretariátu o činnosti za minulé období,  došlá pošta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 došlé pošty: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činnosti, kterou bylo z 90% stěhování na nové pracoviště ze Sedláčkovo ulice na Vrcovickou 2227 v Písku.  Starosta poděkoval za aktivní pomoc při stěhování SDH Nerestce, SDH Mirotice, SDH Rakovice a SDH Čimelice.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k přeregistraci zbývajících sborů OSH Písek. U SDH, které dlouhodobě nevykazují žádnou činnost, bude nutno právně ukončit jejich činnost a zrušení z evidence (SDH Dobešice, Myšenec a Temešvár)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kol pro br. Uhlíka: řádně dovést ke  zrušení tyto SDH: Termín:    do konce roku 2021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ke konání pohárových soutěží v souvislosti s covidem podané Krajskou hygienickou stanicí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0"/>
          <w:szCs w:val="20"/>
        </w:rPr>
        <w:t>Informace o zvýšení minimální mzdy pro pracovnici sekretariátu OSH Písek od 1.2.2021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0"/>
          <w:szCs w:val="20"/>
        </w:rPr>
        <w:t xml:space="preserve">Informace k termínu vyúčtování krajské dotace pro MH za rok 2020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o konání zkoušek pro „Hasič II. stupně“ v SDH Květuš a předání odznaků odbornosti.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průběžném oceňování členů SDH  v rámci možností s coronavirem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o účasti na výstavě hasičských historických uniforem v Milevsku, výstava se koná v souvislosti ke 150. výročí SDH Milevsko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ke zpravodaji hasičského sportu – viz stránky DH.cz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0"/>
          <w:szCs w:val="20"/>
        </w:rPr>
        <w:t>Pozvánka SDH Pivovar-Protivín  na PS 31.7.2021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e i stavu hospodař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právu o hospodaření za rok 2020 a za I.Q/2021 přednesl vedoucí KRR br. Kubec.</w:t>
      </w:r>
    </w:p>
    <w:p>
      <w:pPr>
        <w:pStyle w:val="Normal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ání soutěží na okrese pod vlivem opatření souvisejících s koronavirem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rmíny pohárových soutěží byly schváleny VV OSH a jsou vyvěšeny na web. stránkách OSH Písek.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doucí ORR seznámil VV s novými pravidly soutěží M+Ž a novým bodováním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V OSH Písek nová  pravidla PS M+Ž a nové bodování platná od roku 2021 schválil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dnání účasti na VI. Sjezdu SH ČMS v 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SH Písek  se zúčastní VI. Sjezdu dne 9.7.2021 v Brně 7 delegát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vedoucích odborných rad a KaRR  při OSH ČMS Písek o činnosti za uplynulé období a úkolech na období příští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r. Kubec – byla provedena čtvrtletní kontrola účetnictví za 1.Q 2021.,  Nebyly zjištěny žádné nedostat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d. OR prevence – informace k vyhodnocení okresní soutěže PO očima dětí v Písku a Milevsk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Novák – vedoucí aktivu ZH OSH Písek – informace o účasti ZH  na výstavě v Milevsku  u příležitosti 150.výročí založení sboru a poděkoval OSH Písek za zajištění občerstvení pro účastníky aktivu ZH. Na měsíc září (pokud situace dovolí) je plánován krajský aktiv ZH JčK      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d. vnitroorg.rady -   informace k akci SDH Nemějice 21.8.2021 historické stříkač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ORM – informace k PS MH a s opatřeními souvisejících s coronavirem.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 -  Disku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rosta OSH Písek – návrh na stanovení úředního dne sekretariátu OSH Písek od 1.9.2021:</w:t>
        <w:br/>
        <w:t>středa od 8:00-16:00 hodin. VV návrh odsouhlasil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skuse se nesla ve všeobecné rovině a dotazy byly zodpovězeny při jednání;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 Ev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 S N E S E N Í č. 1/2021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  při OSH ČMS a Písek konaného dne 24.6.2021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3.9.2020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1. Konstatuje:</w:t>
      </w:r>
    </w:p>
    <w:p>
      <w:pPr>
        <w:pStyle w:val="Normal"/>
        <w:numPr>
          <w:ilvl w:val="0"/>
          <w:numId w:val="3"/>
        </w:numPr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úkoly z minulého zasedání, uvedené v usnesení jsou splněny nebo v dlouhodobém plnění;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 zástupce HZS JčK –ÚO Písek o činnosti za uplynulé období.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4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za uplynulé obdob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:</w:t>
        <w:br/>
        <w:t xml:space="preserve">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zprávy sekretariátu za uplynulé období</w:t>
        <w:br/>
        <w:t xml:space="preserve">       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5) – </w:t>
      </w:r>
      <w:r>
        <w:rPr>
          <w:rFonts w:cs="Arial"/>
          <w:bCs/>
          <w:i/>
          <w:iCs/>
          <w:sz w:val="20"/>
          <w:szCs w:val="20"/>
        </w:rPr>
        <w:t>informace o průběžném stavu hospodaření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>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informace o  stavu hospodaření OSH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6) – </w:t>
      </w:r>
      <w:r>
        <w:rPr>
          <w:i/>
          <w:sz w:val="20"/>
          <w:szCs w:val="20"/>
        </w:rPr>
        <w:t>Konání soutěží na okrese pod vlivem opatření souvisejících s koronavirem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6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Informace o konání soutěží pod vlivem opatření s korovanirem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Nová pravidla PS MaŽ platná od roku 2021</w:t>
      </w:r>
    </w:p>
    <w:p>
      <w:pPr>
        <w:pStyle w:val="Normal"/>
        <w:ind w:left="72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7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</w:rPr>
        <w:t>informace k projednání účasti na VI. Sjezd SH ČMS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Informace k zajištění účasti delegátů OSH Písek na VI. Sjezd SH ČMS v Brně dne 9.7.2021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  <w:t xml:space="preserve">k bodu 8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,  připomínky a návrhy  jednotlivých vedoucích OR při OSH ČMS Písek podané v průběhu jednání  </w:t>
        <w:br/>
        <w:t xml:space="preserve">       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9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Projednal a bere na vědomí: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Diskusní příspěvky členů VV OSH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V OSH Písek schvaluje nová pravidla a bodování pro pohárové soutěže  muži a ženy od roku 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 xml:space="preserve">Udělení svazových vyznamenání dle předloženého seznamu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</w:t>
      </w:r>
      <w:r>
        <w:rPr>
          <w:rFonts w:cs="Arial"/>
          <w:bCs/>
          <w:iCs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Ukládá delegátům na VI. Sjezdu SH ČMS v Brně zúčastnit se a důstojně reprezentovat členskou  základnu OSH Písek. 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>3. Doporučuje</w:t>
      </w:r>
      <w:r>
        <w:rPr>
          <w:rFonts w:cs="Arial"/>
          <w:bCs/>
          <w:iCs/>
          <w:sz w:val="20"/>
          <w:szCs w:val="20"/>
        </w:rPr>
        <w:t xml:space="preserve">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17.6.2020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7:00Z</dcterms:created>
  <dc:creator>Your User Name</dc:creator>
  <dc:description/>
  <cp:keywords/>
  <dc:language>en-US</dc:language>
  <cp:lastModifiedBy>osh</cp:lastModifiedBy>
  <cp:lastPrinted>2021-06-30T11:45:00Z</cp:lastPrinted>
  <dcterms:modified xsi:type="dcterms:W3CDTF">2021-07-01T10:41:00Z</dcterms:modified>
  <cp:revision>10</cp:revision>
  <dc:subject/>
  <dc:title/>
</cp:coreProperties>
</file>