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družení hasičů Čech, Moravy a Slezska, Římská 45, 121 07 Praha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Materiál pro jednán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SS OSH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konaného dne 19. 10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ev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bezpečení valných hromad sborů a valných hromad okrsků SH ČMS, shromáždění delegátů sborů a shromáždění delegátů OSH před VI. sjezdem SH ČMS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vrh na usnesení: Shromáždění starostů   S C H V A L U J E  předložený materiál „Zabezpečení valných hromad sborů a valných hromad okrsků SH ČMS, shromáždění delegátů sborů a shromáždění delegátů OSH před VI. sjezdem      SH Č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racoval a předkládá: Lubomír Janeba I. náměstek starosty SH ČMS  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Valné hromady sborů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alné hromady sborů musí být ukončeny nejpozději do 31. ledna 2020      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organizační zajištění valných hromad sborů včetně delegování zástupců OSH případně vyžádání účasti zástupců KSH a VV SH ČMS je plně v kompetenci příslušných výkonných výborů OSH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výkonné výbory OSH zajistí, aby vyplněná „Hlášení o činnosti SDH za rok 2019“ byla odevzdána v takovém termínu (nejlépe bezprostředně po konání VH), aby „Hlášení o činnosti OSH za rok 2019“ byla předána kanceláři SH ČMS nejpozději do 29. února 2020.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jednání valných hromad sborů doporučujeme mimo jiné: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) projednat zprávu o činnosti sboru za rok 2019, respektive let 2015 až 2019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) projednat zprávu revizora sboru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projednat zaměření činnosti sboru na rok 2020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) podat informace z jednání rozhodovacích orgánů OSH, KSH a SH ČMS v roce 2019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e) projednat cíle a záměry OSH pro rok 2020, do jehož působnosti sbor patří </w:t>
        <w:br/>
        <w:t xml:space="preserve">a tyto zapracovat do podmínek činnosti sboru v místě konání valné hromady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8"/>
          <w:szCs w:val="28"/>
        </w:rPr>
        <w:t>f) zabezpečit volbu starosty sboru, jeho náměstků a dalších členů výboru sboru (viz stanovy čl. 75, odst. 3, písm. a)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8"/>
          <w:szCs w:val="28"/>
        </w:rPr>
        <w:t>g) zabezpečit volbu revizora sboru (viz stanovy čl. 75, odst. 3, písm. a)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) zabezpečit volbu delegáta nebo delegátů na shromáždění delegátů sborů, případně i volbu delegáta nebo delegátů na shromáždění v okrsku (viz stanovy čl. 75, odst. 3, písm. b)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ch) navrhnout kandidáty na funkce ve vyšších orgánech OSH (MSH), KSH a SH ČMS (viz stanovy čl. 75, odst. 3, písm. c)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) projednat téze a záměry návrhu „ Programu činnosti SH ČMS do roku 2025“, včetně přijetí návrhů pro jeho doplnění pro jednání VI. sjezdu SH ČMS 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j) projednat předložené návrhy změn Stanov SH ČMS pro VI. sjezd SH ČMS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b/>
          <w:sz w:val="28"/>
          <w:szCs w:val="28"/>
          <w:u w:val="single"/>
        </w:rPr>
        <w:t>II. Valné hromady okrsků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valné hromady okrsků musí být ukončeny nejpozději do 29. února 202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výkonný výbor OSH přijme v přípravě těchto jednání taková opatření, aby jednání všech valných hromad okrsků byl přítomen, alespoň jeden zástupce výkonného výboru OSH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na jednání valných hromad okrsků doporučujeme, mimo jiné nutné záležitosti, projednat přiměřeně stejné okruhy problematiky, které jsou doporučovány k projednání ve sboru (viz. bod. I.), s řešením problematiky daného okrsku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Shromáždění delegátů sborů</w:t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hromáždění delegátů sborů se uskuteční nejpozději do 31. března 2020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poručený program shromáždění delegátů sborů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práva o činnosti OSH za funkční období 2015 až 2020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aměření činnosti OSH pro období let 2020 až 2025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práva o hospodaření OSH za období let 2015 až 2020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stanovisko OKRR ke zprávě o činnosti a hospodaření OSH za období let 2015 až 2020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olby starosty OSH, náměstků starosty OSH a členů výkonného výboru OSH, dále volba předsedy OKRR a členů OKRR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olby delegáta/tů na VI. sjezd SH ČMS a volby delegátů na shromáždění delegátů OSH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chválení kandidátů na funkce ve vyšších orgánech SH ČMS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projednání tézí a záměrů návrhu „ Programu činnosti SH ČMS do roku 2025“, včetně přijetí návrhů pro jeho doplnění pro jednání VI. sjezdu SH ČMS  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projednání předložených návrhů změn Stanov SH ČMS pro VI. sjezd SH ČMS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hromáždění delegátů sboru svolává shromáždění představitelů sborů, které též určuje klíč (poměr počtu delegátů k počtu členů), k účasti na tomto jednání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8"/>
          <w:szCs w:val="28"/>
        </w:rPr>
        <w:t>Klíč pro volbu delegátů na VI. sjezd SH ČMS určilo Shromáždění starostů OSH dne 13. dubna 2019 takto: jeden delegát na 1 200 členů se zaokrouhlením do 1 200, směrem dolů a od 1 201 směrem nahoru. Jako výchozí se použije stav členské základny k 31. prosinci 2019.</w:t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Shromáždění delegátů OSH</w:t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hromáždění delegátů OSH se uskuteční nejpozději 26. dubna 2020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ručený program Shromáždění delegátů OSH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práva o činnosti KSH za funkční období 2015 až 2020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měření činnosti KSH pro období 2020 až 2025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práva o hospodaření KSH za období 2015 až 2020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anovisko KKRR ke zprávě o činnosti a hospodaření  KSH za období 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015 až 2020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volby starosty KSH, náměstků starosty KSH a členů výkonného výboru KSH, dále volba předsedy KKRR a členů KKRR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uskutečnění (provedení), podle návrhů OSH, nominační volby člena VV SH ČMS a člena ÚKRR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chválení kandidátů na vyšší funkce v SH ČMS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projednání tézí a záměrů návrhu „ Programu činnosti SH ČMS do roku 2025“, včetně přijetí návrhů pro jeho doplnění pro jednání VI. sjezdu SH ČMS  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projednání předložených návrhů změn Stanov SH ČMS pro VI. sjezd SH ČMS 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Zabezpečení dalších úkolů v souvislosti s konáním předsjezdových jednání rozhodovacích orgánů sborů, OSH, KSH a SH ČMS.</w:t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kresní odborné rady v termínech určených VV OSH a krajské odborné rady v termínech určených VV KSH předloží těmto orgánům vyhodnocení činnosti svých úseků při realizaci „Programu činnosti SH ČMS do roku 2020“.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8"/>
          <w:szCs w:val="28"/>
        </w:rPr>
        <w:t>ÚOR s garancí náměstků starosty SH ČMS pro dané úseky, předloží nejpozději 20. srpna 2019 (pro jednání vedení a následně i VV SH ČMS) za své svěřené úseky činnosti návrhy a náměty pro zpracování sjezdového materiálu „Program činnosti SH ČMS do roku 2025“.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onný výbor SH ČMS na svých jednáních 19. září a 18. října 2019 projedná a 19. října 2019 předloží SS OSH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tezí „Programu činnosti SH ČMS do roku 2025“ k projednání na valných hromadách sborů a okrsků a na shromážděních delegátů sborů a OSH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měn Stanov SH ČMS pro VI. sjezd SH ČMS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ganizační, obsahové a materiálně technické zabezpečení konání VI. sjezdu SH ČMS“</w:t>
      </w:r>
    </w:p>
    <w:p>
      <w:pPr>
        <w:pStyle w:val="Odstavecseseznamem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8:00Z</dcterms:created>
  <dc:creator>Student</dc:creator>
  <dc:description/>
  <cp:keywords/>
  <dc:language>en-US</dc:language>
  <cp:lastModifiedBy>Jan Aulický</cp:lastModifiedBy>
  <cp:lastPrinted>2019-05-23T17:51:00Z</cp:lastPrinted>
  <dcterms:modified xsi:type="dcterms:W3CDTF">2019-10-16T13:04:00Z</dcterms:modified>
  <cp:revision>8</cp:revision>
  <dc:subject/>
  <dc:title/>
</cp:coreProperties>
</file>