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ručka funkcionáře sboru – příloha č. 3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4"/>
          <w:u w:val="single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Vzor k sestavení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s-CZ"/>
        </w:rPr>
        <w:t>u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snesení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s-CZ"/>
        </w:rPr>
        <w:t>v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lné hromad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s-CZ"/>
        </w:rPr>
        <w:t xml:space="preserve"> sboru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Návrh usnesení z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v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alné hromady sbor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nesení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né hromady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ru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dobrovolných hasičů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onané dne …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 v 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  <w:t>(míst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ná hromada Sboru dobrovolných hasičů …………………………….. po vyslechnutí zprávy o činnosti a hospodaření za daný rok, zprávy revizora účtů, plánu práce na další rok, návrhu rozpočtu, diskusi a připomínkách přijímá následující usnesení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ná hromada schvalu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a hospodaření za daný rok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právu revizora sboru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činnosti na další rok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ávrh rozpočtu na další období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lán práce výboru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šení o činnosti za daný rok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ký příspěvek na rok .............. ve výši ........... Kč za člena staršího 18 let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. Kč za člena mladšího 18 let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o spolupráci mezi obcí a sborem </w:t>
      </w:r>
      <w:r>
        <w:rPr>
          <w:rFonts w:cs="Times New Roman" w:ascii="Times New Roman" w:hAnsi="Times New Roman"/>
          <w:i/>
          <w:sz w:val="24"/>
          <w:szCs w:val="24"/>
        </w:rPr>
        <w:t>(pokud byla uzavřena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y s HVP a.s. atd. </w:t>
      </w:r>
      <w:r>
        <w:rPr>
          <w:rFonts w:cs="Times New Roman" w:ascii="Times New Roman" w:hAnsi="Times New Roman"/>
          <w:i/>
          <w:sz w:val="24"/>
          <w:szCs w:val="24"/>
        </w:rPr>
        <w:t>(pokud byly uzavřeny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z valné hromady sboru, konané dne ……………………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ná hromada volí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sboru ………………..……………………….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áměstka starosty …………………..…………………. </w:t>
      </w:r>
      <w:r>
        <w:rPr>
          <w:rFonts w:cs="Times New Roman" w:ascii="Times New Roman" w:hAnsi="Times New Roman"/>
          <w:i/>
          <w:sz w:val="24"/>
          <w:szCs w:val="24"/>
        </w:rPr>
        <w:t>(nebo náměstky</w:t>
      </w:r>
      <w:r>
        <w:rPr>
          <w:rFonts w:cs="Times New Roman" w:ascii="Times New Roman" w:hAnsi="Times New Roman"/>
          <w:sz w:val="24"/>
          <w:szCs w:val="24"/>
        </w:rPr>
        <w:t xml:space="preserve"> …………</w:t>
      </w:r>
    </w:p>
    <w:p>
      <w:pPr>
        <w:pStyle w:val="Normal"/>
        <w:spacing w:lineRule="auto" w:line="276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.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litele sboru ………………………….………….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stu sboru ……………………………………….,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lší členy výboru sboru ve složení: …………………………………….…..…...</w:t>
      </w:r>
    </w:p>
    <w:p>
      <w:pPr>
        <w:pStyle w:val="Normal"/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..</w:t>
      </w:r>
    </w:p>
    <w:p>
      <w:pPr>
        <w:pStyle w:val="Normal"/>
        <w:spacing w:lineRule="auto" w:line="276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………………………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zora sboru 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y sboru na valnou hromadu okrsku: 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áty sboru na shromáždění delegátů sborů (dle klíče pro volbu delegátů) ………….………………………………..………………..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ná hromada navrh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áty na funkce ve vyšších orgánech - okrsku, OSH, KSH a SH ČMS ……....</w:t>
      </w:r>
    </w:p>
    <w:p>
      <w:pPr>
        <w:pStyle w:val="Normal"/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,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mu/městskému úřadu do funkce velitele JSDHO ……………………...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lná hromada ukládá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u sbor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t pravidelnou činnost sboru tak, aby byly splněny úkoly stanovené dnešní valnou hromadou, obsažené v dnes schválených dokumente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radit OSH za členy příspěvek na činnost v dalším období ve výši …………. Kč za člena staršího 18 let a ………… Kč za člena mladšího 18 let. Termín pro odvod příspěvků na činnost OSH je do 31. 1. daného rok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pracovat/uzavřít</w:t>
      </w:r>
      <w:r>
        <w:rPr>
          <w:rFonts w:cs="Times New Roman" w:ascii="Times New Roman" w:hAnsi="Times New Roman"/>
          <w:sz w:val="24"/>
          <w:szCs w:val="24"/>
        </w:rPr>
        <w:t xml:space="preserve"> smlouvu o spolupráci mezi obcí a sborem </w:t>
      </w:r>
      <w:r>
        <w:rPr>
          <w:rFonts w:cs="Times New Roman" w:ascii="Times New Roman" w:hAnsi="Times New Roman"/>
          <w:i/>
          <w:sz w:val="24"/>
          <w:szCs w:val="24"/>
        </w:rPr>
        <w:t>(byla-li předmětem jednání valné hromady sboru)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t plán činnosti sboru na další rok podle vznesených a schválených námětů a připomínek </w:t>
      </w:r>
      <w:r>
        <w:rPr>
          <w:rFonts w:cs="Times New Roman" w:ascii="Times New Roman" w:hAnsi="Times New Roman"/>
          <w:i/>
          <w:sz w:val="24"/>
          <w:szCs w:val="24"/>
        </w:rPr>
        <w:t>(pokud již nebyl schválen!!!).</w:t>
      </w:r>
      <w:r>
        <w:rPr>
          <w:rFonts w:cs="Times New Roman" w:ascii="Times New Roman" w:hAnsi="Times New Roman"/>
          <w:sz w:val="24"/>
          <w:szCs w:val="24"/>
        </w:rPr>
        <w:t xml:space="preserve"> Dopracovat do plánu informace ze shromáždění delegátů sborů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tit diskusi z valné hromady (včetně připomínek) a náměty zapracovat do plánu činnost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t účast představitelů sboru na jednáních okrsku a shromážděních OS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 využívat k činnosti informačního zpravodaje OSH a webových stránek SH ČMS a jeho pobočných spolků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m členům sboru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ě se podílet na plnění jednotlivých úkolů stanovených v plánu činnosti na daný ro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dále podporovat práci výboru sboru a získávat další občany za členy sb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radit členské příspěvky do 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a návrhovou komisi:</w:t>
      </w:r>
    </w:p>
    <w:sectPr>
      <w:footerReference w:type="default" r:id="rId2"/>
      <w:type w:val="nextPage"/>
      <w:pgSz w:w="11906" w:h="16838"/>
      <w:pgMar w:left="1417" w:right="1417" w:gutter="0" w:header="0" w:top="1417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u w:val="single"/>
    </w:rPr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4:00Z</dcterms:created>
  <dc:creator>Iti Fabi</dc:creator>
  <dc:description/>
  <cp:keywords/>
  <dc:language>en-US</dc:language>
  <cp:lastModifiedBy>halasova</cp:lastModifiedBy>
  <dcterms:modified xsi:type="dcterms:W3CDTF">2019-06-25T08:54:00Z</dcterms:modified>
  <cp:revision>2</cp:revision>
  <dc:subject/>
  <dc:title/>
</cp:coreProperties>
</file>