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DRUŽENÍ HASIČU ČMS-OKRESNÍ SDRUŽENÍ PÍSEK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U S N E S E N 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romáždění představitelů Sborů dobrovolných hasičů SH ČMS okresu Pís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dne 25.března 2017 v Podolí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aluje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>Zprávu o činnosti Sdružení hasičů ČMS okresu Písek od posledního Shromáždění představitelů Sborů dne 19.3.2016 v Podolí I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Zprávu sekretariátu OSH ČMS Písek za uplynulé období včetně předloženého Plánu práce Výkonného výboru OSH ČMS Písek na rok 2017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Zprávu o hospodaření OSH ČMS Písek za rok 2016 a návrh rozpočtu na rok 2017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Zprávu okresní kontrolní a revizní rady OSH ČMS Píse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Zprávy jednotlivých vedoucích Okresních odborných rad při OSH ČMS Písek za uplynulé období a Plány práce jednotlivých rad na rok 2017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Efektivní využívání e-mailové komunikace , Webových stránek OSH ČMS Písek a informací ze „Zpravodaje“ staturnámi orgány jednotlivých SDH a Okrs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řuj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>Starostu OSH ČMS Písek,bratra Ing.Jiřího Heinricha,zastupováním OSH ČMS Písek ve věcech týkajících se OSH ČMS Písek,včetně podpisu všech dokumentů se vztahem k tomuto orgánu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Starostu OSH ČMS Písek-člena Výkonného výboru Krajského sdružení hasičů Jihočeského kraje zastupováním OSH ČMS Písek v tomto orgá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ládá 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dstavitelům Shromáždění,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>seznámit s výsledky dnešního jednání  Shromáždění představitelů Sborů okresu Písek členskou základnu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b)Výkonnému výboru OSH ČMS Písek,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průběžne zabezpečovat závěry V.sjezdu SH ČMS do naší činnosti a prosazovat jejich plnění;</w:t>
      </w:r>
    </w:p>
    <w:p>
      <w:pPr>
        <w:pStyle w:val="Normal"/>
        <w:ind w:left="1125" w:hanging="0"/>
        <w:rPr/>
      </w:pPr>
      <w:r>
        <w:rPr>
          <w:sz w:val="24"/>
          <w:szCs w:val="24"/>
        </w:rPr>
        <w:t>-zabezpečovat další úkoly vycházející ze schváleného programu činnosti SH ČMS na léta 2015-2020,upravené na podmínky našeho OSH ČMS Písek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ve spolupráci s jednotlivými funkcionáři SDH okresu zkvalitňovat okrskový systém s cílem dosažení lepší komunikace mezi VV OSH ČMS Písek a jednotlivými Okrsky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rozpracovat Usnesení z dnešního Shromáždění představitelů Sborů okresu Písek  do konkrétních podmínek a zajistit jeho plnění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sledovat činnost jednotlivých OOR v rámci OSH ČMS Písek a v případě potřeby poskytovat metodickou i jinou pomoc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spolupracovat s VV KSH ČMS Jihočeského kraje a podílet se náměty a připomínkami na práci tohoto orgánu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prosazovat spolupráci s HVP a.s. a tím získávat provize pro hasiče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nadále spolupracovat s ostatními orgány a organizacemi v našem okrese,zejména s HZS Jihočeského kraje-Územním odborem Písek,Městskými a Obecními úřady , dalšími složkami IZS a poslanci a senátory se vztahem k našemu okresu;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-spolupracovat nadále s OSH ČMS Jihočeského kraje s cílem využívání dobrých zkušeností pro činnost našeho O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uje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Kontrolní a revizní radě při OSH ČMS Písek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-</w:t>
      </w:r>
      <w:r>
        <w:rPr>
          <w:sz w:val="24"/>
          <w:szCs w:val="24"/>
        </w:rPr>
        <w:t>nadále sledovat hospodaření OSH ČMS Písek a dbát na hospodárné a efektivní  vynakládání finančních prostředků včetně nakládání s materiálem a věcnými prostředky v majetku nebo správě OSH ČMS Písek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-spolupracovat se starostou OSH ČMS Písek při řešení problémů se Sbory dobrovolných hasičů v rámci okresu Písek,které trvale neplní své povinnosti vyplývající ze Stanov SH ČMS.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Usnesení bylo schváleno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Shromážděním představitelů SDH okresu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P í s e k dne 25.března 2017</w:t>
      </w: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842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94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Novák</dc:creator>
  <dc:description/>
  <cp:keywords/>
  <dc:language>en-US</dc:language>
  <cp:lastModifiedBy>osh</cp:lastModifiedBy>
  <cp:lastPrinted>2017-03-22T19:50:00Z</cp:lastPrinted>
  <dcterms:modified xsi:type="dcterms:W3CDTF">2017-03-27T08:01:00Z</dcterms:modified>
  <cp:revision>2</cp:revision>
  <dc:subject/>
  <dc:title/>
</cp:coreProperties>
</file>