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Hlk15974416"/>
      <w:bookmarkEnd w:id="0"/>
      <w:r>
        <w:rPr>
          <w:rFonts w:cs="Tahoma" w:ascii="Tahoma" w:hAnsi="Tahoma"/>
          <w:caps/>
          <w:u w:val="single"/>
        </w:rPr>
        <w:t xml:space="preserve">Plán práce vedení SH ČMS, výkonného výboru SH ČMS </w:t>
      </w:r>
    </w:p>
    <w:p>
      <w:pPr>
        <w:pStyle w:val="TextBody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>a shromáždění starostů OSH na rok 2020 (do vi. sjezdu)</w:t>
      </w:r>
    </w:p>
    <w:p>
      <w:pPr>
        <w:pStyle w:val="Normal"/>
        <w:rPr>
          <w:rFonts w:ascii="Tahoma" w:hAnsi="Tahoma" w:cs="Tahoma"/>
          <w:caps/>
          <w:sz w:val="16"/>
          <w:u w:val="single"/>
        </w:rPr>
      </w:pPr>
      <w:r>
        <w:rPr>
          <w:rFonts w:cs="Tahoma" w:ascii="Tahoma" w:hAnsi="Tahoma"/>
          <w:caps/>
          <w:sz w:val="16"/>
          <w:u w:val="single"/>
        </w:rPr>
      </w:r>
      <w:bookmarkStart w:id="1" w:name="_Hlk15974416"/>
      <w:bookmarkStart w:id="2" w:name="_Hlk15974416"/>
      <w:bookmarkEnd w:id="2"/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bookmarkStart w:id="3" w:name="_Hlk15974440"/>
      <w:bookmarkEnd w:id="3"/>
      <w:r>
        <w:rPr>
          <w:rFonts w:cs="Tahoma" w:ascii="Tahoma" w:hAnsi="Tahoma"/>
          <w:b/>
          <w:bCs/>
          <w:u w:val="single"/>
        </w:rPr>
        <w:t>Stálé body programu výkonného výboru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hájení, volba zapisovatele, ověřovatelů, schválení programu jednání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e z jednání Vedení SH ČM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plnění usnesení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e z jednání ÚKRR, průběžná kontrolní činnost SH ČMS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Příprava VI. sjezdu SH ČM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vrhy na vyznamenání SH ČM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e členů VV SH ČMS a činnost ÚORad za uplynulé období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ůzné (Hasičský tisk, ČNV CTIF, …)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Informace o hospodářských výsledcích HVP, a. s.</w:t>
      </w:r>
    </w:p>
    <w:p>
      <w:pPr>
        <w:pStyle w:val="Normal"/>
        <w:ind w:left="397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5974440"/>
      <w:bookmarkStart w:id="5" w:name="_Hlk15974440"/>
      <w:bookmarkEnd w:id="5"/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 xml:space="preserve">7. ledna - Vedení SH ČMS - Prah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jednání VV SH ČM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hled zahraniční spolupráce SH ČMS v roce 2019 a záměry na rok 2020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ředkládá písemně: ředitel Kanceláře SH ČM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ížnosti a náměty, souhrnná zpráva za rok 201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íprava plesu SH ČM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VI. sjezdu SH ČMS (program, pracovní komise, návrhy JŘ a VŘ VI. sjezdu)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  <w:t>23. ledna - Výkonný výbor SH ČMS –Vysočina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 xml:space="preserve">Stížnosti a náměty, souhrnná zpráva za rok 2019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ředkládá písemně: předseda ÚKRR a ředitel Kanceláře SH ČMS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s SH ČMS (předkládá: Vedení SH ČMS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hled zahraniční spolupráce SH ČMS v roce 2019 a záměry na rok 2020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>(předkládá písemně: Vedení  SH ČMS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dnocení společnosti Fire-Edit, s.r.o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dnání úkolů širší organizační sjezdové komise do SS OSH, návrh programu sjezdu, určení sjezdových komisí, 1. návrhy textů jednacího a volebního řádu sjez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b/>
          <w:bCs/>
          <w:color w:val="FF00FF"/>
          <w:u w:val="single"/>
        </w:rPr>
        <w:t>25. ledna – Galaodpoledne hasičských sportů – Svita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u w:val="single"/>
        </w:rPr>
        <w:t xml:space="preserve">11. února - Vedení SH ČMS - Praha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odnocení plnění grantů MV a projektu MŠMT za rok 2019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>Školení funkcionářů – schválení návrhu programu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íprava jednání VV SH ČMS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>Činnost Kanceláře SH ČMS, ÚHŠ, CHH a Nadace na podporu hasičského hnutí za rok 2019, hodnocení činnosti a hospodaření za rok 2019 (předkládají písemně ředitel Kanceláře SH ČMS, ředitelé ÚHŠ a CHH a předseda správní rady Nadace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MČR Plamen, MČR dorostu, MČR v PS, MČR v klasických disciplínách CTIF a MČR v TFA (předkládají  příslušní náměstci starosty SH ČMS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>Příprava VI. sjezdu SH ČMS – stav přípravy dokumentů sjezd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C45911"/>
          <w:u w:val="single"/>
        </w:rPr>
      </w:pPr>
      <w:r>
        <w:rPr>
          <w:rFonts w:cs="Tahoma" w:ascii="Tahoma" w:hAnsi="Tahoma"/>
          <w:b/>
          <w:color w:val="C45911"/>
          <w:u w:val="single"/>
        </w:rPr>
        <w:t>15. února - XXV. Reprezentační ples – Benešov</w:t>
      </w:r>
    </w:p>
    <w:p>
      <w:pPr>
        <w:pStyle w:val="Normal"/>
        <w:rPr>
          <w:rFonts w:ascii="Tahoma" w:hAnsi="Tahoma" w:cs="Tahoma"/>
          <w:b/>
          <w:b/>
          <w:color w:val="C45911"/>
          <w:sz w:val="20"/>
          <w:szCs w:val="20"/>
          <w:u w:val="single"/>
        </w:rPr>
      </w:pPr>
      <w:r>
        <w:rPr>
          <w:rFonts w:cs="Tahoma" w:ascii="Tahoma" w:hAnsi="Tahoma"/>
          <w:b/>
          <w:color w:val="C45911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7030A0"/>
          <w:u w:val="single"/>
        </w:rPr>
        <w:t xml:space="preserve">18. února – porada starostů a zaměstnanců KSH </w:t>
      </w:r>
    </w:p>
    <w:p>
      <w:pPr>
        <w:pStyle w:val="Normal"/>
        <w:tabs>
          <w:tab w:val="clear" w:pos="708"/>
          <w:tab w:val="left" w:pos="2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  <w:t xml:space="preserve">19. března -  výkonný výbor SH ČMS – Přibyslav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Dílčí podklady k Výroční zprávě SH ČMS za rok 2019 – statistické hlášení, výsledky hospodaření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Činnost Krajských sdružení hasičů – hodnocení činnosti za rok 2019 (předkládají: starostové KSH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Činnost Kanceláře SH ČMS, ÚHŠ, CHH a Nadace na podporu hasičského hnutí za rok 2019, hodnocení činnosti a hospodaření za rok 2019 </w:t>
      </w:r>
      <w:r>
        <w:rPr/>
        <w:t>(</w:t>
      </w:r>
      <w:r>
        <w:rPr>
          <w:rFonts w:cs="Tahoma" w:ascii="Tahoma" w:hAnsi="Tahoma"/>
          <w:sz w:val="22"/>
        </w:rPr>
        <w:t>předkládají písemně ředitel Kanceláře SH ČMS, ředitelé ÚHŠ a CHH a předseda správní rady Nadace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plnění usnesení V. sjezdu SH ČM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Shromáždění starostů OS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MČR Plamen, MČR dorostu, MČR v PS, MČR v klasických disciplínách CTIF, MČR v TFA 2020 – rozpočet (předkládají příslušní náměstci starosty SH ČMS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VI. sjezdu SH ČMS – projednání návrhů určených dokumentů VI. sjezdu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 xml:space="preserve">31. března - Vedení SH ČMS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rava jednání VV SH ČMS a Shromáždění starostů OSH a odborných školení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dnocení plesu SH ČMS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Stav zpracování Výroční zprávy za rok 2019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roční zpráva SH ČMS za rok 2019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sledky hospodaření společností s vlast. podílem SH ČMS za hospodářský rok 2019 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</w:rPr>
        <w:t>Kontrola plnění usnesení V. sjezdu SH ČM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rava VI. sjezdu SH ČMS – dopracování návrhů dokumentů VI. sjezdu SH ČMS pro VV SH ČMS a SS OS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u w:val="single"/>
        </w:rPr>
        <w:t xml:space="preserve">3. dubna - Školení hospodářů SH ČMS - Přibyslav 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u w:val="single"/>
        </w:rPr>
        <w:t>3. dubna - Celorepubliková porada vedoucích ORM - Přibyslav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>23. - 24. dubna - předání titulu Zasloužilý hasič - CHH Přibyslav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FF"/>
          <w:u w:val="single"/>
        </w:rPr>
      </w:pPr>
      <w:r>
        <w:rPr>
          <w:rFonts w:cs="Tahoma" w:ascii="Tahoma" w:hAnsi="Tahoma"/>
          <w:b/>
          <w:color w:val="FF00FF"/>
          <w:u w:val="single"/>
        </w:rPr>
        <w:t>25. dubna - celostátní pouť hasičů Sv. Hostýn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12. května - Vedení SH ČMS - Prah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Cs/>
          <w:sz w:val="22"/>
        </w:rPr>
        <w:t>Hodnocení Shromáždění starostů OSH, návrhy k realizaci jeho závěrů a vyhodnocení disku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říprava jednání VV SH Č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Cs/>
          <w:sz w:val="22"/>
        </w:rPr>
        <w:t>Náměty členů vedení k prohloubení součinnosti s okresy, kraji a rozhodujícími partne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tav příprav VI. sjezdu SH ČMS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color w:val="7030A0"/>
          <w:u w:val="single"/>
        </w:rPr>
        <w:t>19. května – porada starostů a zaměstnanců KSH</w:t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2"/>
          <w:u w:val="single"/>
        </w:rPr>
      </w:pPr>
      <w:r>
        <w:rPr>
          <w:rFonts w:cs="Tahoma" w:ascii="Tahoma" w:hAnsi="Tahoma"/>
          <w:b/>
          <w:bCs/>
          <w:color w:val="00B050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B050"/>
          <w:u w:val="single"/>
        </w:rPr>
        <w:t>29. května (pátek) - Výkonný výbor SH ČMS - Přibyslav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jištění jednání Shromáždění starostů OS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v přípravy MČR dětí, MČR dorostu (předkládá: ÚORM), stav přípravy MČR v klasických disciplínách CTIF a MČR v PS (předkládá: ÚORHS) a MČR v TFA (předkládá: ÚORR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roční zpráva SH ČMS za rok 2019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v příprav VI. sjezdu SH ČM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e o průběhu Shromáždění delegátů sborů (informují zástupci KSH ve VV SH ČM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ED7D31"/>
          <w:u w:val="single"/>
        </w:rPr>
        <w:t xml:space="preserve">30. května (sobota) - Shromáždění starostů OSH ČMS - CHH Přibyslav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hájení, volba pracovních komis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ůběžná zpráva o činnosti SH ČMS a plnění úkolů po V. sjezdu SH ČM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roční zpráva SH ČMS za rok 2019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áva o hospodaření SH ČMS za rok 2019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áva o činnosti ÚKRR za rok 2019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</w:rPr>
        <w:t>Zprávy o činnosti ÚOR (všech ÚOR - písemně) za rok 2019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</w:rPr>
        <w:t>Zpráva o činnosti a hospodaření společností s vlastnickým podílem SH ČMS za rok 2019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dnání návrhů dokumentů pro jednání VI. sjezdu SH ČMS - program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innosti SH ČMS, program jednací, volební řád sjezdu, návrh na usnesení sjezdu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kuze, vystoupení hostů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dnání a schválení usnesen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ě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  <w:t>11. června - Výkonný výbor SH ČMS - Litoměř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Cs/>
          <w:sz w:val="22"/>
        </w:rPr>
        <w:t>Hodnocení Shromáždění starostů OSH, návrhy k realizaci jeho závěrů a vyhodnocení disku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Cs/>
          <w:sz w:val="22"/>
        </w:rPr>
        <w:t xml:space="preserve">Informace o průběhu shromáždění delegátů OSH (informují zástupci KSH ve VV SH ČMS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Stav přípravy </w:t>
      </w:r>
      <w:r>
        <w:rPr>
          <w:rFonts w:cs="Tahoma" w:ascii="Tahoma" w:hAnsi="Tahoma"/>
          <w:sz w:val="22"/>
        </w:rPr>
        <w:t xml:space="preserve">MČR dětí a dorostu, </w:t>
      </w:r>
      <w:r>
        <w:rPr>
          <w:rFonts w:cs="Tahoma" w:ascii="Tahoma" w:hAnsi="Tahoma"/>
          <w:bCs/>
          <w:sz w:val="22"/>
        </w:rPr>
        <w:t>MČR PS,</w:t>
      </w:r>
      <w:r>
        <w:rPr>
          <w:rFonts w:cs="Tahoma" w:ascii="Tahoma" w:hAnsi="Tahoma"/>
          <w:sz w:val="22"/>
        </w:rPr>
        <w:t xml:space="preserve"> MČR v klasických disciplínách CTIF a MČR v TFA (předkládá: ÚORHS, ÚORR a ÚORM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tav příprav VI. sjezdu SH ČMS</w:t>
      </w:r>
    </w:p>
    <w:p>
      <w:pPr>
        <w:pStyle w:val="Normal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u w:val="single"/>
        </w:rPr>
        <w:t>12. června – Celorepublikové vyhlášení soutěže POODM – Litoměřice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>12. – 13. června – Hasičské slavnosti Litoměřice 2020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>26. - 28. června - MČR Plamen 2020 – Jihlava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65F91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27. června - Vedení SH ČMS -</w:t>
      </w:r>
      <w:r>
        <w:rPr>
          <w:rFonts w:cs="Tahoma" w:ascii="Tahoma" w:hAnsi="Tahoma"/>
          <w:b/>
          <w:bCs/>
          <w:color w:val="365F91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</w:rPr>
        <w:t>Jihlava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FF00FF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1) Příprava jednání VV SH ČMS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2) Stav příprav VI. sjezdu SH ČMS</w:t>
      </w:r>
    </w:p>
    <w:p>
      <w:pPr>
        <w:pStyle w:val="Normal"/>
        <w:rPr>
          <w:rFonts w:ascii="Tahoma" w:hAnsi="Tahoma" w:eastAsia="Tahoma" w:cs="Tahoma"/>
          <w:b/>
          <w:b/>
          <w:bCs/>
          <w:color w:val="FF00FF"/>
          <w:u w:val="single"/>
        </w:rPr>
      </w:pPr>
      <w:r>
        <w:rPr>
          <w:rFonts w:eastAsia="Tahoma" w:cs="Tahoma" w:ascii="Tahoma" w:hAnsi="Tahoma"/>
          <w:b/>
          <w:bCs/>
          <w:color w:val="FF00FF"/>
          <w:u w:val="single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  <w:t xml:space="preserve">4. - 6. července - MČR dorostu  2020 – Zábřeh </w:t>
      </w:r>
    </w:p>
    <w:p>
      <w:pPr>
        <w:pStyle w:val="Normal"/>
        <w:rPr>
          <w:rFonts w:ascii="Tahoma" w:hAnsi="Tahoma" w:cs="Tahoma"/>
          <w:b/>
          <w:b/>
          <w:bCs/>
          <w:color w:val="FF00FF"/>
          <w:u w:val="single"/>
        </w:rPr>
      </w:pPr>
      <w:r>
        <w:rPr>
          <w:rFonts w:cs="Tahoma" w:ascii="Tahoma" w:hAnsi="Tahoma"/>
          <w:b/>
          <w:bCs/>
          <w:color w:val="FF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  <w:t>10. července - Výkonný výbor SH ČMS - Brn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Činnost krajských sdružení zodpovídají určení členové VV SH ČM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hodnocení činnosti VV SH ČMS v letech 2015 – 2020 (teze správy starosty pro VI. sjezd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tav přípravy VI. sjezdu SH ČMS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2"/>
          <w:u w:val="single"/>
        </w:rPr>
      </w:pPr>
      <w:r>
        <w:rPr>
          <w:rFonts w:cs="Tahoma" w:ascii="Tahoma" w:hAnsi="Tahoma"/>
          <w:b/>
          <w:bCs/>
          <w:color w:val="FF00FF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  <w:t>11. července – VI. sjezd - Brno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826CB"/>
          <w:u w:val="single"/>
        </w:rPr>
      </w:pPr>
      <w:r>
        <w:rPr>
          <w:rFonts w:cs="Tahoma" w:ascii="Tahoma" w:hAnsi="Tahoma"/>
          <w:b/>
          <w:bCs/>
          <w:color w:val="F826CB"/>
          <w:u w:val="single"/>
        </w:rPr>
        <w:t>28. - 30. srpna - MČR v PS SH ČMS 2020 Ostrav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bookmarkStart w:id="6" w:name="_Hlk15974905"/>
      <w:bookmarkEnd w:id="6"/>
      <w:r>
        <w:rPr>
          <w:rFonts w:cs="Tahoma" w:ascii="Tahoma" w:hAnsi="Tahoma"/>
          <w:b/>
          <w:bCs/>
          <w:color w:val="008000"/>
          <w:u w:val="single"/>
        </w:rPr>
        <w:t>3. září - Výkonný výbor SH ČMS - Přibyslav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u w:val="single"/>
        </w:rPr>
      </w:pPr>
      <w:r>
        <w:rPr>
          <w:rFonts w:cs="Tahoma" w:ascii="Tahoma" w:hAnsi="Tahoma"/>
          <w:b/>
          <w:bCs/>
          <w:color w:val="008000"/>
          <w:sz w:val="22"/>
          <w:u w:val="single"/>
        </w:rPr>
      </w:r>
      <w:bookmarkStart w:id="7" w:name="_Hlk15974905"/>
      <w:bookmarkStart w:id="8" w:name="_Hlk15974378"/>
      <w:bookmarkStart w:id="9" w:name="_Hlk15974905"/>
      <w:bookmarkStart w:id="10" w:name="_Hlk15974378"/>
      <w:bookmarkEnd w:id="9"/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FF0000"/>
          <w:sz w:val="22"/>
        </w:rPr>
        <w:t>Poznámka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ogram jednání rozhodovacích a výkonných orgánů SH ČMS se můž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 xml:space="preserve">měnit dle aktuální potřeby SH ČMS </w:t>
      </w:r>
      <w:bookmarkEnd w:id="10"/>
    </w:p>
    <w:sectPr>
      <w:headerReference w:type="default" r:id="rId2"/>
      <w:type w:val="nextPage"/>
      <w:pgSz w:w="11906" w:h="16838"/>
      <w:pgMar w:left="1191" w:right="11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</w:tabs>
      <w:jc w:val="right"/>
      <w:rPr/>
    </w:pPr>
    <w:r>
      <w:rPr/>
      <w:tab/>
      <w:t>Schváleno SS OSH dne 19. 10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7:00Z</dcterms:created>
  <dc:creator>Jan Svejda</dc:creator>
  <dc:description/>
  <cp:keywords/>
  <dc:language>en-US</dc:language>
  <cp:lastModifiedBy>Jan Aulický</cp:lastModifiedBy>
  <cp:lastPrinted>2019-08-06T09:09:00Z</cp:lastPrinted>
  <dcterms:modified xsi:type="dcterms:W3CDTF">2019-10-19T15:00:00Z</dcterms:modified>
  <cp:revision>21</cp:revision>
  <dc:subject/>
  <dc:title>Plán práce vedení SH ČMS, výkonného výboru SH ČMS a shromáždění starostů OSH na rok 2006</dc:title>
</cp:coreProperties>
</file>