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3/2019  z pravidelného  zasedání VV OSH ČMS Písek rozšířeného o členy KaRR při OSH ČMS Písek  dne 14.3.2019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ntrola usnesení z minulého zasedání dne 21.2.2019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prava Shromáždění představitelů SDH okresu Písek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e jednotlivých vedoucích odborných rad a KaRR při OSH ČMS        </w:t>
        <w:tab/>
        <w:tab/>
        <w:t xml:space="preserve">                  Písek o činnosti za uplynulé období a úkolech na příští období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nesení a závěr jednání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1.2.2019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zástupce HZS Jčk ÚO Písek o stavu PO na okrese -  informace o stavu PO na okrese za uplynulé období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>a) informace k vybraným členským příspěvkům SDH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b) informace k předloženým termínovým listinám  PS  2019:  MH celkem 5 kol, pohárová soutěž dospělí 7 kol</w:t>
        <w:br/>
        <w:t>c) informace ke školení rozhodčích PS 29.3.-30.3.2019 v Albrechticích n. Vlt., lektoři školení rozhodčích –</w:t>
        <w:br/>
        <w:t xml:space="preserve">   br. Řehoř, br. Žalud, br. Hejhal, br. Jelínek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d) informace ke hře Plamen – jarní kolo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e) informace k odevzdaným hlášením SDH za rok 2018</w:t>
      </w:r>
    </w:p>
    <w:p>
      <w:pPr>
        <w:pStyle w:val="Odstavecseseznamem"/>
        <w:rPr/>
      </w:pPr>
      <w:r>
        <w:rPr>
          <w:sz w:val="20"/>
          <w:szCs w:val="20"/>
        </w:rPr>
        <w:t>f)  informace k novém zaregistrovaném SDH Chrastiny  od 1.1.2019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g) informace k novým členským průkazkám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h) informace k akceptované výzvě na SDH o příspěvcích na činnost OSH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ch) informace k jednání OR VV KSH JčK v Klenovicích u Soběslavi 28.3.2019</w:t>
        <w:br/>
        <w:t xml:space="preserve">i) informace k celorepublikovému setkání VKORM 5.4.2019 </w:t>
      </w:r>
    </w:p>
    <w:p>
      <w:pPr>
        <w:pStyle w:val="Odstavecseseznamem"/>
        <w:rPr/>
      </w:pPr>
      <w:r>
        <w:rPr>
          <w:sz w:val="20"/>
          <w:szCs w:val="20"/>
        </w:rPr>
        <w:t>j)  informace o programu setkání zasloužilých hasičů JčK 5.4.2019 v Blatné</w:t>
      </w:r>
    </w:p>
    <w:p>
      <w:pPr>
        <w:pStyle w:val="Odstavecseseznamem"/>
        <w:rPr/>
      </w:pPr>
      <w:r>
        <w:rPr>
          <w:sz w:val="20"/>
          <w:szCs w:val="20"/>
        </w:rPr>
        <w:t xml:space="preserve">k) informace k odbornému školení funkcionářů  OSH, které se koná dne 6.4.2019 v Přibyslavi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l)  upozornění  k povinnosti  zveřejňování hospodaření SDH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m) ke všem předloženým informacím z došlé pošty bylo podáno ústní vysvětlení.</w:t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jištění Shromáždění představitelů SDH okresu Písek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Termín konání: 23.3.2019 – Podolí I.   -  od  9:30 hodi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vrh pracovního předsednictva byl schválen VV OSH Písek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říprava obálek pro delegáty shromáždění bude je naplánována 21.3.2019 v 10:00 hodin na OSH Písek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. Šupitar -  OZ na okresní soutěž  Plamen – jaro 2019 - zpracuje a předloží ke schválení VV  OSH Písek</w:t>
        <w:br/>
        <w:t xml:space="preserve">                     Ing. Jana Vaněčková</w:t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r. Novák  – informoval o aktivu ZH JčK, které organizuje v tomto roce OSH Strakonice, se koná 5.4.2019 </w:t>
        <w:br/>
        <w:t xml:space="preserve">                 -  dopravu autobusem zajistí pro účastníky aktivu, br. Kotaška z Branic</w:t>
        <w:br/>
        <w:t xml:space="preserve">                 - informace o zasílaných prací do soutěže PO očima dětí 2019, 3.4.2019 bude provedeno vyhodnocení </w:t>
        <w:br/>
        <w:t xml:space="preserve">                   těchto prací.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  Diskus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Zapsala Eva Němcová: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3/2019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14.3.2019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1.2.2019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  <w:br/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Bere na vědomí: revokaci usnesení - bod 8) ze dne 21.2.2019</w:t>
        <w:br/>
      </w:r>
      <w:r>
        <w:rPr>
          <w:rFonts w:cs="Arial"/>
          <w:b/>
          <w:bCs/>
          <w:iCs/>
          <w:sz w:val="20"/>
          <w:szCs w:val="20"/>
        </w:rPr>
        <w:br/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 –</w:t>
        <w:br/>
      </w: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ind w:left="720" w:hanging="0"/>
        <w:rPr>
          <w:rFonts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zprávu zástupce HZS ÚO Písek o stavu PO za uplynulé období;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ind w:left="720" w:hanging="0"/>
        <w:rPr>
          <w:rFonts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zprávu sekretariátu za uplynulé období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5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ajištění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organizačním zajištění  Shromáždění představitelů  SDH okresu Písek</w:t>
        <w:br/>
        <w:t xml:space="preserve">           23.března  2019  od 9:30 hodin  v Kulturním domě 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 bodu 6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7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Projednal a bere na vědomí:            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diskusní příspěvky členů VV OSH</w:t>
        <w:br/>
        <w:t xml:space="preserve">  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3.3.2019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termínovou listinu PS dospělých a MH na rok 2019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f)    předložení informace na Shromáždění v Podolí I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g)   průběžné zprávy sekretariátu a jednotlivých vedoucích OR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14.3.2019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Your User Name</dc:creator>
  <dc:description/>
  <cp:keywords/>
  <dc:language>en-US</dc:language>
  <cp:lastModifiedBy>osh</cp:lastModifiedBy>
  <cp:lastPrinted>2019-04-03T13:19:00Z</cp:lastPrinted>
  <dcterms:modified xsi:type="dcterms:W3CDTF">2019-05-29T12:35:00Z</dcterms:modified>
  <cp:revision>10</cp:revision>
  <dc:subject/>
  <dc:title/>
</cp:coreProperties>
</file>