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27"/>
        <w:gridCol w:w="817"/>
        <w:gridCol w:w="695"/>
        <w:gridCol w:w="680"/>
        <w:gridCol w:w="680"/>
        <w:gridCol w:w="697"/>
        <w:gridCol w:w="686"/>
        <w:gridCol w:w="383"/>
        <w:gridCol w:w="595"/>
        <w:gridCol w:w="2225"/>
        <w:gridCol w:w="816"/>
        <w:gridCol w:w="695"/>
        <w:gridCol w:w="680"/>
        <w:gridCol w:w="680"/>
        <w:gridCol w:w="697"/>
        <w:gridCol w:w="686"/>
      </w:tblGrid>
      <w:tr>
        <w:trPr>
          <w:trHeight w:val="300" w:hRule="atLeast"/>
        </w:trPr>
        <w:tc>
          <w:tcPr>
            <w:tcW w:w="35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43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43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5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5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4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6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6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0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06"/>
        <w:gridCol w:w="24"/>
        <w:gridCol w:w="765"/>
        <w:gridCol w:w="13"/>
        <w:gridCol w:w="752"/>
        <w:gridCol w:w="38"/>
        <w:gridCol w:w="739"/>
        <w:gridCol w:w="98"/>
        <w:gridCol w:w="654"/>
        <w:gridCol w:w="154"/>
        <w:gridCol w:w="598"/>
        <w:gridCol w:w="195"/>
        <w:gridCol w:w="1564"/>
        <w:gridCol w:w="153"/>
        <w:gridCol w:w="1601"/>
        <w:gridCol w:w="116"/>
        <w:gridCol w:w="1629"/>
        <w:gridCol w:w="71"/>
        <w:gridCol w:w="1665"/>
        <w:gridCol w:w="19"/>
        <w:gridCol w:w="798"/>
        <w:gridCol w:w="16"/>
        <w:gridCol w:w="797"/>
      </w:tblGrid>
      <w:tr>
        <w:trPr>
          <w:trHeight w:val="300" w:hRule="atLeast"/>
        </w:trPr>
        <w:tc>
          <w:tcPr>
            <w:tcW w:w="333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00 m CTIF</w:t>
            </w:r>
          </w:p>
        </w:tc>
        <w:tc>
          <w:tcPr>
            <w:tcW w:w="3241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41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lápnutí z dráhy oběma nohama</w:t>
              <w:br/>
              <w:t>za každý případ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241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9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08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08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0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9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0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95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95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9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08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1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1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7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9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2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2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4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5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42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45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,4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7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8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73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7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7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5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7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67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67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67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00 m CTIF</w:t>
            </w:r>
          </w:p>
        </w:tc>
        <w:tc>
          <w:tcPr>
            <w:tcW w:w="3033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3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4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3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lápnutí z dráhy oběma nohama</w:t>
              <w:br/>
              <w:t>za každý případ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4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3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5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6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4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51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51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6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9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91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91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91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80"/>
        <w:gridCol w:w="820"/>
        <w:gridCol w:w="820"/>
        <w:gridCol w:w="820"/>
        <w:gridCol w:w="820"/>
        <w:gridCol w:w="820"/>
      </w:tblGrid>
      <w:tr>
        <w:trPr>
          <w:trHeight w:val="345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Celoroční činnost</w:t>
            </w:r>
          </w:p>
        </w:tc>
        <w:tc>
          <w:tcPr>
            <w:tcW w:w="4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estné body za nesplnění jednotlivých okruhů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V. Okruh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tr.b.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925"/>
        <w:gridCol w:w="771"/>
        <w:gridCol w:w="752"/>
        <w:gridCol w:w="752"/>
        <w:gridCol w:w="682"/>
        <w:gridCol w:w="752"/>
        <w:gridCol w:w="764"/>
        <w:gridCol w:w="772"/>
        <w:gridCol w:w="772"/>
        <w:gridCol w:w="772"/>
        <w:gridCol w:w="772"/>
        <w:gridCol w:w="772"/>
        <w:gridCol w:w="772"/>
        <w:gridCol w:w="772"/>
        <w:gridCol w:w="764"/>
        <w:gridCol w:w="816"/>
        <w:gridCol w:w="802"/>
      </w:tblGrid>
      <w:tr>
        <w:trPr>
          <w:trHeight w:val="300" w:hRule="atLeast"/>
        </w:trPr>
        <w:tc>
          <w:tcPr>
            <w:tcW w:w="333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 CTIF</w:t>
            </w:r>
          </w:p>
        </w:tc>
        <w:tc>
          <w:tcPr>
            <w:tcW w:w="293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9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9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překonání překážek</w:t>
              <w:br/>
              <w:t>10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celé přetočení hadice</w:t>
              <w:br/>
              <w:t>(každá hadice se posuzuje samostatně)</w:t>
              <w:br/>
              <w:t>5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rozpojení spojky nebo zapojení na 1 ozub</w:t>
              <w:br/>
              <w:t>za každý případ</w:t>
              <w:br/>
              <w:t>20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rozložení hadice nebo</w:t>
              <w:br/>
              <w:t>nesprávné položení hadic u překářek</w:t>
              <w:br/>
              <w:t>10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zapomenuté, ztracené ne špatně </w:t>
              <w:br/>
              <w:t>odložené nářadí</w:t>
              <w:br/>
              <w:t>5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zařazení techn. prostředku</w:t>
              <w:br/>
              <w:t>u stojanu</w:t>
              <w:br/>
              <w:t>10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uvázaný uzel</w:t>
              <w:br/>
              <w:t>za každý případ</w:t>
              <w:br/>
              <w:t>10 tb. = sekund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mluvení během plnění disciplíny </w:t>
              <w:br/>
              <w:t>za každý případ</w:t>
              <w:br/>
              <w:t>10 tb. = sekund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á práce</w:t>
              <w:br/>
              <w:t>10 tb. = sekund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9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,4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59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3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,3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28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937"/>
        <w:gridCol w:w="771"/>
        <w:gridCol w:w="752"/>
        <w:gridCol w:w="689"/>
        <w:gridCol w:w="689"/>
        <w:gridCol w:w="752"/>
        <w:gridCol w:w="770"/>
        <w:gridCol w:w="775"/>
        <w:gridCol w:w="775"/>
        <w:gridCol w:w="775"/>
        <w:gridCol w:w="775"/>
        <w:gridCol w:w="775"/>
        <w:gridCol w:w="775"/>
        <w:gridCol w:w="775"/>
        <w:gridCol w:w="770"/>
        <w:gridCol w:w="818"/>
        <w:gridCol w:w="809"/>
      </w:tblGrid>
      <w:tr>
        <w:trPr>
          <w:trHeight w:val="300" w:hRule="atLeast"/>
        </w:trPr>
        <w:tc>
          <w:tcPr>
            <w:tcW w:w="334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 CTIF</w:t>
            </w:r>
          </w:p>
        </w:tc>
        <w:tc>
          <w:tcPr>
            <w:tcW w:w="288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9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4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překonání překážek</w:t>
              <w:br/>
              <w:t>10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celé přetočení hadice</w:t>
              <w:br/>
              <w:t>(každá hadice se posuzuje samostatně)</w:t>
              <w:br/>
              <w:t>5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rozpojení spojky nebo zapojení na 1 ozub</w:t>
              <w:br/>
              <w:t>za každý případ</w:t>
              <w:br/>
              <w:t>20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rozložení hadice nebo</w:t>
              <w:br/>
              <w:t>nesprávné položení hadic u překářek</w:t>
              <w:br/>
              <w:t>10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zapomenuté, ztracené ne špatně </w:t>
              <w:br/>
              <w:t>odložené nářadí</w:t>
              <w:br/>
              <w:t>5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zařazení techn. prostředku</w:t>
              <w:br/>
              <w:t>u stojanu</w:t>
              <w:br/>
              <w:t>10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uvázaný uzel</w:t>
              <w:br/>
              <w:t>za každý případ</w:t>
              <w:br/>
              <w:t>10 tb. = sekund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mluvení během plnění disciplíny </w:t>
              <w:br/>
              <w:t>za každý případ</w:t>
              <w:br/>
              <w:t>10 tb. = sekund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á práce</w:t>
              <w:br/>
              <w:t>10 tb. = sekund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,3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,2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74"/>
        <w:gridCol w:w="389"/>
        <w:gridCol w:w="381"/>
        <w:gridCol w:w="381"/>
        <w:gridCol w:w="381"/>
        <w:gridCol w:w="381"/>
        <w:gridCol w:w="381"/>
        <w:gridCol w:w="389"/>
        <w:gridCol w:w="397"/>
        <w:gridCol w:w="163"/>
        <w:gridCol w:w="380"/>
        <w:gridCol w:w="1574"/>
        <w:gridCol w:w="389"/>
        <w:gridCol w:w="381"/>
        <w:gridCol w:w="381"/>
        <w:gridCol w:w="381"/>
        <w:gridCol w:w="381"/>
        <w:gridCol w:w="381"/>
        <w:gridCol w:w="389"/>
        <w:gridCol w:w="397"/>
      </w:tblGrid>
      <w:tr>
        <w:trPr>
          <w:trHeight w:val="525" w:hRule="atLeast"/>
        </w:trPr>
        <w:tc>
          <w:tcPr>
            <w:tcW w:w="102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1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8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10"/>
        <w:gridCol w:w="479"/>
        <w:gridCol w:w="800"/>
        <w:gridCol w:w="476"/>
        <w:gridCol w:w="800"/>
        <w:gridCol w:w="476"/>
        <w:gridCol w:w="832"/>
        <w:gridCol w:w="752"/>
        <w:gridCol w:w="476"/>
        <w:gridCol w:w="832"/>
        <w:gridCol w:w="752"/>
        <w:gridCol w:w="476"/>
        <w:gridCol w:w="832"/>
        <w:gridCol w:w="752"/>
        <w:gridCol w:w="476"/>
        <w:gridCol w:w="479"/>
        <w:gridCol w:w="353"/>
        <w:gridCol w:w="452"/>
        <w:gridCol w:w="353"/>
        <w:gridCol w:w="452"/>
      </w:tblGrid>
      <w:tr>
        <w:trPr>
          <w:trHeight w:val="525" w:hRule="atLeast"/>
        </w:trPr>
        <w:tc>
          <w:tcPr>
            <w:tcW w:w="1287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2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0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45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10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5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2,33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8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,36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1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5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7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2,47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1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1,3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9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4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2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5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0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2,5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,41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,75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8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4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85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,65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,5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1,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5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1,13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9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,61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3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5,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4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3,47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07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0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4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4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7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7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4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,5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1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7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1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58,29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1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0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0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4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6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7,5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,68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3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6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7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2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,6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,5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4,4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7,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6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80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4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2,3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2:00Z</dcterms:created>
  <dc:creator>uzivatel</dc:creator>
  <dc:description/>
  <cp:keywords/>
  <dc:language>en-US</dc:language>
  <cp:lastModifiedBy>osh</cp:lastModifiedBy>
  <dcterms:modified xsi:type="dcterms:W3CDTF">2019-05-15T09:22:00Z</dcterms:modified>
  <cp:revision>3</cp:revision>
  <dc:subject/>
  <dc:title/>
</cp:coreProperties>
</file>