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983"/>
        <w:gridCol w:w="230"/>
        <w:gridCol w:w="1096"/>
        <w:gridCol w:w="1096"/>
        <w:gridCol w:w="718"/>
        <w:gridCol w:w="772"/>
        <w:gridCol w:w="782"/>
        <w:gridCol w:w="583"/>
        <w:gridCol w:w="971"/>
        <w:gridCol w:w="410"/>
        <w:gridCol w:w="372"/>
        <w:gridCol w:w="368"/>
        <w:gridCol w:w="365"/>
        <w:gridCol w:w="348"/>
        <w:gridCol w:w="348"/>
        <w:gridCol w:w="348"/>
        <w:gridCol w:w="368"/>
      </w:tblGrid>
      <w:tr>
        <w:trPr>
          <w:trHeight w:val="525" w:hRule="atLeast"/>
        </w:trPr>
        <w:tc>
          <w:tcPr>
            <w:tcW w:w="1058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9525</wp:posOffset>
                  </wp:positionV>
                  <wp:extent cx="200025" cy="180975"/>
                  <wp:effectExtent l="0" t="0" r="0" b="0"/>
                  <wp:wrapNone/>
                  <wp:docPr id="1" name="AutoShap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5" t="-191" r="-18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0"/>
            </w:tblGrid>
            <w:tr>
              <w:trPr>
                <w:trHeight w:val="525" w:hRule="atLeast"/>
              </w:trPr>
              <w:tc>
                <w:tcPr>
                  <w:tcW w:w="1044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>Závod požárnické všestran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RŠ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 hlídky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zev hlídky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as startu (hh:mm:ss)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as cíle (hh:mm:ss)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istý čas na trati (mm:ss)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kací čas (hh:mm:ss)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sledný čas na trati (mm:ss)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sledky soutěže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tresný bod = 1 minuta </w:t>
            </w:r>
          </w:p>
        </w:tc>
      </w:tr>
      <w:tr>
        <w:trPr>
          <w:trHeight w:val="186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estné minuty (h:mm)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sledný čas (h:mm:ss)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bodů za umístění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učet tresných bodů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řelba ze vzduchovky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klady topografie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zlování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vní pomoc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žární ochrana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konání překážky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ráž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30: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02:4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2:45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2:4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12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44:4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belítov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10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36:55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: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:5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2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48:55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lenovice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35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05:55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: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:5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8: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1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8:03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rejkovice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25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54:57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9: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9:57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16</w:t>
            </w:r>
          </w:p>
        </w:tc>
        <w:tc>
          <w:tcPr>
            <w:tcW w:w="971" w:type="dxa"/>
            <w:tcBorders/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45:57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72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levsko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05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33:42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8: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8:42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9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:07:42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anice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15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38:39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: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:3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2:01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1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43:01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brošov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20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43:2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: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:20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07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0:20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ďár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40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08:03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8: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: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:45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16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41:45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estřany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50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16:17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: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:17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14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40:17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olí I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56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27:2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: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:28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9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:00:28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šky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25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45:34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: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:34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05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5:34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rnartice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45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11:57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: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:57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42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:08:57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levsko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00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28:54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8: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5: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:39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11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4:39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345"/>
        <w:gridCol w:w="608"/>
        <w:gridCol w:w="269"/>
        <w:gridCol w:w="163"/>
        <w:gridCol w:w="982"/>
        <w:gridCol w:w="2345"/>
        <w:gridCol w:w="608"/>
      </w:tblGrid>
      <w:tr>
        <w:trPr>
          <w:trHeight w:val="525" w:hRule="atLeast"/>
        </w:trPr>
        <w:tc>
          <w:tcPr>
            <w:tcW w:w="83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9525</wp:posOffset>
                  </wp:positionV>
                  <wp:extent cx="180975" cy="180975"/>
                  <wp:effectExtent l="0" t="0" r="0" b="0"/>
                  <wp:wrapNone/>
                  <wp:docPr id="2" name="AutoShap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1" t="-191" r="-19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80"/>
            </w:tblGrid>
            <w:tr>
              <w:trPr>
                <w:trHeight w:val="525" w:hRule="atLeast"/>
              </w:trPr>
              <w:tc>
                <w:tcPr>
                  <w:tcW w:w="818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>Výsledková listina - ZP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adí hlídek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adí sborů</w:t>
            </w:r>
          </w:p>
        </w:tc>
      </w:tr>
      <w:tr>
        <w:trPr>
          <w:trHeight w:val="27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RŠÍ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RŠÍ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3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DH</w:t>
            </w:r>
          </w:p>
        </w:tc>
        <w:tc>
          <w:tcPr>
            <w:tcW w:w="6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.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3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DH</w:t>
            </w:r>
          </w:p>
        </w:tc>
        <w:tc>
          <w:tcPr>
            <w:tcW w:w="6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yšky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yšky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vsk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vsk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střany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střany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ďár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ďár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anice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anice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ejkovice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ejkovice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belítov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belítov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olí 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olí 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Milevsk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rnartice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rnartice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Milevsko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942"/>
        <w:gridCol w:w="771"/>
        <w:gridCol w:w="752"/>
        <w:gridCol w:w="698"/>
        <w:gridCol w:w="698"/>
        <w:gridCol w:w="752"/>
        <w:gridCol w:w="594"/>
        <w:gridCol w:w="593"/>
        <w:gridCol w:w="593"/>
        <w:gridCol w:w="593"/>
        <w:gridCol w:w="594"/>
        <w:gridCol w:w="594"/>
        <w:gridCol w:w="593"/>
        <w:gridCol w:w="593"/>
        <w:gridCol w:w="593"/>
        <w:gridCol w:w="594"/>
        <w:gridCol w:w="593"/>
        <w:gridCol w:w="593"/>
        <w:gridCol w:w="818"/>
        <w:gridCol w:w="811"/>
      </w:tblGrid>
      <w:tr>
        <w:trPr>
          <w:trHeight w:val="300" w:hRule="atLeast"/>
        </w:trPr>
        <w:tc>
          <w:tcPr>
            <w:tcW w:w="33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Štafeta požárních dvojic</w:t>
            </w:r>
          </w:p>
        </w:tc>
        <w:tc>
          <w:tcPr>
            <w:tcW w:w="2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  <w:tc>
          <w:tcPr>
            <w:tcW w:w="712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 úřednímu času se připočítávají trest. Sekundy - za každý případ 10 sekund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sledek soutěže</w:t>
            </w:r>
          </w:p>
        </w:tc>
      </w:tr>
      <w:tr>
        <w:trPr>
          <w:trHeight w:val="345" w:hRule="atLeast"/>
        </w:trPr>
        <w:tc>
          <w:tcPr>
            <w:tcW w:w="3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2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59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časné vyběhnutí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vinutí rozpadlého kotouče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rozložení hadice proudnice na, nebo za čarou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napojení hadice na proudnici či hydr. nástavec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rozvinutí hadice u hydr. nástavce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oběhnutí nebo nesprávné oběhnutí mety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úplné svinutí mezi metou a nástavcem hydrantu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zení hadice nebo proudnice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ození po nesprávné straně hadicového vedení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svinutí (dvojité přeložení)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nesprávné odpojení proudnice nebo hadice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moc při svinování hadice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2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čet trest. Sekund a úředního času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35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STARŠÍ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5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rá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,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,93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,9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,93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belítov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,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,85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,91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,8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,85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novic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,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,03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,25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,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,1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rejkovic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,06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,0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,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vsko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,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,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,0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,3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,3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110,34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anic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,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,12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,09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,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,09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brošov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,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,94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,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,16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Žďár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,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,4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,46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,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,46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9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střany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,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,13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,47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,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,13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0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dolí 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,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,12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,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1,12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959"/>
        <w:gridCol w:w="772"/>
        <w:gridCol w:w="701"/>
        <w:gridCol w:w="701"/>
        <w:gridCol w:w="699"/>
        <w:gridCol w:w="700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820"/>
        <w:gridCol w:w="819"/>
      </w:tblGrid>
      <w:tr>
        <w:trPr>
          <w:trHeight w:val="300" w:hRule="atLeast"/>
        </w:trPr>
        <w:tc>
          <w:tcPr>
            <w:tcW w:w="33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Štafeta požárních dvojic</w:t>
            </w:r>
          </w:p>
        </w:tc>
        <w:tc>
          <w:tcPr>
            <w:tcW w:w="28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  <w:tc>
          <w:tcPr>
            <w:tcW w:w="7188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 úřednímu času se připočítávají trest. Sekundy - za každý případ 10 sekund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sledek soutěže</w:t>
            </w:r>
          </w:p>
        </w:tc>
      </w:tr>
      <w:tr>
        <w:trPr>
          <w:trHeight w:val="345" w:hRule="atLeast"/>
        </w:trPr>
        <w:tc>
          <w:tcPr>
            <w:tcW w:w="33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28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časné vyběhnutí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vinutí rozpadlého kotouče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rozložení hadice proudnice na, nebo za čarou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napojení hadice na proudnici či hydr. nástavec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rozvinutí hadice u hydr. nástavce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oběhnutí nebo nesprávné oběhnutí mety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úplné svinutí mezi metou a nástavcem hydrantu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zení hadice nebo proudnice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ození po nesprávné straně hadicového vedení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svinutí (dvojité přeložení)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nesprávné odpojení proudnice nebo hadice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moc při svinování hadice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3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28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čet trest. Sekund a úředního času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3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STARŠÍ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yšky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,9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,91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,9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,94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,66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,6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94,66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rnartice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,3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,5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,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,5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212"/>
        <w:gridCol w:w="815"/>
        <w:gridCol w:w="694"/>
        <w:gridCol w:w="694"/>
        <w:gridCol w:w="694"/>
        <w:gridCol w:w="697"/>
        <w:gridCol w:w="683"/>
        <w:gridCol w:w="376"/>
        <w:gridCol w:w="594"/>
        <w:gridCol w:w="2211"/>
        <w:gridCol w:w="815"/>
        <w:gridCol w:w="694"/>
        <w:gridCol w:w="694"/>
        <w:gridCol w:w="694"/>
        <w:gridCol w:w="697"/>
        <w:gridCol w:w="675"/>
      </w:tblGrid>
      <w:tr>
        <w:trPr>
          <w:trHeight w:val="300" w:hRule="atLeast"/>
        </w:trPr>
        <w:tc>
          <w:tcPr>
            <w:tcW w:w="356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Štafeta 4x60 m</w:t>
            </w:r>
          </w:p>
        </w:tc>
        <w:tc>
          <w:tcPr>
            <w:tcW w:w="346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  <w:tc>
          <w:tcPr>
            <w:tcW w:w="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2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Štafeta 4x60 m</w:t>
            </w:r>
          </w:p>
        </w:tc>
        <w:tc>
          <w:tcPr>
            <w:tcW w:w="3454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46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45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46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45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STARŠÍ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STARŠÍ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rá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,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,3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,19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,32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0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yšky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,7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,07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,7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62,78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,8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,37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,17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,17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belítov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,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,46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,92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,92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9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rnartic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,9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,96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,6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,96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novic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,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,3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,63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,5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2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3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Hrejkovic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,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,58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,29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,29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1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vsk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,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,5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,5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73,53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5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5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,3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,60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,57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,57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anic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,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,1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,0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69,14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3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6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,8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,25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,09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,09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brošov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,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,4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,32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,32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4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7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Žďá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,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,44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,36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,44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7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8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9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střany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,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,43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,45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,43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2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9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0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dolí I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,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,12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,82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,12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6</w:t>
            </w:r>
          </w:p>
        </w:tc>
        <w:tc>
          <w:tcPr>
            <w:tcW w:w="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0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632"/>
        <w:gridCol w:w="403"/>
        <w:gridCol w:w="349"/>
        <w:gridCol w:w="394"/>
        <w:gridCol w:w="394"/>
        <w:gridCol w:w="349"/>
        <w:gridCol w:w="349"/>
        <w:gridCol w:w="357"/>
        <w:gridCol w:w="411"/>
        <w:gridCol w:w="163"/>
        <w:gridCol w:w="394"/>
        <w:gridCol w:w="1632"/>
        <w:gridCol w:w="403"/>
        <w:gridCol w:w="349"/>
        <w:gridCol w:w="394"/>
        <w:gridCol w:w="394"/>
        <w:gridCol w:w="349"/>
        <w:gridCol w:w="349"/>
        <w:gridCol w:w="357"/>
        <w:gridCol w:w="411"/>
      </w:tblGrid>
      <w:tr>
        <w:trPr>
          <w:trHeight w:val="525" w:hRule="atLeast"/>
        </w:trPr>
        <w:tc>
          <w:tcPr>
            <w:tcW w:w="1024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9525</wp:posOffset>
                  </wp:positionV>
                  <wp:extent cx="180975" cy="180975"/>
                  <wp:effectExtent l="0" t="0" r="0" b="0"/>
                  <wp:wrapNone/>
                  <wp:docPr id="3" name="Auto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1" t="-191" r="-19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0"/>
            </w:tblGrid>
            <w:tr>
              <w:trPr>
                <w:trHeight w:val="525" w:hRule="atLeast"/>
              </w:trPr>
              <w:tc>
                <w:tcPr>
                  <w:tcW w:w="1010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>Celkové výsledk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63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LAMEN 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62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, Mozolov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RŠÍ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68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rtovní číslo</w:t>
            </w:r>
          </w:p>
        </w:tc>
        <w:tc>
          <w:tcPr>
            <w:tcW w:w="1632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DH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PV</w:t>
            </w:r>
          </w:p>
        </w:tc>
        <w:tc>
          <w:tcPr>
            <w:tcW w:w="349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</w:t>
            </w:r>
          </w:p>
        </w:tc>
        <w:tc>
          <w:tcPr>
            <w:tcW w:w="394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4x60m</w:t>
            </w:r>
          </w:p>
        </w:tc>
        <w:tc>
          <w:tcPr>
            <w:tcW w:w="394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dvojic</w:t>
            </w:r>
          </w:p>
        </w:tc>
        <w:tc>
          <w:tcPr>
            <w:tcW w:w="349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0 m štafeta CTIF</w:t>
            </w:r>
          </w:p>
        </w:tc>
        <w:tc>
          <w:tcPr>
            <w:tcW w:w="349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 - CTIF</w:t>
            </w:r>
          </w:p>
        </w:tc>
        <w:tc>
          <w:tcPr>
            <w:tcW w:w="35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loroční činost</w:t>
            </w:r>
          </w:p>
        </w:tc>
        <w:tc>
          <w:tcPr>
            <w:tcW w:w="411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ý součet</w:t>
            </w:r>
          </w:p>
        </w:tc>
        <w:tc>
          <w:tcPr>
            <w:tcW w:w="163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é výsledky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DH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PV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4x60m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dvojic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0 m štafeta CTIF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 - CTIF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loroční činost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ý součet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yšky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belítov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vsko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ejkovice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vsko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anice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anice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ďár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ďár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rnartice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střany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belítov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olí I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střany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yšky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rejkovice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rnartice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olí I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1:00Z</dcterms:created>
  <dc:creator>uzivatel</dc:creator>
  <dc:description/>
  <cp:keywords/>
  <dc:language>en-US</dc:language>
  <cp:lastModifiedBy>osh</cp:lastModifiedBy>
  <dcterms:modified xsi:type="dcterms:W3CDTF">2017-09-25T08:41:00Z</dcterms:modified>
  <cp:revision>3</cp:revision>
  <dc:subject/>
  <dc:title/>
</cp:coreProperties>
</file>