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230"/>
        <w:gridCol w:w="817"/>
        <w:gridCol w:w="695"/>
        <w:gridCol w:w="680"/>
        <w:gridCol w:w="680"/>
        <w:gridCol w:w="697"/>
        <w:gridCol w:w="687"/>
        <w:gridCol w:w="376"/>
        <w:gridCol w:w="595"/>
        <w:gridCol w:w="2227"/>
        <w:gridCol w:w="816"/>
        <w:gridCol w:w="695"/>
        <w:gridCol w:w="680"/>
        <w:gridCol w:w="680"/>
        <w:gridCol w:w="697"/>
        <w:gridCol w:w="687"/>
      </w:tblGrid>
      <w:tr>
        <w:trPr>
          <w:trHeight w:val="300" w:hRule="atLeast"/>
        </w:trPr>
        <w:tc>
          <w:tcPr>
            <w:tcW w:w="35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Požární útok</w:t>
            </w:r>
          </w:p>
        </w:tc>
        <w:tc>
          <w:tcPr>
            <w:tcW w:w="343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Požární útok</w:t>
            </w:r>
          </w:p>
        </w:tc>
        <w:tc>
          <w:tcPr>
            <w:tcW w:w="343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43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43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43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43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,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,78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9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71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belítov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2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17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49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52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rejkovic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11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vsk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78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13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37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Žďá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,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,92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,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,70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2</w:t>
            </w:r>
          </w:p>
        </w:tc>
        <w:tc>
          <w:tcPr>
            <w:tcW w:w="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906"/>
        <w:gridCol w:w="24"/>
        <w:gridCol w:w="765"/>
        <w:gridCol w:w="13"/>
        <w:gridCol w:w="752"/>
        <w:gridCol w:w="38"/>
        <w:gridCol w:w="739"/>
        <w:gridCol w:w="98"/>
        <w:gridCol w:w="654"/>
        <w:gridCol w:w="154"/>
        <w:gridCol w:w="598"/>
        <w:gridCol w:w="195"/>
        <w:gridCol w:w="1564"/>
        <w:gridCol w:w="153"/>
        <w:gridCol w:w="1601"/>
        <w:gridCol w:w="116"/>
        <w:gridCol w:w="1629"/>
        <w:gridCol w:w="71"/>
        <w:gridCol w:w="1665"/>
        <w:gridCol w:w="19"/>
        <w:gridCol w:w="798"/>
        <w:gridCol w:w="16"/>
        <w:gridCol w:w="797"/>
      </w:tblGrid>
      <w:tr>
        <w:trPr>
          <w:trHeight w:val="300" w:hRule="atLeast"/>
        </w:trPr>
        <w:tc>
          <w:tcPr>
            <w:tcW w:w="333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400 m CTIF</w:t>
            </w:r>
          </w:p>
        </w:tc>
        <w:tc>
          <w:tcPr>
            <w:tcW w:w="3241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68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. Sekundy - za každý případ 10 sekund</w:t>
            </w:r>
          </w:p>
        </w:tc>
        <w:tc>
          <w:tcPr>
            <w:tcW w:w="161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241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nesprávné spojení spojek</w:t>
              <w:br/>
              <w:t>(hadice, rozdělovač, proudnice)</w:t>
              <w:br/>
              <w:t>za každý případ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ě překonaná překážka nebo</w:t>
              <w:br/>
              <w:t>nesprávně provedený úkon</w:t>
              <w:br/>
              <w:t>za každý případ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šlápnutí z dráhy oběma nohama</w:t>
              <w:br/>
              <w:t>za každý případ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1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241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8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80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8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8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1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1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,83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13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13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belítov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,6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,49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,37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,49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,49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rejkovice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2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1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15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15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15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vsko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,5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,36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,43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,43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,43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1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18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13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13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13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7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4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69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69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,69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Žďár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,2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,1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,19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,19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,19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,9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,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,93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,93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,93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400 m CTIF</w:t>
            </w:r>
          </w:p>
        </w:tc>
        <w:tc>
          <w:tcPr>
            <w:tcW w:w="3033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6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. Sekundy - za každý případ 10 sekund</w:t>
            </w:r>
          </w:p>
        </w:tc>
        <w:tc>
          <w:tcPr>
            <w:tcW w:w="163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343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33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nesprávné spojení spojek</w:t>
              <w:br/>
              <w:t>(hadice, rozdělovač, proudnice)</w:t>
              <w:br/>
              <w:t>za každý případ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ě překonaná překážka nebo</w:t>
              <w:br/>
              <w:t>nesprávně provedený úkon</w:t>
              <w:br/>
              <w:t>za každý případ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šlápnutí z dráhy oběma nohama</w:t>
              <w:br/>
              <w:t>za každý případ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343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33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,3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,1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,14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,15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,15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,2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,2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,03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,25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,25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,4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,3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,31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,33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,33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907"/>
        <w:gridCol w:w="771"/>
        <w:gridCol w:w="752"/>
        <w:gridCol w:w="752"/>
        <w:gridCol w:w="752"/>
        <w:gridCol w:w="752"/>
        <w:gridCol w:w="755"/>
        <w:gridCol w:w="769"/>
        <w:gridCol w:w="769"/>
        <w:gridCol w:w="769"/>
        <w:gridCol w:w="769"/>
        <w:gridCol w:w="769"/>
        <w:gridCol w:w="769"/>
        <w:gridCol w:w="769"/>
        <w:gridCol w:w="756"/>
        <w:gridCol w:w="815"/>
        <w:gridCol w:w="794"/>
      </w:tblGrid>
      <w:tr>
        <w:trPr>
          <w:trHeight w:val="300" w:hRule="atLeast"/>
        </w:trPr>
        <w:tc>
          <w:tcPr>
            <w:tcW w:w="330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Požární útok CTIF</w:t>
            </w:r>
          </w:p>
        </w:tc>
        <w:tc>
          <w:tcPr>
            <w:tcW w:w="300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68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né sekundy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30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0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5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nesprávné překonání překážek</w:t>
              <w:br/>
              <w:t>10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celé přetočení hadice</w:t>
              <w:br/>
              <w:t>(každá hadice se posuzuje samostatně)</w:t>
              <w:br/>
              <w:t>5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rozpojení spojky nebo zapojení na 1 ozub</w:t>
              <w:br/>
              <w:t>za každý případ</w:t>
              <w:br/>
              <w:t>20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nesprávné rozložení hadice nebo</w:t>
              <w:br/>
              <w:t>nesprávné položení hadic u překářek</w:t>
              <w:br/>
              <w:t>10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za zapomenuté, ztracené ne špatně </w:t>
              <w:br/>
              <w:t>odložené nářadí</w:t>
              <w:br/>
              <w:t>5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nesprávné zařazení techn. prostředku</w:t>
              <w:br/>
              <w:t>u stojanu</w:t>
              <w:br/>
              <w:t>10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nesprávné uvázaný uzel</w:t>
              <w:br/>
              <w:t>za každý případ</w:t>
              <w:br/>
              <w:t>10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za mluvení během plnění disciplíny </w:t>
              <w:br/>
              <w:t>za každý případ</w:t>
              <w:br/>
              <w:t>10 tb. = sekund)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nesprávná práce</w:t>
              <w:br/>
              <w:t>10 tb. = sekund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30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0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4,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4,1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4,5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4,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4,48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belítov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,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,06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,2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,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,25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rejkov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vsk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4,9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5,02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5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5,0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,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,7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,73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,6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,66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,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,63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,76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,9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1,97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Žďár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,77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,02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,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5,13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3,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4,07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3,54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3,5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8,54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905"/>
        <w:gridCol w:w="771"/>
        <w:gridCol w:w="752"/>
        <w:gridCol w:w="752"/>
        <w:gridCol w:w="752"/>
        <w:gridCol w:w="752"/>
        <w:gridCol w:w="756"/>
        <w:gridCol w:w="768"/>
        <w:gridCol w:w="769"/>
        <w:gridCol w:w="769"/>
        <w:gridCol w:w="769"/>
        <w:gridCol w:w="769"/>
        <w:gridCol w:w="769"/>
        <w:gridCol w:w="769"/>
        <w:gridCol w:w="757"/>
        <w:gridCol w:w="815"/>
        <w:gridCol w:w="794"/>
      </w:tblGrid>
      <w:tr>
        <w:trPr>
          <w:trHeight w:val="300" w:hRule="atLeast"/>
        </w:trPr>
        <w:tc>
          <w:tcPr>
            <w:tcW w:w="33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Požární útok CTIF</w:t>
            </w:r>
          </w:p>
        </w:tc>
        <w:tc>
          <w:tcPr>
            <w:tcW w:w="300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né sekundy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3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0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nesprávné překonání překážek</w:t>
              <w:br/>
              <w:t>10 tb. = sekund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celé přetočení hadice</w:t>
              <w:br/>
              <w:t>(každá hadice se posuzuje samostatně)</w:t>
              <w:br/>
              <w:t>5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rozpojení spojky nebo zapojení na 1 ozub</w:t>
              <w:br/>
              <w:t>za každý případ</w:t>
              <w:br/>
              <w:t>20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nesprávné rozložení hadice nebo</w:t>
              <w:br/>
              <w:t>nesprávné položení hadic u překářek</w:t>
              <w:br/>
              <w:t>10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za zapomenuté, ztracené ne špatně </w:t>
              <w:br/>
              <w:t>odložené nářadí</w:t>
              <w:br/>
              <w:t>5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nesprávné zařazení techn. prostředku</w:t>
              <w:br/>
              <w:t>u stojanu</w:t>
              <w:br/>
              <w:t>10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nesprávné uvázaný uzel</w:t>
              <w:br/>
              <w:t>za každý případ</w:t>
              <w:br/>
              <w:t>10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za mluvení během plnění disciplíny </w:t>
              <w:br/>
              <w:t>za každý případ</w:t>
              <w:br/>
              <w:t>10 tb. = sekund)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nesprávná práce</w:t>
              <w:br/>
              <w:t>10 tb. = sekund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3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0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,1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,27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,27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,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,57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,2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6,47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280"/>
        <w:gridCol w:w="820"/>
        <w:gridCol w:w="820"/>
        <w:gridCol w:w="820"/>
        <w:gridCol w:w="820"/>
        <w:gridCol w:w="820"/>
      </w:tblGrid>
      <w:tr>
        <w:trPr>
          <w:trHeight w:val="345" w:hRule="atLeast"/>
        </w:trPr>
        <w:tc>
          <w:tcPr>
            <w:tcW w:w="29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Celoroční činnost</w:t>
            </w:r>
          </w:p>
        </w:tc>
        <w:tc>
          <w:tcPr>
            <w:tcW w:w="4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restné body za nesplnění jednotlivých okruhů</w:t>
            </w:r>
          </w:p>
        </w:tc>
      </w:tr>
      <w:tr>
        <w:trPr>
          <w:trHeight w:val="345" w:hRule="atLeast"/>
        </w:trPr>
        <w:tc>
          <w:tcPr>
            <w:tcW w:w="29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4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4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Okruh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Okruh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Okruh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V. Okruh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em tr.b.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belítov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rejkovic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vsko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Žďár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574"/>
        <w:gridCol w:w="389"/>
        <w:gridCol w:w="381"/>
        <w:gridCol w:w="381"/>
        <w:gridCol w:w="381"/>
        <w:gridCol w:w="381"/>
        <w:gridCol w:w="381"/>
        <w:gridCol w:w="389"/>
        <w:gridCol w:w="397"/>
        <w:gridCol w:w="163"/>
        <w:gridCol w:w="380"/>
        <w:gridCol w:w="1574"/>
        <w:gridCol w:w="389"/>
        <w:gridCol w:w="381"/>
        <w:gridCol w:w="381"/>
        <w:gridCol w:w="381"/>
        <w:gridCol w:w="381"/>
        <w:gridCol w:w="381"/>
        <w:gridCol w:w="389"/>
        <w:gridCol w:w="397"/>
      </w:tblGrid>
      <w:tr>
        <w:trPr>
          <w:trHeight w:val="525" w:hRule="atLeast"/>
        </w:trPr>
        <w:tc>
          <w:tcPr>
            <w:tcW w:w="1024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525</wp:posOffset>
                  </wp:positionV>
                  <wp:extent cx="180975" cy="180975"/>
                  <wp:effectExtent l="0" t="0" r="0" b="0"/>
                  <wp:wrapNone/>
                  <wp:docPr id="1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0"/>
            </w:tblGrid>
            <w:tr>
              <w:trPr>
                <w:trHeight w:val="525" w:hRule="atLeast"/>
              </w:trPr>
              <w:tc>
                <w:tcPr>
                  <w:tcW w:w="1010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Celkové výsledk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6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LAMEN 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63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3246, Mozolov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6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rtovní číslo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81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81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81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81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81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8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  <w:tc>
          <w:tcPr>
            <w:tcW w:w="163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é výsledky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elítov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ejkovice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ejkovice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elítov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10"/>
        <w:gridCol w:w="479"/>
        <w:gridCol w:w="800"/>
        <w:gridCol w:w="476"/>
        <w:gridCol w:w="800"/>
        <w:gridCol w:w="476"/>
        <w:gridCol w:w="832"/>
        <w:gridCol w:w="752"/>
        <w:gridCol w:w="476"/>
        <w:gridCol w:w="832"/>
        <w:gridCol w:w="752"/>
        <w:gridCol w:w="476"/>
        <w:gridCol w:w="832"/>
        <w:gridCol w:w="752"/>
        <w:gridCol w:w="476"/>
        <w:gridCol w:w="479"/>
        <w:gridCol w:w="359"/>
        <w:gridCol w:w="452"/>
        <w:gridCol w:w="359"/>
        <w:gridCol w:w="452"/>
      </w:tblGrid>
      <w:tr>
        <w:trPr>
          <w:trHeight w:val="525" w:hRule="atLeast"/>
        </w:trPr>
        <w:tc>
          <w:tcPr>
            <w:tcW w:w="1288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9525</wp:posOffset>
                  </wp:positionV>
                  <wp:extent cx="200025" cy="180975"/>
                  <wp:effectExtent l="0" t="0" r="0" b="0"/>
                  <wp:wrapNone/>
                  <wp:docPr id="2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20"/>
            </w:tblGrid>
            <w:tr>
              <w:trPr>
                <w:trHeight w:val="259" w:hRule="atLeast"/>
              </w:trPr>
              <w:tc>
                <w:tcPr>
                  <w:tcW w:w="1262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32"/>
                      <w:szCs w:val="32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32"/>
                      <w:szCs w:val="32"/>
                      <w:lang w:eastAsia="cs-CZ"/>
                    </w:rPr>
                    <w:t>Celkové výsledky - TIS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50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LAMEN 2018</w:t>
            </w:r>
          </w:p>
        </w:tc>
        <w:tc>
          <w:tcPr>
            <w:tcW w:w="45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3246, Mozolov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168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ovní číslo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DH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PV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tafeta 4x60m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tafeta dvojic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0 m štafeta CTIF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Ú - CTIF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oroční činnost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ý součet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řadí</w:t>
            </w:r>
          </w:p>
        </w:tc>
      </w:tr>
      <w:tr>
        <w:trPr>
          <w:trHeight w:val="26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47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9,78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2,32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,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6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4,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7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6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elítov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1,92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1,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81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,49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1,5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6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,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8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ejkovice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,11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3,29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8,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5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6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9,78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73,53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8,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7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6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3,57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10,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,13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69,14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4,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6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9,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3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5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3,09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,37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3,32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3,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0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1,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5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8,92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7,44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3,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4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5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3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2,7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2,43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6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9,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8,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65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5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5,12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1,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83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6,71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62,78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1,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5,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6,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1,17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94,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3,17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7,96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6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7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6,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65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9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,52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8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7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9:00Z</dcterms:created>
  <dc:creator>uzivatel</dc:creator>
  <dc:description/>
  <cp:keywords/>
  <dc:language>en-US</dc:language>
  <cp:lastModifiedBy>osh</cp:lastModifiedBy>
  <dcterms:modified xsi:type="dcterms:W3CDTF">2018-10-03T08:29:00Z</dcterms:modified>
  <cp:revision>3</cp:revision>
  <dc:subject/>
  <dc:title/>
</cp:coreProperties>
</file>