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84"/>
        <w:gridCol w:w="230"/>
        <w:gridCol w:w="1096"/>
        <w:gridCol w:w="1096"/>
        <w:gridCol w:w="718"/>
        <w:gridCol w:w="772"/>
        <w:gridCol w:w="782"/>
        <w:gridCol w:w="583"/>
        <w:gridCol w:w="972"/>
        <w:gridCol w:w="410"/>
        <w:gridCol w:w="372"/>
        <w:gridCol w:w="368"/>
        <w:gridCol w:w="347"/>
        <w:gridCol w:w="365"/>
        <w:gridCol w:w="365"/>
        <w:gridCol w:w="347"/>
        <w:gridCol w:w="351"/>
      </w:tblGrid>
      <w:tr>
        <w:trPr>
          <w:trHeight w:val="525" w:hRule="atLeast"/>
        </w:trPr>
        <w:tc>
          <w:tcPr>
            <w:tcW w:w="10581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35</wp:posOffset>
                  </wp:positionV>
                  <wp:extent cx="200025" cy="200025"/>
                  <wp:effectExtent l="0" t="0" r="0" b="0"/>
                  <wp:wrapNone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9" r="-17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525" w:hRule="atLeast"/>
              </w:trPr>
              <w:tc>
                <w:tcPr>
                  <w:tcW w:w="104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40"/>
                      <w:szCs w:val="40"/>
                      <w:lang w:eastAsia="cs-CZ" w:bidi="ar-S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kern w:val="0"/>
                      <w:sz w:val="40"/>
                      <w:szCs w:val="40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kern w:val="0"/>
                      <w:sz w:val="40"/>
                      <w:szCs w:val="40"/>
                      <w:lang w:eastAsia="cs-CZ" w:bidi="ar-SA"/>
                    </w:rPr>
                    <w:t>Závod požárnické všestrannosti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MLADŠ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Číslo hlídky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název hlídky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as startu (hh:mm:ss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as cíle (hh:mm:ss)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istý čas na trati (mm:ss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ekací čas (hh:mm:ss)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ýsledný čas na trati (mm:ss)</w:t>
            </w:r>
          </w:p>
        </w:tc>
        <w:tc>
          <w:tcPr>
            <w:tcW w:w="23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ýsledky soutěže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tresný bod = 1 minuta </w:t>
            </w:r>
          </w:p>
        </w:tc>
      </w:tr>
      <w:tr>
        <w:trPr>
          <w:trHeight w:val="186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trestné minuty (h:mm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ýsledný čas (h:mm:ss)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očet bodů za umístění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součet tresných bodů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střelba ze vzduchovky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základy topografie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uzlování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rvní pomoc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ožární ochrana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Milenovic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10: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39:2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9:2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9: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37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:06:2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Bran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:4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09:2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9: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9: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33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:02:2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3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Dobroš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36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03:1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7: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3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4: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06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30:10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Chyšk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0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35:0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0: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3: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6:3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20</w:t>
            </w:r>
          </w:p>
        </w:tc>
        <w:tc>
          <w:tcPr>
            <w:tcW w:w="972" w:type="dxa"/>
            <w:tcBorders/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6:32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Zbelít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:4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11:1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6: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1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5:56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17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2:56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Květuš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2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49:0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9: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9:07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29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58:0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ráž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:5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27:0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2: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1:3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0:3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24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54:30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odolí I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4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13:4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8: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7:57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21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8:5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Bernart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2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53:1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8: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7:5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39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:06:50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9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Heřmaň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0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Dobroš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4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10:3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0:3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0:3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1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:11:38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41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Chyšk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0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Heřmaň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0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Milenov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1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47:1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2: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2:17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0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:12:1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Bernart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3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01:5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1: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1:5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8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:19:58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6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ráž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0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33:49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3: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3:49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8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:21:49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48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41"/>
        <w:gridCol w:w="659"/>
      </w:tblGrid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ořadí sborů - ZPV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MLADŠÍ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oř.</w:t>
            </w:r>
          </w:p>
        </w:tc>
        <w:tc>
          <w:tcPr>
            <w:tcW w:w="25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SDH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obrošov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Zbelítov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Chyšky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odolí I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rá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Květu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ranic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ilenovic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ernartic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 w:bidi="ar-SA"/>
              </w:rPr>
              <w:t>Dobrošov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 w:bidi="ar-SA"/>
              </w:rPr>
              <w:t>Milenovic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 w:bidi="ar-SA"/>
              </w:rPr>
              <w:t>Bernartice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20"/>
                <w:szCs w:val="20"/>
                <w:lang w:eastAsia="cs-CZ" w:bidi="ar-SA"/>
              </w:rPr>
              <w:t>Vráž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36"/>
        <w:gridCol w:w="771"/>
        <w:gridCol w:w="752"/>
        <w:gridCol w:w="752"/>
        <w:gridCol w:w="687"/>
        <w:gridCol w:w="752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818"/>
        <w:gridCol w:w="803"/>
      </w:tblGrid>
      <w:tr>
        <w:trPr>
          <w:trHeight w:val="300" w:hRule="atLeast"/>
        </w:trPr>
        <w:tc>
          <w:tcPr>
            <w:tcW w:w="3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Štafeta požárních dvojic</w:t>
            </w:r>
          </w:p>
        </w:tc>
        <w:tc>
          <w:tcPr>
            <w:tcW w:w="29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ákladem je čas naměřený od vydání signálu startéra do proběhnutí posledního člena cílem</w:t>
            </w:r>
          </w:p>
        </w:tc>
        <w:tc>
          <w:tcPr>
            <w:tcW w:w="709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K úřednímu času se připočítávají trest. Sekundy - za každý případ 10 sekund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ředčasné vyběhnutí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vinutí rozpadlého kotouče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rozložení hadice proudnice na, nebo za čarou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právné napojení hadice na proudnici či hydr. nástavec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právné rozvinutí hadice u hydr. nástavce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oběhnutí nebo nesprávné oběhnutí mety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úplné svinutí mezi metou a nástavcem hydrantu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hození hadice nebo proudnice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chození po nesprávné straně hadicového vedení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právné svinutí (dvojité přeložení)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a nesprávné odpojení proudnice nebo hadice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a pomoc při svinování hadice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29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oučet trest. Sekund a úředního času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KATEGORIE: MLADŠÍ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 časoměřič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úřední čas</w:t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tart. číslo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Milenov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5,9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6,12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6,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6,12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48,5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48,44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48,5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268,59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Bran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8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8,56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8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8,5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Dobroš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3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3,8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3,8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143,87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6,9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6,84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6,9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6,94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Chyšky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0,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0,7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0,8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0,88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8,1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8,15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8,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138,1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Zbelítov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5,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5,19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5,1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5,1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Květu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9,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9,44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9,5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9,59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Vrá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9,4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9,3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9,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9,41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4,2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4,22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4,2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184,25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Podolí I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0,6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0,7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0,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60,75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Bernart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65,8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66,0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66,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216,03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1,8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1,81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1,8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1,81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254"/>
        <w:gridCol w:w="819"/>
        <w:gridCol w:w="698"/>
        <w:gridCol w:w="698"/>
        <w:gridCol w:w="698"/>
        <w:gridCol w:w="700"/>
        <w:gridCol w:w="691"/>
      </w:tblGrid>
      <w:tr>
        <w:trPr>
          <w:trHeight w:val="345" w:hRule="atLeast"/>
        </w:trPr>
        <w:tc>
          <w:tcPr>
            <w:tcW w:w="3615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Štafeta 4x60 m</w:t>
            </w:r>
          </w:p>
        </w:tc>
        <w:tc>
          <w:tcPr>
            <w:tcW w:w="348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45" w:hRule="atLeast"/>
        </w:trPr>
        <w:tc>
          <w:tcPr>
            <w:tcW w:w="361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34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3615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348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KATEGORIE: MLADŠÍ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 časoměři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 časoměři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I. časoměři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úřední čas</w:t>
            </w:r>
          </w:p>
        </w:tc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tart. číslo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OUTĚŽNÍ DRUŽSTVO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kus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Milenovic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1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39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2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2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Branic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Dobrošov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0,5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0,62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0,4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0,59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6,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6,19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6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86,17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Chyšk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8,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8,48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8,4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8,48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5,9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6,05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5,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95,9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Zbelítov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0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12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Květuš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0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4,13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Vrá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0,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0,13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0,2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0,13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Podolí I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3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2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29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Bernartic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NP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3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77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7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5,71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MEN 2017 – celkové výsledky po podzimní části – kategorie mlad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660"/>
        <w:gridCol w:w="340"/>
        <w:gridCol w:w="340"/>
        <w:gridCol w:w="340"/>
        <w:gridCol w:w="340"/>
        <w:gridCol w:w="340"/>
        <w:gridCol w:w="340"/>
        <w:gridCol w:w="340"/>
        <w:gridCol w:w="500"/>
      </w:tblGrid>
      <w:tr>
        <w:trPr>
          <w:trHeight w:val="16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Celkové výsledk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SDH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ZPV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Ú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Štafeta 4x60m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Štafeta dvojic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400 m štafeta CTIF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Ú - CTIF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Celoroční činos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obrošov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Zbelítov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Chyšky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ráž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Květuš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Milenovice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ranice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Podolí I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ernartice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8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3:00Z</dcterms:created>
  <dc:creator>osh</dc:creator>
  <dc:description/>
  <cp:keywords/>
  <dc:language>en-US</dc:language>
  <cp:lastModifiedBy>osh</cp:lastModifiedBy>
  <dcterms:modified xsi:type="dcterms:W3CDTF">2016-10-04T08:13:00Z</dcterms:modified>
  <cp:revision>2</cp:revision>
  <dc:subject/>
  <dc:title/>
</cp:coreProperties>
</file>