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2026"/>
        <w:gridCol w:w="335"/>
        <w:gridCol w:w="335"/>
        <w:gridCol w:w="335"/>
        <w:gridCol w:w="335"/>
        <w:gridCol w:w="335"/>
        <w:gridCol w:w="335"/>
        <w:gridCol w:w="371"/>
        <w:gridCol w:w="379"/>
        <w:gridCol w:w="163"/>
        <w:gridCol w:w="318"/>
        <w:gridCol w:w="2026"/>
        <w:gridCol w:w="335"/>
        <w:gridCol w:w="335"/>
        <w:gridCol w:w="335"/>
        <w:gridCol w:w="335"/>
        <w:gridCol w:w="335"/>
        <w:gridCol w:w="335"/>
        <w:gridCol w:w="371"/>
        <w:gridCol w:w="379"/>
      </w:tblGrid>
      <w:tr>
        <w:trPr>
          <w:trHeight w:val="525" w:hRule="atLeast"/>
        </w:trPr>
        <w:tc>
          <w:tcPr>
            <w:tcW w:w="103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525</wp:posOffset>
                  </wp:positionV>
                  <wp:extent cx="180975" cy="180975"/>
                  <wp:effectExtent l="0" t="0" r="0" b="0"/>
                  <wp:wrapNone/>
                  <wp:docPr id="1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0"/>
            </w:tblGrid>
            <w:tr>
              <w:trPr>
                <w:trHeight w:val="525" w:hRule="atLeast"/>
              </w:trPr>
              <w:tc>
                <w:tcPr>
                  <w:tcW w:w="1010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Celkové výsledk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78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Okresní soutěž PLAMEN 2014/2015 – okres Písek - 16.5.2015 Varvažo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7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TARŠÍ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680" w:hRule="atLeas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rtovní číslo</w:t>
            </w:r>
          </w:p>
        </w:tc>
        <w:tc>
          <w:tcPr>
            <w:tcW w:w="2026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PV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afeta 4x60m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Ú - CTIF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loroční činost</w:t>
            </w:r>
          </w:p>
        </w:tc>
        <w:tc>
          <w:tcPr>
            <w:tcW w:w="37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  <w:tc>
          <w:tcPr>
            <w:tcW w:w="163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Celkové výsledky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PV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afeta 4x60m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Ú - CTIF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loroční činost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HREJKOVICE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ŘENOVICE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DOLÍ I.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DOLÍ I.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HREJKOVICE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ŘENOVICE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249555</wp:posOffset>
                </wp:positionV>
                <wp:extent cx="6529070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8"/>
                                <w:szCs w:val="28"/>
                              </w:rPr>
                              <w:t>Hra mladých hasičů „PLAMEN“ 2015 je pořádána v rámci realizace projektu „Podpora sportu mladých hasičů na okrese Písek v roce 2015“ podpořeného z GP Podpora sportu Jihočeského kraje pro rok 20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93.75pt;mso-wrap-distance-left:9.05pt;mso-wrap-distance-right:9.05pt;mso-wrap-distance-top:0pt;mso-wrap-distance-bottom:0pt;margin-top:19.65pt;mso-position-vertical-relative:text;margin-left:2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28"/>
                          <w:szCs w:val="28"/>
                        </w:rPr>
                        <w:t>Hra mladých hasičů „PLAMEN“ 2015 je pořádána v rámci realizace projektu „Podpora sportu mladých hasičů na okrese Písek v roce 2015“ podpořeného z GP Podpora sportu Jihočeského kraje pro rok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14625" cy="1184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956"/>
        <w:gridCol w:w="363"/>
        <w:gridCol w:w="363"/>
        <w:gridCol w:w="363"/>
        <w:gridCol w:w="363"/>
        <w:gridCol w:w="335"/>
        <w:gridCol w:w="335"/>
        <w:gridCol w:w="335"/>
        <w:gridCol w:w="367"/>
        <w:gridCol w:w="163"/>
        <w:gridCol w:w="350"/>
        <w:gridCol w:w="1956"/>
        <w:gridCol w:w="363"/>
        <w:gridCol w:w="363"/>
        <w:gridCol w:w="363"/>
        <w:gridCol w:w="363"/>
        <w:gridCol w:w="335"/>
        <w:gridCol w:w="335"/>
        <w:gridCol w:w="335"/>
        <w:gridCol w:w="367"/>
      </w:tblGrid>
      <w:tr>
        <w:trPr>
          <w:trHeight w:val="525" w:hRule="atLeast"/>
        </w:trPr>
        <w:tc>
          <w:tcPr>
            <w:tcW w:w="10440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525</wp:posOffset>
                  </wp:positionV>
                  <wp:extent cx="180975" cy="180975"/>
                  <wp:effectExtent l="0" t="0" r="0" b="0"/>
                  <wp:wrapNone/>
                  <wp:docPr id="4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elkové výsledky</w:t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0"/>
            </w:tblGrid>
            <w:tr>
              <w:trPr>
                <w:trHeight w:val="525" w:hRule="atLeast"/>
              </w:trPr>
              <w:tc>
                <w:tcPr>
                  <w:tcW w:w="1010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10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7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>Okresní soutěž PLAMEN 2014/2015 – okres Písek - 16.5.2015 Varvažo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76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MLADŠÍ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680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rtovní číslo</w:t>
            </w:r>
          </w:p>
        </w:tc>
        <w:tc>
          <w:tcPr>
            <w:tcW w:w="1956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PV</w:t>
            </w:r>
          </w:p>
        </w:tc>
        <w:tc>
          <w:tcPr>
            <w:tcW w:w="36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6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afeta 4x60m</w:t>
            </w:r>
          </w:p>
        </w:tc>
        <w:tc>
          <w:tcPr>
            <w:tcW w:w="36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Ú - CTIF</w:t>
            </w:r>
          </w:p>
        </w:tc>
        <w:tc>
          <w:tcPr>
            <w:tcW w:w="335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loroční činost</w:t>
            </w:r>
          </w:p>
        </w:tc>
        <w:tc>
          <w:tcPr>
            <w:tcW w:w="3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  <w:tc>
          <w:tcPr>
            <w:tcW w:w="163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Celkové výsledky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PV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afeta 4x60m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Ú - CTIF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loroční činost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ILEVSKO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IMELICE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BELÍTOV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IMELICE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ŘENOVICE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DOLÍ I.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BELÍTOV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DOLÍ I.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ŘENOVICE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ILEVSKO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IMELICE "B"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ČIMELICE "B"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219710</wp:posOffset>
                </wp:positionV>
                <wp:extent cx="6591300" cy="1190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8"/>
                                <w:szCs w:val="28"/>
                              </w:rPr>
                              <w:t>Hra mladých hasičů „PLAMEN“ 2015 je pořádána v rámci realizace projektu „Podpora sportu mladých hasičů na okrese Písek v roce 2015“ podpořeného z GP Podpora sportu Jihočeského kraje pro rok 20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93.75pt;mso-wrap-distance-left:9.05pt;mso-wrap-distance-right:9.05pt;mso-wrap-distance-top:0pt;mso-wrap-distance-bottom:0pt;margin-top:17.3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28"/>
                          <w:szCs w:val="28"/>
                        </w:rPr>
                        <w:t>Hra mladých hasičů „PLAMEN“ 2015 je pořádána v rámci realizace projektu „Podpora sportu mladých hasičů na okrese Písek v roce 2015“ podpořeného z GP Podpora sportu Jihočeského kraje pro rok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096135" cy="916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096"/>
        <w:gridCol w:w="368"/>
        <w:gridCol w:w="359"/>
        <w:gridCol w:w="359"/>
        <w:gridCol w:w="359"/>
        <w:gridCol w:w="359"/>
        <w:gridCol w:w="359"/>
        <w:gridCol w:w="368"/>
        <w:gridCol w:w="376"/>
        <w:gridCol w:w="163"/>
        <w:gridCol w:w="359"/>
        <w:gridCol w:w="1436"/>
        <w:gridCol w:w="368"/>
        <w:gridCol w:w="359"/>
        <w:gridCol w:w="359"/>
        <w:gridCol w:w="359"/>
        <w:gridCol w:w="359"/>
        <w:gridCol w:w="359"/>
        <w:gridCol w:w="368"/>
        <w:gridCol w:w="376"/>
      </w:tblGrid>
      <w:tr>
        <w:trPr>
          <w:trHeight w:val="525" w:hRule="atLeast"/>
        </w:trPr>
        <w:tc>
          <w:tcPr>
            <w:tcW w:w="1024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525</wp:posOffset>
                  </wp:positionV>
                  <wp:extent cx="180975" cy="180975"/>
                  <wp:effectExtent l="0" t="0" r="0" b="0"/>
                  <wp:wrapNone/>
                  <wp:docPr id="7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0"/>
            </w:tblGrid>
            <w:tr>
              <w:trPr>
                <w:trHeight w:val="525" w:hRule="atLeast"/>
              </w:trPr>
              <w:tc>
                <w:tcPr>
                  <w:tcW w:w="1010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E" w:hAnsi="Arial CE" w:eastAsia="Times New Roman" w:cs="Arial CE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 CE" w:ascii="Arial CE" w:hAnsi="Arial CE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Celkové výsledk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50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 xml:space="preserve">Okresní soutěž PLAMEN 2014-2015 – okres Písek - 16.5.2015 Varvažov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3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  <w:t xml:space="preserve">,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ŘÍPRAVKA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68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artovní číslo</w:t>
            </w:r>
          </w:p>
        </w:tc>
        <w:tc>
          <w:tcPr>
            <w:tcW w:w="2096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PV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afeta 4x60m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59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Ú - CTIF</w:t>
            </w:r>
          </w:p>
        </w:tc>
        <w:tc>
          <w:tcPr>
            <w:tcW w:w="36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loroční činost</w:t>
            </w:r>
          </w:p>
        </w:tc>
        <w:tc>
          <w:tcPr>
            <w:tcW w:w="376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  <w:tc>
          <w:tcPr>
            <w:tcW w:w="163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Celkové výsledky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ZPV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afeta 4x60m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PÚ - CTIF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Celoroční činost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2533650" cy="1104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309880</wp:posOffset>
                </wp:positionV>
                <wp:extent cx="6591300" cy="1190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8"/>
                                <w:szCs w:val="28"/>
                              </w:rPr>
                              <w:t>Hra mladých hasičů „PLAMEN“ 2015 je pořádána v rámci realizace projektu „Podpora sportu mladých hasičů na okrese Písek v roce 2015“ podpořeného z GP Podpora sportu Jihočeského kraje pro rok 20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93.75pt;mso-wrap-distance-left:9.05pt;mso-wrap-distance-right:9.05pt;mso-wrap-distance-top:0pt;mso-wrap-distance-bottom:0pt;margin-top:24.4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28"/>
                          <w:szCs w:val="28"/>
                        </w:rPr>
                        <w:t>Hra mladých hasičů „PLAMEN“ 2015 je pořádána v rámci realizace projektu „Podpora sportu mladých hasičů na okrese Písek v roce 2015“ podpořeného z GP Podpora sportu Jihočeského kraje pro rok 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3:00Z</dcterms:created>
  <dc:creator>uzivatel</dc:creator>
  <dc:description/>
  <dc:language>en-US</dc:language>
  <cp:lastModifiedBy>uzivatel</cp:lastModifiedBy>
  <cp:lastPrinted>2015-05-19T13:54:00Z</cp:lastPrinted>
  <dcterms:modified xsi:type="dcterms:W3CDTF">2015-05-19T11:55:00Z</dcterms:modified>
  <cp:revision>5</cp:revision>
  <dc:subject/>
  <dc:title/>
</cp:coreProperties>
</file>